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7726019069A06E9E5C51C288AA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726019069A06E9E5C51C288AA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omT5rK56K+X6Ieq57y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q+aciOWNgeS6lOaYr+S4reeni+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WEv+S8vOaciOmlvO+8m+WrpuWopeeskemXruWPr+mjn+WQpu+8jOeOieWFlOi/t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+nu+8m+WUr+acieWkqeeLl+S7sOWkqeeske+8jOWtsOaWmeWHoeWwmOacie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reeni+S9s+iKguWPpOS7iuS8oO+8jOS6uumXtOaciO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WchuOAgueCjum7hOWtkOWtmeWQjOi1j+aciO+8jOS4h+ivreWNg+iogOaLnOell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iOaYr+S4gOW5tOS4reeni++8jOS5sOS4iuWHoOebk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ep+eep+WnqOWomOiAgeiIhe+8jOWTgeWwneWwseedgOaci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acqOS4tOi6q+WRveS5n+Wkq++8jOWvuOW/g+ebtOiwj+ern+S9leWm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WPkeaEpOivl+S4ieeZvu+8jOaWr+iAu+ayvuiho+eBr+S4gOmaheOAgue9oumpveaL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mprOi1sO+8jOmBl+mjjuWkhOenveS/r+S7sOaXoOOAguS4luWutuWIl+S8oOWFvO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g+WPpOmrmOmjjuWQvuS4jeWtpOOAgjwvcD48cD48ZW0+NS48L2VtPuaBre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WIsO+8jOelneemj+WjsOWjsOW6huWNh+W5s+OAguS4reWkqeWmgui9ru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ni+mjjuivl+aEj+aYoOeUu+Wig+OAguW/q+aEj+abtOimgeWNg+adr+mFku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uteS4h+aIt+S4reOAgjwvcD48cD48ZW0+Ni48L2VtPuaYjuaciOWHoOaXtuaci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vOmXrumdkuWkqeOAguS4jeefpeWkqeS4iuaciOmlvO+8jOiDveWNluWkmuWw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OWEv+aYju+8jOaciOWEv+S6ru+8jOaciOWFieeFp+WcqO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OAgjwvcD48cD48ZW0+OC48L2VtPuWchuS6huS4luaDheehrOS6humtgu+8jOaYpeaz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4pOmHjemXqOOAguatpOeUn+S4jeaYr+aXoOaDheeJqe+8jOWMluS9nOmTgeiho+aK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OAgjwvcD48cD48ZW0+OS48L2VtPuiEseemu+eOsOWunuS4jemdoOiwse+8jOWrpuWo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ebuOaAneiLpuOAguS7meWls+S4i+WHoeS8mueJm+mDju+8jOiQveWIsOS6uumXt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lpKnpuYXnsonpoojnhafmuIXms6LvvIzmgoTm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4vlhrfmmpblkozjgILmnIDmgajlubPnlJ/ml6Dku7DpppbvvIzkuIfph4zkupHpn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JrjgII8L3A+PHA+PGVtPjExLjwvZW0+5ZCN6JC95a2Z5bGx5oiQ5Yac5rCR77yM6LW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yX5Li66ISx6LSr77yM5Y+I5piv5LiA5bm05Lit56eL5Yiw77yM5q+P6YCi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BPC9wPjxwPjxlbT4xMi48L2VtPumZpOWNtOW3q+WxseS4jeaYr+S8iu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PkeS4pOebuOefpeOAguW5s+ael+a8oOa8oOiwgeWmgue7h++8jOS4jeWkjeW9k+W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jwvcD48cD48ZW0+MTMuPC9lbT7np4vliLDljJflm73po47mma/kvbP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pznlo/lsYvlkI7nk5zjgILlvoXliLDkuK3np4vlm6LlnIblpJzvvIzliJ3lsJ3msrPo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mb7jgII8L3A+PHA+PGVtPjE0LjwvZW0+5oOK6Zu35omw6Z2Z5aSc77yM5pq06Zuo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C576e5pyI5LqR5b2x5ZCO77yM5Li+5p2v6Ieq6aWu5L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nOaciOS6rue+nuetlOetlO+8jOWlveWDj+W9k+W5tOmCo+S4quWlu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ChOaChOWRiuivieaIke+8jOWmguS7iuWlueWrgeWTquaXrua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bop5LmiJblnIbmiJbmnKjph5HvvIznurPlsL3ng5/lsJjotLnmsonlk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7jouq/ouqvnm4jkuIDlr7jvvIzojqvoqIDkvKTogrrlj4j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616LWP5pyI5LiN6KeB5pyI77yM5piO5pyd5am15aif5YiG5aSW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pyU5bym5pyb5Lu755uI5LqP77yM5LiA5qC35ri45a2Q5oCd5Lmh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quS4reeni+W+iOeugOWNle+8jOS4gOinieedoeWIsOWQg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CieaXoOmFkueFp+agt+i/h++8jOi3keatpei/mOi2heS4gOS4h+S4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3mnIjkuK3np4vkuZ3mnIjpu4TvvIzmvKvmraXmu6jmsrPotY/np4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oZjoiqboi4fnqZflt7LlnoLvvIzlsrjovrnlnoLmn7Plj7bpo57miazjgILnp4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kuIDnur/ov57vvIzpubDlh7vplb/nqbrku7vnv5TmrKLjgILmta7kupHkuZ/nn6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hI/vvIzlj5jlubvlpYfnirblvITnv6nnv6njgILnmb3pua3mtLLlpLTnmb3pua3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6LmsLTmmI7mmKDnp4vmmZbjgILkuIDlj7bmiYHoiJ/llLHmuJTmmZrvvIzmlpzpmL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voHmgYvlvZLjgILkurrpgZPmmKXlhYnokIzmmKXmg4XvvIzmiJHniLHnp4voibL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gILojYnnsb3miJDlrp7nspLnspLph43vvIznoZXmnpzmu6HpmaLnp4vmu6Hluq3jgI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vlhYnnp4vmu6HmgIDvvIzml6Dovrnnp4voibLpm4HlvpjlvorjgILmraTlpIT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vvIznmbvpq5jlkJ/llLHkuZDoh6rmnaXjgII8L3A+PHA+PGVtPjIw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2j5Zyo55yo55y877yM5pyI5Lqu5oyC5Zyo5aSp6L6544CC5ZOl5ZOl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yo6L276L275ZG85ZSk44CCPC9wPjxwPjxlbT4yMS48L2VtPuWmguS7iueahum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S7o++8jOWpmuWnu+iHqueUseWQhOiHquaJvuOAgueIseaDhemVv+ays+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ecn+e+juWlveOAgjwvcD48cD48ZW0+MjIuPC9lbT7nuqTnu4bmpZr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rovbvvvIzpmr7mlK/ni6zmnKjnopfovrnmqKrjgILmraTnlJ/miafmiYvml6D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gavkurrpl7TlnKjnm5jnvrnjgII8L3A+PHA+PGVtPjIzLjwvZW0+5Lit56eL5b+F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eF77yM5bm05bm05bKB5bKB55eF55u45ZCM44CC5aSp5LiL5rKh5ZWl54m55pWI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a+55pyI5Lqu5Y+R56We57uP44CCPC9wPjxwPjxlbT4yNC48L2VtPuaYjuaci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lO+8jOWkqeWcsOWIq+acieeUqOW/g+OAguS4jeefpeS4uuS6humCo+WVpe+8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WPpOeFp+S7iuOAgjwvcD48cD48ZW0+MjUuPC9lbT7nu7Xnu7Xnp4vpm6jnp4vmhI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Lpo5Lnp4vpo47ml6fliKvmg4XjgILoh6rlj6TpgKLnp4vlho3kvbPoioLvvIz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mnIjnqbrmmI7jgII8L3A+PHA+PGVtPjI2LjwvZW0+5YWr5pyI5Y2B5LqU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LiK576O6YWS5qGM5ruh55uY44CC5qyi5aSp5Zac5Zyw6b2Q5Zu05Z2Q77yM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ZCE5a625Lyg44CCPC9wPjxwPjxlbT4yNy48L2VtPuW6iuWJjeaRhuS4pOe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vOayoeWMheijheOAguS4vuWktOacm+aYjuaciO+8jOS9juWktOmXu+mlvO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notbfmj5DnrLzljrvmupzpuJ/vvIzmmZrmnaXnp43oirHlj4j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lvIDlv4PlkIPlpb3kuInppJDppa3vvIzng6bmgbzkuI3otbboh6rlt7H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5p2D6bif6aOe57ud77yM5rKh6ZKx5Lq66Liq54Gt44CC5ZOB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6yg57+B77yM54us6L+H5Lit56eL6IqC77yBPC9wPjxwPjxlbT4zMC48L2VtPua3oeW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i+Wkjei9rOa1k++8jOWIneWmhuWbveiJsue7mOWmhuWuueOAguaqgOmmmeW9seWKqOeq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HieiJsuengeiXj+aipuebuOmAouOAgueDn+mbqOW9kuacn+axn+iiheii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ciOiJsumatumHjemHjeOAgui3g+eEtueil+W6leiKreiVieWiqO+8jOS8oOS4l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S4uuS+rOOAgjwvcD48cD48ZW0+MzEuPC9lbT7mm7zlppnovbvouqvokZfnmb3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gL7nm5bmlYXnm7jov53jgILml6XluLjmsaHlnqLlhrLpmr7lsL3vvIzmgbDkvL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mK/pnZ7jgII8L3A+PHA+PGVtPjMyLjwvZW0+6L2s55y85Y+I6L2u5Zu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e75YWr5pyI5qGC6Iqx6aaZ44CC5pyI5Lqu5oKE5oKE54is5LiK5qCR77yM5a625a62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6aW85b+Z44CC5pyI5YWJ5aaC5rC05rSS5Zyw5LiK77yM6I2S5Y6f6KeS6JC9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rex6YKD5aSp56m65peg5bqV5rSe77yM5o6i57Si5pyI5a6r5Lya5ZC0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i+ueiNkuWOn+Wwj+Wxr+WNle+8jOacl+acl+a4heepuu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uOAguWkqea2r+eni+WknOWvguaXoOWjsO+8jOmHjuiNieWhmOS4reaYoOeOi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jkuq7opoHotbDmiJHkuI3otbDvvIzmiJHlnKjmnIjkuIvl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iYvjgILnqoHnhLbmg7Potbflv4PkuIrkurrvvIzmg4XkuI3oh6rnpoHkurLlh6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m15aif5L2V5pu+5pyJ5oSP77yM5YGP5oO56aqa5Lq65bm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y5qyi56a75ZCI6YO95pyJ77yM5oOF5oCd55e05ZeU5LiH6Iis44CC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x77yM56We5LuZ5Y+v5pmT5bCY5a+w77yf5Lq65Y+56J++5a6r5a2k5a+S77yM5p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a6Zq+44CCPC9wPjxwPjxlbT4zNi48L2VtPuWFq+aciOS4reeni+WbouWch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WchuaciOWPiOWliOS9leOAgum+meeOi+i/numZjee7tee7tembqO+8jOaDuea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ee+juWrpuWopeOAgjwvcD48cD48ZW0+MzcuPC9lbT7kurrnlJ/lvpfmhI/pobv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vb/ph5HmqL3nqbrlr7nmnIjvvIznuqLmpbzmoqblooPnu4jomZrlubv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iY3mmK/nnJ/vvIE8L3A+PHA+PGVtPjM4LjwvZW0+5oKy5Zac6Zi05pm05Y67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Z5YmN55y85bqV5Yeg5Lq66Zmq44CC5LuW5Lq65pWF5LqL5pav5Lq65rOq77yM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e055qG5piv54Gw44CCPC9wPjxwPjxlbT4zOS48L2VtPuS7iuWknOebuOaAneW3s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ssuaKiuaciOWEv+S4pOi+ueaOsOOAguS4gOWNiumAgeWlueS4gOWNiueVme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peS9oOWIq+eMnOOAgjwvcD48cD48ZW0+NDAuPC9lbT7mnIjoh7P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i6zlnKjlvILkuaHmgJ3lj4zkurLjgILmiYDmnInnm7jmgJ3ljJbkvZzms6rvvI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lv4bkuaHmg4XjgII8L3A+PHA+PGVtPjQxLjwvZW0+5bGP5bmV5omN5aWz576O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77yM5p+z55yJ5oWn55y85paH5omN5aW977yM5Zyo5q2k5Y2B5LqU5Zui5ZyG5aS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S05p2h5YWx6Imv6ZyE44CCPC9wPjxwPjxlbT40Mi48L2VtPumBpei/nOWknOepuuaC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+8jOWQm+WcqOaxn+i+ueS7sOWktOeci+OAguS9leaZguetkeW+l+m7hOmHkeWxi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mHjOS8tOWpteWon+OAgjwvcD48cD48ZW0+NDMuPC9lbT7mnIjliLDkuK3np4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vvIzku4rlubTmgbDpgYfpmLTpm6jlpKnjgILlpKnmtq/muLjlrZDlv6votbb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7zmnJvmiorlrrbov5jjgII8L3A+PHA+PGVtPjQ0LjwvZW0+5q+P6YCi5Lit56e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77yM5oOF5oSf5rua5rua5raM5b+D5r2u44CC5aSp5LiK5Lq66Ze055u8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pWF5LqL55yf5LiN5bCR44CCPC9wPjxwPjxlbT40NS48L2VtPuaIkeWutuS4reWl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guaXpeS5kOW8gOaAgOOAguW+l+efpeaYr+WBh+eahO+8jOeni+WQjuadpeeul+i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K3np4vmnIjlpJzlvZPnqbrnhafvvIzmnIjkuK3lq6bl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ppnvvIzlkLTliJrmjaflh7rmoYLoirHphZLvvIzkuI7lkL7lr7nppa7lvIDmg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6ZKx5Z2Q6auY6ZOB77yM5peg6ZKx5Lq66L+5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bm05bm05pyJ77yM5L2V5pe25Zue6L+H6IqC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reeni+WIhuWkluaYju+8jOa4uOWtkOW9kumAlOi4j+i/lOeoi+OAguaciOS4i+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S6uu+8jOetieWQm+WbouWchuW6hue5geiNo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ronlhajluL3vvIzlt6XlnLDljrvmiqXliLDjgILliKvkurrpl67llaXoio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nn6XpgZPvvIE8L3A+PHA+PGVtPjUwLjwvZW0+5a+C5a+e5rGf5bGx5LiA6IWQ5Y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5WZ6YeO6ICB6Zeu5L2V5oSa77yf56eL5YW0546J6Zyy5b+D54q55rOq77yM5peF5aS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riF5Lqm55mv44CC56ia5a2Q6LSf6aq45rGC5aKT5b+X77yM6ICB5aa755S757q46Ke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Y2D5Y+k55m76auY5peg5YWx6ICF77yM5pav5Lq65oaU5oK05Yiw6I2S5a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puW5s+S6puinkuS6puajseaWue+8jOaYn+i+sOiQveaXpeWF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OAguS4lumXtOWmguaIkeWKn+WQjeWuou+8jOe6teaYr+aXoOmXqOWPiOS9leWm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jmjILmn7Pmnp3kuIrvvIzmiJHlkJHon77lrqvmnJvjgIL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lq6blqKXvvIzlr7nppa7liLDlpKnkuq7jgII8L3A+PHA+PGVtPjUzLjwvZW0+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LiA5qCq5p+z77yM5aSa5bm06buY6buY6Zmq6ICB5py944CC5oC75oOz6YKA57q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2l77yM5LiA6LW35aW95aW95Zad5Zue6YWS44CCPC9wPjxwPjxlbT41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Bh+WHoOWkqe+8jOi/juadpemAgeW+gOecn+W/meOAguaZmuS4iuaMpO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mZquaciOS6ruWSjOWomOOAgjwvcD48cD48ZW0+NTUuPC9lbT7lvJXlo7bkuL7mna/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KXvvIznirnnm5bova/ng5/ljYrpga7pnaLvvIzlpJzpo47ooq3pnaLmnZzlurfov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lpbPljY7pnZ7lqbXlqJ/jgII8L3A+PHA+PGVtPjU2LjwvZW0+6ICE6ICL6ICB5aaI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p2W77yM56uZ5Zyo6Zeo5Y+j6aKR6aKR5pyb44CC5Lit56eL5L2z6IqC5YWx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ICB5aiY5ZCD6aG/6aWt44CCPC9wPjxwPjxlbT41Ny48L2VtPumSn+m8k+eOieeQ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jsO+8jOeLgumfs+WFq+aciOahguiKseaoquOAgueWr+mtlOS4gOWIueW6lOaWsO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eZvuWPmOabtOaXheihjOOAguaXoOi+ueeXm+S7sOmXruS9leazqu+8jOiHquiv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m4o+S4jeW5s+OAguaci+WFi+WPr+a3i+i/mOWNgeS6lO+8jOaCsuasouWIuueM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OAgjwvcD48cD48ZW0+NTguPC9lbT7luLjlqKXkuIDkurrmnIjkuIrkvY/vvIz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luLjlkIPphovjgILmnIjlrqvojZLlh4nlpb3lhrfokL3vvIzljYPlubTkv6Lmi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pofjgII8L3A+PHA+PGVtPjU5LjwvZW0+5Zyw55CD5oWi5oWi5L+u77yM5pyI5Lqu5Y2H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6eN55Oc5Lqm5b6X6LGG77yM56eL5pyI5rC05Lit5rW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S6ruWNgeWFreWchu+8jOS4vuWktOacm+aciOW/huW9k+W5tOOAgu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m+eKiua1kei6q+iDhu+8jOWmguS7iuWuieaVoumcuOS5neWk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pmL/ojrLlh6DmmKXnp4vvvIzmnKbog6fmnIjkuIvmioror53kuKLjgIL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gY/lgY/kuI3mjqXnoKPvvIzlpbnmmK/lgrvmnaXov5jmmK/nvp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pif5o2n5pyI5LiN6IOc5a+S77yM5b2p5LqR6L+95pyI6L2s6ZO255u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it56eL5aSc77yM5LiH5a6254Gv54Gr5Zac5Zui5Zy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+aciOWNgeS6lOaciOWEv+aYju+8jOWkp+WutuS4gOi1t+WQg+aciOml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S4quS4jeWkn+WQg++8jOimgeWQg+S4pOS4quaJjei/h+eY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h5HmmJ/pl6rng4HliJLplb/nqbrvvIzmmYjmnIjlhYnljY7ot4Poi43nqb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goDlj4votY/mmI7mnIjvvIzkuIDmm7LmgJ3lv7Xlr7nlkJvlvL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t56eL5pyI5YS/5ZyG77yM5oSa5Y+f5Z2Q5qGM5YmN44CC5YS/5pe25Z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aaC5LuK54ix55m95bm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jQybWFhNWx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I0Mm1hYTVs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7726019069A06E9E5C51C288AA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