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1D04F2BC17B0B03D30BBC1F8ED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1D04F2BC17B0B03D30BBC1F8ED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YWr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i+WphuWNlueTnO+8jOiHquWNluiHquWk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Wtpu+8jOatu+iAjOWQjuW3suOAgjwvcD48cD48ZW0+NC48L2VtPum5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ie+8jOa4lOe/geW+l+WIqeOAgjwvcD48cD48ZW0+NS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Ni48L2VtPuaEmuiAhe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D48cD48ZW0+Ny48L2VtPuS4ieWkqeaJk+mxvO+8jOS4pOWkqeaZku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tOmbgeWFiOmjnu+8jOe+pOmbgem9kO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ruW/l+acquaEge+8jOS4gOmprOW9k+WFi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bHlgJLvvIzlipvkvJfmtbfnp7vjgII8L3A+PHA+PGVtPjExLjwvZW0+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ez5q275LiN5rid44CCPC9wPjxwPjxlbT4xMi48L2VtPuasouS5kOS4lueV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QrOmbqOOAgjwvcD48cD48ZW0+MTMuPC9lbT7li6Tlraboi6bnu4PvvIzmsLj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0LjwvZW0+5YWs5bmz5YWs5q2j77yM56uL5b6356uL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geaAleemu+e+pO+8jOS6uuaAleaOie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qIDml6Llh7rvvIzpqbfpqazpmr7ov7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E6Iul5rC077yM5Y6a5b636L2954mp44CCPC9wPjxwPjxlbT4xOC48L2VtPuS4jeW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jemXruiHquaZk+OAgjwvcD48cD48ZW0+MTkuPC9lbT7lnKPkurrljY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pLHjgII8L3A+PHA+PGVtPjIwLjwvZW0+5ou85pCP5aWL5paX77yM5Yqx5b+X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S7peWtkOS5i+efm++8jOaUu+WtkOS5i+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6HmgIDmv4Dmg4XvvIz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g54Ob5rGC5piO77yM6K+75Lmm5rGC55C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iDjOawtOS4gOaImOOAgjwvcD48cD48ZW0+MjUuPC9lbT7mlof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kuIDlvKDkuIDlvJvjgII8L3A+PHA+PGVtPjI2LjwvZW0+5aSx5LmL5q+r5Y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l5Y2D6YeM44CCPC9wPjxwPjxlbT4yNy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MjguPC9lbT7nlJ/kuo7lv6fmgqPvvIzmrbvkuo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rCU5ZKM5bmz77yM5LqL55CG6YCa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ouW/l+WQkeWtpu+8jOaVouS6juiDnOWI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tbfomb3otYrvvIzmibbmkYflj6/mjqXjgII8L3A+PHA+PGVtPjMyLjwvZW0+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f77yM5Lqm5Y+v6KaG6Iif44CCPC9wPjxwPjxlbT4zMy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jwvcD48cD48ZW0+MzQuPC9lbT7nm5vlkI3kuYvkuIv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a/jgII8L3A+PHA+PGVtPjM1LjwvZW0+5LqM5Lq65ZCM5b+D77yM5YW25Yip5pat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WkmuWxseWAku+8jOWKm+S8l+a1t+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LPpl7vmmK/omZrvvIznnLzop4HkuLrlr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ICF5Y2D6JmR77yM5b+F5pyJ5LiA5b6X44CCPC9wPjxwPjxlbT4z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gpO+8jOa6g+S6juiageeptOOAgjwvcD48cD48ZW0+NDAuPC9lbT7kurrnlJ/lnKj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LkvZXojrfjgII8L3A+PHA+PGVtPjQxLjwvZW0+6aG55bqE6Iie5YmR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s44CCPC9wPjxwPjxlbT40Mi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t7HmiYDkuI3mrLLvvIzli7/mlr3ku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x5LmL5q+r5Y6Y77yM6LCs5Lul5Y2D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4iumpsemxvO+8jOS4uuS4m+mpsembgOOAgjwvcD48cD48ZW0+NDYuPC9lbT7l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o/puKHvvIzlq4Hni5fpmo/ni5fjgII8L3A+PHA+PGVtPjQ3LjwvZW0+5ZCb5a2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LiN5oGv44CCPC9wPjxwPjxlbT40OC48L2VtPu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NDkuPC9lbT7lrabml6DmraLlooPvvIzli4fml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C06Yec5rKJ6Iif77yM5oiY5YiZ5b+F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o+Wig+S5i+S4i++8jOiwg+W/g+WFu+el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tbfml6Dmtq/vvIzlv4PlrZjpq5jov5zjgII8L3A+PHA+PGVtPjUz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OE6YeR77yM56ev5q+B6ZSA6aqo44CCPC9wPjxwPjxlbT41NC48L2VtPueUn+S6ju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u+S6juWuieS5kOOAgjwvcD48cD48ZW0+NTUuPC9lbT7lpLHkuYvmoZHmpob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zpmoXjgII8L3A+PHA+PGVtPjU2LjwvZW0+5L2g6Iul5bm456aP77yM5L6/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8l+W/g+aIkOWfju+8jOS8l+WPo+mT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qIDkuYvml6DmlofvvIzooYzogIzkuI3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Y+j77yM5peg5Li654mb5ZCO44CCPC9wPjxwPjxlbT42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jwvcD48cD48ZW0+NjEuPC9lbT7mmI7kv6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pfmuKHpmYjku5PjgII8L3A+PHA+PGVtPjYyLjwvZW0+5Y2B55uu5omA6Ke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A5oyH44CCPC9wPjxwPjxlbT42My48L2VtPuWvgumdmeS4juaalu+8jOWuieeEt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mrLLliqDkuYvnvarvvIzkvZXmgqPml6Do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mN5LqL5LiN5b+Y77yM5ZCO5LqL5LmL5bi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iOaziuaYjuW/l++8jOWugemdmeiHtOi/n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lt7LpgJ3vvIzmoZHmpobpnZ7mmZrjgII8L3A+PHA+PGVtPjY4LjwvZW0+6aOf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o5LmL5Lul56S844CCPC9wPjxwPjxlbT42OS48L2VtPuWkp+aZuuiLpeaE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+iLpeaLmeOAgjwvcD48cD48ZW0+NzAuPC9lbT7ku6XkurrkuLrmnKzvvIzliJvml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xLjwvZW0+5paH5q2m5LmL6YGT77yM5LiA5byg5LiA5b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bvlhbXljYPml6XvvIznlKjlhbXkuIDml7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R6ICF5piM77yM6YCG5oiR6ICF5Lqh44CCPC9wPjxwPjxlbT43NS48L2VtPuiAgem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e+8jOW/l+WcqOWNg+mHjOOAgjwvcD48cD48ZW0+NzYuPC9lbT7mmI7kv67moIj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uKHpmYjku5PjgII8L3A+PHA+PGVtPjc3LjwvZW0+5auB6bih6ZqP6bih77yM5auB54u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3OC48L2VtPuWkp+aZuuiLpeaEmu+8jOWkp+W3p+iLpeaL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oHkuLrpuKHlj6PvvIzml6DkuLrniZ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g5rqQ5LmL5rC077yM5peg5pys5LmL5py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OAgjwvcD48cD48ZW0+ODIuPC9lbT7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hajlipvku6XotbTjgII8L3A+PHA+PGVtPjgzLjwvZW0+5YmN5Lq65qC9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LmY5Ye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cWI3bGp1cGZuLmh0bWwiPmh0dHBzOi8vZHVhbmp1emlrdS5jb20vZHVhbmp1emkv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dXB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1D04F2BC17B0B03D30BBC1F8ED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