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278BA9303A726A45F713994CE5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278BA9303A726A45F713994CE5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YWz5LqO5aSx6JC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iwiOaBi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i1jOWNmu+8jOi1ouS6huWwseaYr+S4gOi+iOWtkO+8jOi+k+S6hu+8jO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aYr+OAgjwvcD48cD48ZW0+Mi48L2VtPuWFtuWunuecn+eahOS4jeeIse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jOWPquimgeayoeacieiwjuiogO+8jOaIkeS+v+W/g+WtmO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IkeS7rOS5i+mXtO+8jOaIkee7iOS6juWtpuS8muS6hu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jeWGjeaJk+aJsOOAgjwvcD48cD48ZW0+NC48L2VtPue6teeEtuacieWNg+S4h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QhueUse+8jOWNtOayoeS4gOS4quingeS9oOeahO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S4quS6uu+8jOS4gOebtOS9j+WcqOW/g+W6le+8jOWNt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OAgjwvcD48cD48ZW0+Ni48L2VtPuWmguaenOS9oOefpemBk+aIkei/me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oOS8muaciemCo+S5iOS4gOS4neS4neW/g+WKqO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eahOWQjeWtl++8jOaYr+S9oOaLkue7ne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QhueUseOAgjwvcD48cD48ZW0+OC48L2VtPuW/g+eijuS4gOaXpuWIsOi/h+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muWwkeWygeaciOmDveaEiOWQiOS4jeWujOWFq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0r+WNtOS4jeefpemBk+WTqumHjOe0r++8jOaIkeW+iOeDpuWNtOS4jeefpemBk+eD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+iOaDs+ivtOWNtOW8oOWPo+WNtOaXoOio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kuKrlpbPkurrvvIzlj6/ku6XnnJ/mraPljp/osIXnlLfkurrlvrf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lvIPjgII8L3A+PHA+PGVtPjExLjwvZW0+5aaC6Iul5LiN5piv5oiR54ix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qK5oiR5Lyk5b6X6YKj5LmI55eb5b2744CC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acrOaXoOW/p++8jOWboOmjjueasemdou+8m+mdkuWxseWOn+S4jeiAge+8jOS4u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MuPC9lbT7lr7nkvaDov4fliIbnmoTmlL7nurXjgI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jbTmlL7nurXliLDliKvkurrmgIDph4zljrvjgII8L3A+PHA+PGVtPjE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oCl55qE77yM6YO95piv5pyA576O55qE6aOO5pmv77yb5Lyk5b6X5pyA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6YKj5Lqb5pyA55yf55qE5oSf5oOF44CCPC9wPjxwPjxlbT4xN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efpemBk+acieS9oOmZquS8tO+8jOaYr+WknO+8jOaeleedgOaXp+aip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nInkupvkuovvvIzmiJHlgYfoo4XkuI3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miJHlgYfoo4XlkKzkuI3liLDjgILmnInkupvkurrvvIzmiJHlgYfoo4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jgII8L3A+PHA+PGVtPjE3LjwvZW0+6K+05oeC5oiR55qE5Lq65LiA5Y2K6Jma5L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yf5a6e77yM5L2G5oiR5Y205YGH6KOF5LiN55+l77yB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iDve+8jOS4jeiuqeaIkeW/g+eXm+WQl++8n+e7meS9oOacuuS8muS9oOWBj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OAgjwvcD48cD48ZW0+MTkuPC9lbT7miJDnhp/kuI3mmK/lv4Plj5jogI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nnLzph4zmiZPovazljbTov5jkv53mjIHlvq7nr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YO95piv5oem5byx55qE44CC5aaC5p6c5oiR5pWi77yM5L2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Ium44CCPC9wPjxwPjxlbT4yMS48L2VtPuaIkeefpemBk+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S4gOS4quOAguWPr+aIkeWWnOasoueahOS6uuW+iOWwk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oeS6huOAgjwvcD48cD48ZW0+MjIuPC9lbT7mja7or7TlvZPkvaD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IbkvJrlnKjliKvkurrnmoTmoqbph4zlh7rnjr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q+P5Liq5Lq655qE5oiQ6ZW/77yM6YO95piv5LiA5qyh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pKV6KOC44CCPC9wPjxwPjxlbT4yNC48L2VtPuS6uueUn+WwseaYr+e7j+WO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Xm+iLpuaJjeefpeW5uOemj++8jOe7j+WOhuWkseWOu+WwseaHguePjeaDn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WvkuaJjeefpeaYpeaaluOAgjwvcD48cD48ZW0+MjUuPC9lbT7kuIvpm6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kuLrmiJHmkpHkvJ7vvIzkuI3opoHlho3orqnmiJH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2g6KeJ5b6X5oiR5ZOq6YeM5LiN5a+577yM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Y+N5q2j5oiR5Lmf5LiN5Lya5pS577yM5L2g5Yir5oaL5Ye655eF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gOiwk+WtpOeLrO+8jOWwseaYr+acieeahOS6uu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acieeahOivneaXoOS6uuWPr+ivtOOAgjwvcD48cD48ZW0+MjguPC9lbT7ku4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j5jlm57pmYznlJ/kurrvvIzpgqPlsLHmmK/miJHku6z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Y+q5piv6KeJ5b6X6L+Q5rCU5LiN5aW977yM5oiR54ix55qE5Lq6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4ix5oiR6ICM5bey44CCPC9wPjxwPjxlbT4zMC48L2VtPuS9oOeGn+aCie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8j++8jOWcqOS4gOS4quiFu+atqueahOaXtuWIu+imge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nu5nmiJHor7Tlr7nkuI3otbfvvIzkuI3ljp/osIXkvaDlpb3lg4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jgII8L3A+PHA+PGVtPjMyLjwvZW0+5oiR5Y+v5Lul5b6u56yR552A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us55qE5pWF5LqL77yM5L2G55yf55qE5omT5LiN6LW356yR6IS45ZCs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44CCPC9wPjxwPjxlbT4zMy48L2VtPuayoeacieWujOWFqO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quacieS6kuebuOi/geWwseeahOS4pOmil+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JXnrYnvvIzkuI3mgJXogIHvvIzkuI3mgJXmrbvvvIzmiJ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miJHlj6rmgJXmiJHllpzmrKLnmoTkurrniLHkuIrkuob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77yM54ix5Lmf5piv56eN5Lyk5a6z44CC5q6L5b+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5Yir5Lq677yM5ZaE6Imv55qE5Lq677yM6YCJ5oup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On+adpei/meWwmOS4luaciei/meagt+S4gOenje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Po++8jOS+v+azo+S4jeaIkOWjsOOAgjwvcD48cD48ZW0+Mzc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LHlg4/lpKnkuIrnmoTmmI7mnIjvvJrkuIDlj6rliJ3kuIDvvIzkuIDlj6rljYHk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65LuA5LmI6KaB6LCI5oGL54ix77yM5piv6YWS5LiN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mL5py65LiN5aW9546p77yfPC9wPjxwPjxlbT4zOS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eIse+8jOiuuOS4i+eahOivuuiogOWwseaYr+asoOS4i+eahOWA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rqjljoznjrDlnKjnmoToh6rlt7HvvIzkuIDml6DmiYDmnInvvIzmu6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v54mbGRxdW875pyq5p2lJnJkcXVvO+S4pOS4quWtl+mDveS4jeaVoui9u+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jwvcD48cD48ZW0+NDEuPC9lbT7kuI7lhbbor7TmmK/liKvkurrorqnkva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7Toh6rlt7HnmoTkv67lhbvkuI3lpJ/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bCU5Lya57Sv77yM5Lya5ZOt77yM5Lya5peg55CG5Y+W6Ze577yM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77yM5Lya5a+55omA5pyJ6YO96ZmM55Sf44CCPC9wPjxwPjxlbT40My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HquW3semioOaym+a1geemu++8jOaXoOS+neaXoOmdoO+8jOS5n+S4jeaEv+WLie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jOi/h+W+l+S4jeW/q+S5kOOAgjwvcD48cD48ZW0+NDQ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6/ov4fnmoTpo47mma/lsLHkuI3opoHlho3miZPlkKzkuobvvIzlvZPkvaDpgInlrp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j6bkuIDmnaHot6/nmoTpo47mma/kvr/kuI7kvaD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C75pyJ6YKj5LmI5LiA5aSp77yM5oiR5Lya5pS+5byD5oyj5omO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u75L2g6aOe44CCPC9wPjxwPjxlbT40Ni48L2VtPui6q+S4iueah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uOawlO+8jOW/g+S4iueahOS8pOWNtOaYvuW+l+iQveWvn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4vmgKjliKvkurrorqnkvaDlpLHmnJvkuobvvIzlj6rog73mgKrkvaD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jgII8L3A+PHA+PGVtPjQ4LjwvZW0+5L2g5pu+57uP6K+06KaB5ZKM5oiR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v5piv546w5Zyo5Y205piv5oiR5LiA5Liq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5uOemj+WcqOWBnOatoueahOaRqeWkqei9ruS4iu+8jOawuOi/nOS9j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CueOAgjwvcD48cD48ZW0+NTAuPC9lbT7kurrvvIzmgLvopoHlr5Llv4P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rrnlJ/lubbpnZ7lj6rmnInllpzkuZDvvIzmnInkupvng6bmgbz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ojljJbjgII8L3A+PHA+PGVtPjUxLjwvZW0+55yf55qE55Sf5rCU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Lmf5LiN5piv6Ze577yM6ICM5piv5LiN6K+06K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Pr+aCsueahOiOq+i/h+S6ju+8jOWbnuS4jeS6hui/h+WOu++8jOaU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+8jOWNtOWBj+WBj+acieS4gOmil+W/teaXp+eahOW/g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nmoTml7blgJnvvIzlj6/ku6XmiqzlpLTmnJvmmJ/mmJ/vvIzmnJvnnY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v5jkuobjgII8L3A+PHA+PGVtPjU0LjwvZW0+5pyA5peg5aWI55qE6I6r6L+H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yL5LiN5Yiw5YmN6YCU77yM6LWw5LiN5Ye66L+36YCU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WIsOWktOadpe+8jOiwgeS5n+S7o+ab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iwgeOAgjwvcD48cD48ZW0+NTYuPC9lbT7mgKrooZfkuIrlpKrng63pl7n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pKrpl6rng4HvvIzkurrlvaLlpKrmi6XmjKTvvIzogLPmnLrph4znmoTmrYzlpKr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pKrlhrfmuI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xeXVvOGg5d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MXl1bzhoOX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278BA9303A726A45F713994CE5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