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ADDB8184C3F4F24EAF13BF08DA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ADDB8184C3F4F24EAF13BF08DA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pyL5Y+L5ZyI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S8mue0r++8jO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S8pOaCsu+8jOS6uuaAu+acieS4gOauteaXtumXt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Mi48L2VtPuS9oOe7meeahOS8pOWus+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9u+W6leeyieeyueS6huOAgjwvcD48cD48ZW0+My48L2VtPuS9oOWvueS/h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XtuaJv+ivuu+8jOiuqeS/hOS4gOS4lumDveWcqOWbnuW/huS4rei5iei3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luiuuOaIkeS8mueIse+8jOaIluiuuOaIkeS8muaB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iwgemDveaOp+WItuS4jeS6hueahOOAgjwvcD48cD48ZW0+NS48L2VtPumdo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WknOiJsu+8jOazm+i1t+WcqOW/g+WktOeahOW+gOS6i++8jOS+temAj+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7j++8jOeXm+WumuWQju+8jOWPquaciem6u+acqOeahOWDteaMgeWcqOaAnee7q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eS4re+8jOaUr+aSkeedgOaXqeW3sua7oeebruiLjeWkt+eahOeBtemtgu+8jOiMq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mjjumjmOiNoeeahOWGsOWHieeahOm7keWknOS4r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WkqeWQueS4i+acgOWQjuS4gOeJh+aer+WPtu+8jOS9oOaYr+WQpui/m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y48L2VtPuWwgemUgeS4gOWIh+i/qeaXs+a2iOaBr++8jOWNtOW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6hui/memil+W/g+OAguaXoOiuuuS9leaXtu+8jOmDveS4jeimge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aIkeW+iOa7oei2s+S6hu+8jOiHs+Ww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WQrOi/h+S9oOeahOWjsOmfs++8jOeci+i/h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mu+W8gOS9oOWFtuWun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imgeaUtui1t+WvueS9oOeahOS+nei1luOAgjwvcD48cD48ZW0+M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gIHmrYzph4zvvIzmiJHmiY3kvJrlhYXliIbmhI/or4bliLDoh6rlt7HnmoT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ph5HlsoHmnIjvvIzphY3kuIrnroDljZXnmoTogIHmrYzvvIzkuZ/kvr/phY3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rLmrKLjgII8L3A+PHA+PGVtPjExLjwvZW0+5oiR5Lus55eb6Ium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iR5Lus55qE5bm456aP5Lmf5p2l5rqQ5LqO54i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l+atpOS4gOS6uu+8jOS4jeaYk++8jOW9vOatpOebuOeIse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OAgjwvcD48cD48ZW0+MTMuPC9lbT7lv4PnkIblrabkuIror7TvvIz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liKvniLHnrJHvvIzor7TmmI5UQeWGheW/g+a3seWkhOW+iOaCsuS8pO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iDveedoe+8jOivtOaYjlRB5b6I5a2k54us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WUkOWDp+WOu+ilv+WkqeWPlue7j++8jOimgee7j+WOh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NgeS4gOmavu+8jOiAjOWUkOWDp+WPluWIsOS6hue7j++8jOaIkeayoeWot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lkJHlvoDlj6rmnInmiJHkuIDkuKr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mtYHms6rvvIzni6zoh6rlv4Pnl5vvvIzkuI3orqnku7vkvZXkurr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nmoTkvKTjgII8L3A+PHA+PGVtPjE2LjwvZW0+5oiR5LiN5oS/5oSP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4ix5L2g77yM6ICM5L2g5LuO5rKh54ix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eahOWutuW6re+8jOWHoOaguemdouadoeWwseiDveaSkei1t+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aXpeWtkO+8m+acieeahOWutuW6re+8jOS4gOWghumHkeW4geWPjeiAjO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OiFvuW+l+S4g+mioOWFq+WAkuOAgjwvcD48cD48ZW0+MTguPC9lbT7miJHku6z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ml7bpl7TljrvnrYnlvoXlkozlr7vmib7vvIznhLblkI7nlKjkuo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ojnn63nmoTnnqzpl7Tlv4PliqjlkozllpzmrKLvvIzljbTmm7TlpJrnmoTnlKjkuo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YnpmLTljrvmgIDlv7XlkozmhJ/kvKTjgII8L3A+PHA+PGVtPjE5LjwvZW0+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o5rKh5pyJ5Lq655qE5pe25YCZ5ZCs5LiA5Lqb5Lyk5oSf55qE5q2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O95omT5Yqo5Lq655qE5q2M6IOM5ZCO6YO95pyJ552A5LiA5Liq5oSf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XtumXtOaYr+ayu+eWl+W/g+eBteS8pOeXm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iNr+OAgueXm+iLpu+8jOmcgOimgemdoOaIkeS7rOiHquW3seWOu+aFouaFouWMl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lJ/mtLvnmoTljovlipvvvIzorqnmiJHku6z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pI3mnYLnmoTkurrlv4PvvIzkuI3lvpfkuI3lsI/lv4PosKjmhY7vvIzmtLvnnY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kuKrkurrpnaLlr7nmiYDmnInvvIzlgYflpoLouqvovrnmnInkuKrlj6/ku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moTkurrvvIzmiJborrjlsLHkvJrlpJrkuIDkupvmuKnmmp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6Zq+6L+H55qE5LiN5piv5L2g5om+55qE5paw5qy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6Ieq5bex6YKj5LmI5a655piT5bCx5Y+v5Lul6KKr5Lq6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/mOiusOS4gOS4quS6uu+8jOW5tumdnuS4jeWGjeaDs+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aDs+i1t++8jOW/g+S4reWNtOS4jeWGjeacieazoua+nOOAg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mcgOimgeWKquWKm+eahOOAgjwvcD48cD48ZW0+MjQ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nJ/niLHvvIzlvpfliLDkuobljbTkuI3nj43mg5zvvIzpgqPlj4jkvZX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aLjgII8L3A+PHA+PGVtPjI1LjwvZW0+5oiR5pu+5Li65L2g6YGN5L2T6bOe5Ly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H5pav5bqV6YeM77yM5Y+v5oiR5LiN5oCq5L2g44CC5piv5oiR6Ieq5bex5YO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qK5b+D5o2n5Ye65p2l77yM5L2g5omN5pyJ5py65Lya5LiA5YiA5LiA5YiA5o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aaC5LuK5oiR5oqK5b+D5YyF6KO56LW35p2l77yM5oyl5oyl5omL5ZCR5L2g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5oiR6KaB56a75byA5LqG44CCPC9wPjxwPjxlbT4yNi48L2VtPuaIk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vguWvnu+8jOWvguWvnuS4reeahOiChuaEj+azm+a7peWSjOaAneW/teeah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S4reagluaBr+WSjOWvu+inheOAgeetieW+heOAgue+ju+8jOa1gea3jOWcq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eahOW/g+Wdju+8jOa1gea3jOWcqOmdmeiwp+eahOWvguWv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qfmmKforqnkurrlj5jnmoTotKrlv4PvvIznn6XpgZPnrYnlvoXlpLHljr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4LjwvZW0+5oOz5rWB5rOq5LqG77yM5bCx5Yiw6KeS6JC9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Yir5Lq66KeJ5b6X5L2g5b6I5Y+v5oCc44CCPC9wPjxwPjxlbT4y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i/mOaYr+adpeS6hu+8jOi/meaYr+iwgeS5n+aUueWPmOS4jeS6hu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acgOe+jueahOeskeWuueWRiuWIq+WQp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6/mgrLvvIzmiJHnlKjpk4XnrJTmnoTnu5jlh7rlroPnmoTova7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YKj5pe25oiR5LiN55+l6YGT54ix5piv5Y2V6KGM6YGT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44CC54ix77yM5YOP5piv5pWs5oSP77yM5LiN5piv5b6X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Y5Ye655qE5Lic6KW/44CCPC9wPjxwPjxlbT4zMi48L2VtPuS4jeimg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j+S5ie+8jOaEj+S5iemDveaYr+iiq+i1i+S6iOeahOOAguaIkeS7rOS4jei/h+aYr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+8jOiuqeiHquW3seS4jeiZmuW6pui/meS4gOWIu+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J/nmoTlpb3mg7Pot5/kvaDorrLor53vvIzkvYblj4jlvojmgJXkvaD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bjgILlnKjmu5rmu5rnuqLlsJjph4zlr7vlr7vop4Xop4XvvIzlnKjkurrnlJ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ZzlhZzovazovazvvIzlnKjnuqLlsJjph4znmoTmlYXkuovvvIzkvLzkuY7pg73mmK/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uYvkuK3nmoTlronmjpLvvIzmg7PourLjgIHourLkuI3kuobvvIzmg7PpgIPjgIHp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M0LjwvZW0+5LiA5Liq5Lq655qE5pe25YCZ77yM5a2m5Lya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65LyN77yM5ZCs5a+C5a+e55qE5q2M5puy77yM5ZOB5b+n5Lyk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77yM5Lqr5Y+X5a2k54us44CCPC9wPjxwPjxlbT4zN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n+WRvemHjOW/heacieeahOm7keaal++8jOWug+aXoOazleepv+i2i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OAgjwvcD48cD48ZW0+MzYuPC9lbT7pmarkvLTmmK/mnIDplb/mg4X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Yrnmb3lsLHkuIDlrprlj6/ku6Xnvo7moqbmiJDnnJ/lkJfvv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6ZW/55qE562J5b6F5YaN5aSN54eD77yM5Y+q5pyJ55S16KeG5Ymn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6L2s6Lqr77yM5L2g5bCx5pyJ5LqG5paw55qE5Ly05L6j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c5rex5Lq66Z2Z5pe277yM5rWB5LiL6YKj5ru05a2k54us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vguWvnuaYr+aXoOS6uuiDveaHgueahOeUmOazi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AvuWwveS4gOeUn+OAgjwvcD48cD48ZW0+MzkuPC9lbT7lpJzmt7HmsonvvIzpo47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IrvvIznu5nmiJHkuIDmrrXogIHml7blhYnvvIzni6zlnZDlnKjnu7/oi5Tmu4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kuIvvvIzms6HkuIDlo7bpl7LojLbjgILkuI3ljrvnrqHvvIzpgqPljZfpo57nh5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miY3lj6/ku6Xov5TlrrbjgILkuI3ljrvpl67vvIzpgqPkuIDlj7blsI/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lL7pgJDliLDlk6rph4znmoTlpKnmtq/jgII8L3A+PHA+PGVtPjQ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6s6Ze077yM5L2g6KeJ5b6X5L2g5LuA5LmI6YO95LiN5piv77yM5q+P5aSp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oSf6KeJ77ya5Zuw44CB6aW/44CB57Sv77yM54Om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eahOeIseaFleaYr+WPr+S7peWvgumdmeeahO+8jOWPquaYr+WcqOS7pe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IkeWwhuawuOi/nOi1sOWcqOWwkeS6huS9oOeahOmjjuaZr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ku47kuI3lraTljZXjgILlm6DkuLrvvIzov5nkuKrkuJbkuI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KrkurrvvIzlnKjliqrlipvlnLDotbDliLD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a5biM5pyb5Zyo5b+D55qE5LiW55WM6YeM6IO95LiL5LiA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i35o6J5L2g5p2l5Y676L+H55qE55eV6L+544CCPC9wPjxwPjxlbT40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cieeCuemavuiIje+8jOS9huS4jeaAheeEtu+8jOacieeCuemBl+aGvu+8jOS9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+8jOWboOS4uuacieebuOmAoueahOW4jOacm+WcqOWuieaF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aDmg6/kuoblgYfoo4XlnZrlvLrvvIz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miYDmnInjgII8L3A+PHA+PGVtPjQ2LjwvZW0+6Iul5oiR5Lya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U57uP5bm044CC5oiR5aaC5L2V5ZKM5L2g5oub5ZG877yM5Lul55y85rOq77yM5Lu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0Ny48L2VtPuivtOWGjeS5n+S4jeimgeWOu+aDs+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knOmHjOWcqOiiq+eqneWTreeahOS5n+aYr+aI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lhYnlkozpu5HlpJzov57miJDkuIDniYfvvIzmrbvlr4Llkozlv4PkvKTmt7fmt4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oXkuIDnvJXpo47ov4fvvIzlpb3kvLzmnInkurrnlKjliIDliIflibLngbXprY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Q5LjwvZW0+5Yek5Yew5Y+w5LiK5Yek5Yew5ri477yM6LS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LiA5aSc6Ium562J77yM5LuO5q2k5rGf5Y2X5rGf5YyX77yM5LiH6YeM5ZO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tumXtOmAhui9rOS6huepuumXtO+8jOiHquW3se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WvguWvnueahOWknOaZmuOAguaAneW/teWluei/mOaYr+WHjOi/n+i/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eahOWuiOaKpOeahOW/g+aJie+8jOetieW+heWlueWbnuadpeaIkeaAgOaK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Jzph4znmoTlpKrpmLPmsqHlhoXkuYjogIDnnLzkuob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Ijkuq7ov5jlnKjnqbrkuK3lrojkvq/nnYDjgII8L3A+PHA+PGVtPjU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5LiA55u05b6I5YK75b6I5aSp55yf77yM5bi45bi45LmQ5oSP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YWF5b2T6YWN6KeS77yM546w5Zyo55qE5oiR57uI5LqO5oeC5LqG6Ka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6YeM5YGa5Li76KeS44CCPC9wPjxwPjxlbT41My48L2VtPuS9oO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kseWOu+eahOWwsei2iuWkmu+8jOW9k+S4gOWIh+e7k+adn+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/g+eijuOAgjwvcD48cD48ZW0+NTQuPC9lbT7kuI3mmK/miYDmnInpg73lj6/ku6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uI3mmK/miYDmnInpg73lj6/ku6X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iG5omL5Zyo6L+Z5Liq5aSc5pma77yM5LiN5piv5LiN54ix5Lq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qG77yM5LiA5Lu95rKh5pyJ6KKr54ix55qE54ix77yM5Y+q5pyJ5bi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4ix5a6B5oS/5LiN6KaB77yBPC9wPjxwPjxlbT41Ni48L2VtPuS9oOW9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jjuetne+8jOimgeS4jeaKiuaIkeaUvuS6hu+8jOimgeS4jeeEtuaUtuWlve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UqOS4gOadoeeci+S4jeingeeahOaDheaAneaLtOedgOaIke+8jOiuq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miJHlvojlpb3vvIzkuI3lkLXkuI3pl7nkuI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5TlsYjkuI3opoHlmLLnrJHvvIzkuZ/kuI3pnIDopoHliKv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C46L+c5b+Y5LiN5o6J77yM5by65b+N552A5LiN5oOz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rWB5rOq55qE6YKj5Lqb56a75Yir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+8jOS4gOS4quS6uui1sO+8jOS4gOS4quS6uueske+8jOS4gOS4qu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pOW/g++8jOS4gOS4quS6uuS7juacieW/g+WIsOaXoOW/g++8j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ieaDheWIsOaXoOaDhe+8jOi/meaYr+iHquW3seeOsOWcqOeahOW/g+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Jp+edgOeahOaEn+aDheOAgjwvcD48cD48ZW0+NjAuPC9lbT7miJH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5jmiJDkvaDllpzmrKLnmoTmoLflrZDvvIzlj6/mmK/kvaDljbTlkYror4n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lpbnjgII8L3A+PHA+PGVtPjYxLjwvZW0+5Lmg5oOv5LqG5LiA5Liq5Lq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mg5oOv5YGH6KOF5Z2a5by644CC5YW25a6e77yM5oiR5b6I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5Sf5rS755qE5Y6L5Yqb6K6p5oiR5ZaE5LqO6YGX5b+Y77yM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6YCa6YCa6YGX5b+Y44CC5oiR5Lul5Li66YGX5b+Y5Y+v5Lul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77yM5Y+v5piv77yM5oiR5oSf6KeJ5Yiw55qE5Y205piv5pu05aSa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tpOWvgueahOWknOaZmuWknOmdme+8jOmdmemd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IkeeLrOiHquWdkOWcqOeUteiEkeWJjei+ue+8jOS4jeefpemBk+Wcq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veedgOeDn+WPkeWRhuOAgueci+edgOmCo+S6m+aCsuS8pOeahOaWh+Wtl+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vue7j+eahOe+juWlveOAgjwvcD48cD48ZW0+NjMuPC9lbT7kuI3nn6Xku47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p4vllpzmrKLkuIrkuobpu5HlpJzjgILmiJHnn6XpgZPvvIzmnInorrjlpJr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ovmg4XvvIzlj6rkvJrlnKjnnIvkuI3op4HnmoTlpJzph4zlj5HnlJ/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kvr/kvJrlnKjpu5Hpu5HnmoTlpJznqbrkuK3plb/lh7rpl6r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/jgILkuo7mmK/miJHnm7jkv6HvvIzkuJbkuIrlr7vkuI3nnYDnmoTnianku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azlnKjov5nnpZ7lppnnmoTpu5HlpJzph4z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bCx5YOP5aSp56m65Lit5ryC5rWu55qE5Z+O5biC77yM5Lu/5L2b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Y205peg5LuO6L+w6K+044CCPC9wPjxwPjxlbT42NS48L2VtP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9oOaAjuS5iOS4jeWbnuWktO+8jOS4jeeIseS9oOeahOS6uuS9oOaAjuS5i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lr4LpnZnnmoTmmJ/nqbrkuIvvvIzlm57lv4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kuYvmma/vvIzlpoLku4rnmoTlv6fkvKTkuYvmg4XvvIzkuI3nirnpl7T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Y3LjwvZW0+5oC76K+05Zyj6K+e6ICB5Lq65Lya55y35oG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bCR54ix55qE5a2p5a2Q77yM5Y+v5piv5Zyj6K+e6ICB5Lq6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6L+H5oiR44CCPC9wPjxwPjxlbT42OC48L2VtPuS4jeimgeWOu+Wus+aAl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imgeWus+aAleinpuaZr+S8pOaDhe+8jOS4jeimgeWus+aAleivtOmUm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aDs+i1t+i/h+WOu++8jOS4jeimgeWus+aAlemdouWvu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o3nlJznmoTkurrvvIzkuZ/mnInkuIDkuKrlnLDmlrn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55Sf5ZG95pys5piv5LiA5Zy65ryC5rOK55qE5ry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5qE5q+P5LiA5Liq5Zyw5pa577yM6YGH5Yiw55qE5q+P5LiA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O95bCG5oiQ5Li66am/56uZ77yM5oiQ5Li66L+H5a6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En+WPr+S7peS/neaMgeW+iOS5heW+iOS5he+8jOS9huS5n+ecn+eahOivt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OAgjwvcD48cD48ZW0+NzIuPC9lbT7mnInkupvmnaXkuI3lj4rlrp7njrD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rp7njrDnmoTmoqbvvIzlnKjlraTljZXkuJbnlYzph4zmhaLmhaLmto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o6jnga3miJDkuIDnp43pu5HlpJzlr7nnmb3lpKnnmoTlubPlh6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ue5b+G5piv5LiA5bqn5qGl77yM5Y205piv6YCa5ZCR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3NC48L2VtPuacieS4gOS4quW+iOmVv+W+iOmVv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aIkeacieS4queIseS6uu+8jOS7luS4jeeI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PnlrzpgqPkuKrmu6HmgIDlv4PkuovljbTml6Dkur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pJzlj6rog73mnpXnnYDmt7flkIjoh6rlt7HnnLzms6rnmoTmnpXlpLTvvIz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63lh7rlo7DnmoToh6rlt7HjgII8L3A+PHA+PGVtPjc2LjwvZW0+5LuH5o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YyW6Kej5LuH5oGo77yM5Y+q5pyJ5oWI5oKy5omN6IO95YyW6Kej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rC45oGS55qE6Iez55CG44CCPC9wPjxwPjxlbT43Ny48L2VtPuS4jeimge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S9oOiHquW3seeahOWGheW/g++8jOi/meS4luS4iuS4jeatouS9oOS4gOS4qu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5n+S4jeimgeWIsOWkhOWuo+azhOiHquW3seeahOeXm+iLpu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QjOi6q+WPl+OAgjwvcD48cD48ZW0+NzguPC9lbT7miJHkuZ/lnKjov5nmoLf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YPpgY3kuIfpgY3vvIzliLDlupXmgI7moLfmiY3og73kuI3miafnnY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pfkuIvjgII8L3A+PHA+PGVtPjc5LjwvZW0+5piv5LiN5piv5oiR5a6J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riQ5riQ55qE6YGX5b+Y5LqG5oiR44CCPC9wPjxwPjxlbT44MC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Yr+acgOWuiemdmeeahOinkuiQveOAguWwseeul+ecvOazquaUvuiChueah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6uuefpemBk++8jOWTreS5n+ayoeacieS6uuWQrOingeOAguaBi+S4i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GjeS4jeS8muinieW+l+WtpOWNle+8jOeUqOS4gOmmluatjOaLvui1t+WFi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W/hu+8jOiBhuWQrOmCo+S6m+iiq+mjjuWQuei1s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5nmmK/kuIDkuKrkurrkurrmiYvmnLrkuI3nprvmiYvnmoTml7b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lm57kvaDkv6Hmga/ml6nlsLHlm57kuobjgILkvaDoi6boi6bnrYnlvoXkuIDkuK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rorkuI3nn6XvvIzkuI3lm57lpI3lt7Lnu4/mmK/nrZTmo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2k54us5piv5LiA56eN5aKD55WM77yM5LiA56eN6auY5bqm77yM5L2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f6ZyA6KaB5oul5oqx5p2l5rip5pqW77yM5oiW6K64552A5bCx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bXNpcW13Lmh0bWwiPmh0dHBzOi8vZHVhbmp1emlrdS5jb20vZHVhbmp1emkvNmFnOW1z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ADDB8184C3F4F24EAF13BF08DA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