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1D406D7662B3B2023DD525E150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1D406D7662B3B2023DD525E150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oOF5L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srOS4gOWFiOeUnyB8fCDnrKzkuIDlpKv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vaDjgIHlkJHlt6YgfHwg5oiR44CB5ZCR5Y+z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ixIHx8IOS4gOS4luaBizwvcD48cD48ZW0+NC48L2VtPuWIneWkjy4gfHwg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S48L2VtPumxvOWIumkgfHwg54yr6aqoaTwvcD48cD48ZW0+N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OCnSB8fCDniLHlnKjpgqPph4zjgp08L3A+PHA+PGVtPjcuPC9lbT7ok53o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4mZGVnOyB8fCDmn6DmqqzkuI3okIwmZGVnOzwvcD48cD48ZW0+OC48L2VtPuWSv+WR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gOWTn34gfHwg5ZOO5ZGm5ZOO5ZGm5ZaCfjwvcD48cD48ZW0+OS48L2VtPumZquaIkee7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y05oiR6ICBaTwvcD48cD48ZW0+MTAuPC9lbT7lj6/niLHnmoTku5nlpbMgfHw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y5YW75ZGYPC9wPjxwPjxlbT4xMS48L2VtPu+9ieWPkeWFieWwj+WnkCB8fCDvvY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jmo648L3A+PHA+PGVtPjEyLjwvZW0+5biF5Yiw5rKh5pyL5Y+LIHx8IOiQjOWIsO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DwvcD48cD48ZW0+MTMuPC9lbT7lgL7lpbnkuo7ln45pIHx8IOemgeS7luS6juW/g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2e5L2g5LiN5ai2IHx8IOmdnuS9oOS4jeWr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uIDkuKrkurogfHwg5oOz5LiA5Liq5Lq6PC9wPjxwPjxlbT4xNi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m7jiB8fCDmiJHniLHku5bmtao8L3A+PHA+PGVtPjE3LjwvZW0+5oiR6YeN6KaB5ZCX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mHjeaIkeimgTwvcD48cD48ZW0+MTguPC9lbT7mmZrlronlj6rlr7nkvaDor7QgfHw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q5a+55oiR6K+0PC9wPjxwPjxlbT4xOS48L2VtPuWFq+S6jOW5tOeahOmjjiB8fCD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ubTnmoTkv6E8L3A+PHA+PGVtPjIwLjwvZW0+5Li654ix6L2754uC44CCIHx8IOS4uueI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OAgjwvcD48cD48ZW0+MjEuPC9lbT7lrojmiqTmmoLlgZwmIHx8IOW5uOemj+awuOi/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buO5aSV5pen5bm0IHx8IOWHieWkj+S5i+W5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honph4zorrrpgZMgfHwg6YaS5pe25oqY6Iqx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aggOa1hSB8fCDmtYHkupHolofnnKA8L3A+PHA+PGVtPjI1LjwvZW0+44GX5YK3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OBl+WCt+S4jei1tzwvcD48cD48ZW0+MjYuPC9lbT7lm5vlraPmmKXojLYgfHwg5pi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PC9wPjxwPjxlbT4yNy48L2VtPui/h+WIhuWWnOasoiB8fCDov4fliIbng63niL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6iz5Zy65aaTIHx8IOa1quiNoeeXnjwvcD48cD48ZW0+M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5tpIHx8IOmdkueTt2k8L3A+PHA+PGVtPjMwLjwvZW0+5oiP5a2QaSB8fCDmiI/ljJZ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og+WTiOWTiOWFiOeUnyB8fCDkvJjkuZDnvo7lsI/lp5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CR5aWz5b+15Y2X5Z+OIHx8IOWwkeW5tOeXtOWMl+W3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igLXmiJHmhL/kvaDlpb0gfHwg4oC15oiR5b+15L2g5a6J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W/mOS6huS7peW+gOKAuyB8fCDigLvnhpnmsqvkuobmm77nu48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L2g5YWl5oCAIHx8IOaKseS9oOWFpeaipjwvcD48cD48ZW0+MzYuPC9lbT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sgfHwg5b+Y5LiN5o6JPC9wPjxwPjxlbT4zNy48L2VtPuW/huabvue7jyB8fCDlv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A+PHA+PGVtPjM4LjwvZW0+5Y+L5bC9ISB8fCDmg4XmnaUh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ciei1t+eCuSB8fCDniLHmg4Xml6Dnu4jngrk8L3A+PHA+PGVtPjQwLjwvZW0+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LiN5YaN5oiYIHx8IOaUtuW/g+S4jeWGjea1qjwvcD48cD48ZW0+NDEuPC9lbT7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AgfHwg5rex54ix6JeP5b+D6YeMPC9wPjxwPjxlbT40Mi48L2VtPuWTpeOAgu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WJpyB8fCDlp5DjgILngrnnvIDmgrLliac8L3A+PHA+PGVtPjQzLjwvZW0+5Zad5pyA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IHx8IOaSqeacgOi9r+eahOWmuTwvcD48cD48ZW0+NDQuPC9lbT7jgYPni6zlrrb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fHwg44GD56eB5Lq65LiT5bGePC9wPjxwPjxlbT40NS48L2VtPuS4juS4lueVjOiDjOem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7ml7bpl7TkuLrmlYw8L3A+PHA+PGVtPjQ2LjwvZW0+5p+g5qqs5aWz546LYyB8fC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pbPnmodjPC9wPjxwPjxlbT40Ny48L2VtPueJm+Wlti3pnaLljIUgfHwg6LGG5rWGLeay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DguPC9lbT7ljZfln47pm6jokL0gfHwg5YyX5bK45Yid5pm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3sea1t+eIseS6uiB8fCDml7blhYnmgYvkuro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i/IHx8IOS5heeIseaIkeS4vzwvcD48cD48ZW0+NTEuPC9lbT7kuZbkuIDpu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Hwg5Z2P5LiA6bue5Li2PC9wPjxwPjxlbT41Mi48L2VtPuaciOS4iuafs+aiouWktC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48L3A+PHA+PGVtPjUzLjwvZW0+5LiA5Zy65oKy5qyi4pWuIHx8I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u+WQiOKVrjwvcD48cD48ZW0+NTQuPC9lbT7lpbPkurrmnIDpqprvvIEgfHwg55S3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77yBPC9wPjxwPjxlbT41NS48L2VtPuacieWni+aXoOe7iC4gfHwg5pyJ5oGD5peg5oG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g4Xkuablr4TkvaAgfHwg5Y2K55Sf5LqI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esqOibiyZkZWc7IHx8IOWkp+esqOeTnCZkZWc7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CuOWuieWHiSB8fCDljZfmrYzliJ3muJ08L3A+PHA+PGVtPjU5LjwvZW0+4pWw4pWu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IHx8IOKVsOKVrua3oeWvqzwvcD48cD48ZW0+NjAuPC9lbT7nvKDnvKDnu7Xnu7UsfiB8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vKDnvKAsfjwvcD48cD48ZW0+NjEuPC9lbT7kvZzkuJropoHot7PmpbwgfHwg5Y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qg5rK5PC9wPjxwPjxlbT42Mi48L2VtPu+8oOWlh+iRqeehrOaxiSB8fCDvvKDmgKrl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prk8L3A+PHA+PGVtPjYzLjwvZW0+44OJ5oeC5Li25q6Y5oOFIHx8IOODieaHguS4tuau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QuPC9lbT7nnLfljb/kuInkuJZpIHx8IOaBi+WNv+S4ieeUn2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77mM5aSn55S35Lq6LCB8fCDvuYzlsI/lpbPkuros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S8tOWkmuS5hSB8fCDmt7Hmi6XlvojkuYU8L3A+PHA+PGVtPjY3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q6IHx8IOWygeaciOatjOiAhTwvcD48cD48ZW0+NjguPC9lbT7mrLLmiLTnmoflhqA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m/5YW26YeNPC9wPjxwPjxlbT42OS48L2VtPuWQueaDr+Wkp+mjjiB8fCDppa7mg6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L3A+PHA+PGVtPjcwLjwvZW0+5pqW55G+5bCR5bm0IHx8IOaoseafmuWwkeWl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sI/mg4XoioJfIHx8IOWwj+aDheS5pl88L3A+PHA+PGVtPjcyLjwvZW0+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IHx8IOaelei+ueS6ujwvcD48cD48ZW0+NzMuPC9lbT7lhrfnnLgjIHx8IOa4qeee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ix5Ly85ZCs6Iqx6aaZIHx8IOaDheS8vOmjmOmbqOmc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qzml6XjgIHmuIXlhrcgfHwg5aSP5pel44CB6YW354O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k1yLuWwj+aAquWFvSB8fCB8TXJzLuWwj+S5luWFv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rrpnZ7kvaDkuI3lqLYgfHwg6L+Z5Lq66Z2e5L2g5LiN5au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prOi5kui3miB8fCDkv6Hkurrov5zmuLg8L3A+PHA+PGVtPjc5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IHx8IOa3seaLpeaIkeaaljwvcD48cD48ZW0+ODAuPC9lbT7ljYrnlJ/mrKIgfHw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rPC9wPjxwPjxlbT44MS48L2VtPuafoOiQjEAgfHwg5ZGG5qmYQ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5Xlk55AIHx8IOeBsOees0A8L3A+PHA+PGVtPjgzLjwvZW0+5bem54Gs5bK457q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Ps+eBrOWyuOWqmuiJsjwvcD48cD48ZW0+ODQuPC9lbT7lv73ogIzku4rlpI/jgaU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O5LuK5Yas44GlPC9wPjxwPjxlbT44NS48L2VtPuWQrOS4gOWNiueahOabsiB8fCD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nmoTmrYw8L3A+PHA+PGVtPjg2LjwvZW0+5bKB5pyI55e05b+D5Lq644CCIHx8I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aDhe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VzZHF4eXQ3Zy5odG1sIj5odHRwczovL2R1YW5qdXppa3UuY29tL2R1YW5qdXppL2k1c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0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1D406D7662B3B2023DD525E150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