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7551BF43802EE4E07F5EB94DA2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551BF43802EE4E07F5EB94DA2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XruaIkeeIseS9o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FtuWunuS9oOW6lOivpeefpemBk++8jOeIseWwseaYr+S4jemXruWAvOW+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i48L2VtPueIseWIsOWIhuaJjeePjei0t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ePjeaDnOaLpeacie+8jOWPquWIsOWkseWOu+aJjeeci+WIsO+8jOWFtuWun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JjeaYr+acgOePjei0teeahOOAgjwvcD48cD48ZW0+My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7peS4uuiHquW3seWPr+S7peS4uueIseaDheatu++8jOWFtuWunueIseaDh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+8jOWug+WPquS8muWcqOacgOeWvOeahOWcsOaWueaJjuS4iuS4gOmS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ssuWTreaXoOazqu+8jOaIkeS7rOi+l+i9rOWPjeS+p++8jOaIkeS7rOS5he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++8jOaIkeS7rOeZvueCvOaIkOmSouOAguS9oOS4jeaYr+mjjuWEv++8jO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WGjee8oOe7teS5n+WIsOS4jeS6huWkqea2r++8jOaTpuW5suS6huazq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+8jOaIkeS7rOmDveimgeS4iuePreOAgjwvcD48cD48ZW0+NC48L2VtP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+8jOWwkeS4gOeCueeDpuaBvOOAgu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S48L2VtPueIse+8jOW+iOeugOWNle+8jOacieaXt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WPquimgeacieeIseWtmOWcqO+8jOiwgeS8muiuoei+g+WkluWc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6m+aKiueIseaDheaQnuW+l+W8guW4uOmahumHjeeahOS6uu+8jOS4gOWu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cn+ato+eahOebuOeIseOAgjwvcD48cD48ZW0+Ni48L2VtPuecn+e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m+e+jue+jueahOaEj++8jOaBi+S9oO+8m+aaluaalueahOaAgO+8j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eahOeske+8jOe7meS9oO+8m+eXtOeXtOeahOecvO+8jOeci+S9oO+8m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ipuS9oO+8m+a7oea7oeeahOaDhe+8jOWuoOS9oO+8m+S5heS5heeahO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WmguaenOaIkeWwhuaIkeeahOecn+W/g+aUv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W/g+mHjO+8jOaCqOS4gOWumuimgeaOpeeos+WTpu+8geWwj+W/g++8jOWIq+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4jeeEtuaIkeS8muW+iOS8pOW/g+OAgeW+iOS8p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aYr+eejuS6huecvOOAgueejuS6huecvOedm+eahOaXtuWAme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S4jeWIsOOAgueOsOWcqOWbnuWktOeci+iHquW3seeahOeIseaDhe+8jOaIk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XtuWAmeS4uuS7gOS5iOS8mui3n+mCo+S4quS6uuWcqOS4gOi1t+OAguetlO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IseaDheiuqeS9oOeejuS6huecvOOAgjwvcD48cD48ZW0+OS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+eRsOWPr+aDnOS7t+mSseWkqui0te+8m+aDs+e7meS9oOWuieaFsOWPr+aIkei/mO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+aDs+e7meS9oOS4i+i3quWPr+aIkuaMh+i/mOWcqOS/nemZqeafnO+8m+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KiuS9oOi/ve+8jOW4jOacm+aIkeS7rOawuOS4jeWQ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pgYfmgLvmmK/ngrnngrnlpLTvvIzmg7Por7TmgLvmmK/pmr7lvID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nm7jkuqTnmoTkuIDnnqzpl7TvvIzmiJHlt7LmhJ/op4nliLDkvaD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O6L2u54ix5LiK5LqG5YmN6L2u77yM5Y205rex55+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Zyo5LiA6LW377yM5LqO5piv5LuW5ZC76YGN5LqG5aW55rua6L+H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44CCPC9wPjxwPjxlbT4xMi48L2VtPuaIkeaAu+aYr++8jOi/vei1tu+8jOmCo+S6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9ruawtOaWreWkhOeahOWxseW0lu+8jOWNtOW/mOiusOS6huWRvei9r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S4gOWto+S/j+S/j+W8gOaUvu+8jOacieS/j+S/j+aer+iQjueahO+8jOayoeacie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RteiKseOAgjwvcD48cD48ZW0+MTMuPC9lbT7mr4/kuKrkurrpg73mnInkuIDpop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mJ/vvIzkvKDor7TpgqPmmK/popfniLHkurrnmoTlv4PvvIzkurLniL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nKjmmJ/mmJ/kuIrliLvkuobkvaDnmoTlkI3lrZfvvIzpgqPmmK/miJH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vaDniLHnnYDnmoTmmJ/jgII8L3A+PHA+PGVtPjE0LjwvZW0+5YGH5aaC5oi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pif5pif77yM6Jm954S25LiN5piv5pyA6Zeq5Lqu55qE77yM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L+Z6aKX5b+D5Lqk57uZ5L2g77yM5oiR5Lya5Zyo5Y2B5a2X6Lev5Y+j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H5a6i6L6D5aSa77yM5oiR55y86YeM5Y+q5pyJ5L2g77yM5oiR5Lya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ue5p2l44CCPC9wPjxwPjxlbT4xNS48L2VtPueUn+WRvemCo+S5iO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S5se+8jOaIkeS4jeaDs+S6ieWQte+8jOS4jeaDs+WGt+aImO+8jO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enkumBl+aGvuOAgjwvcD48cD48ZW0+MTYuPC9lbT7kur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ngb/ng4LvvJvkurrnlJ/mnInkvaDvvIzlm5vlraPlpoLmmKXvvJvkur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nlY/mg6fvvJvkurrnlJ/mnInkvaDvvIzmsLjov5zpg73mnIn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LqL6L+e6L+e77yM5aW95qKm55Sc55Sc44CC5rW36LGa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iA5Liq5ZC75Y+v5oOc5aSp5aSq6auY5LqG77yb5oiR5oOz57uZ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oOc5aSq6L+c5LqG77yM5Y+q6IO957uZ5L2g5Y+R5Liq55+t5L+h6L276L27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oOz5L2g5LqG44CCPC9wPjxwPjxlbT4xOC48L2VtPuaIkeS4jeS8m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cqOaymea7qe+8jOWboOS4uua1t+a1quS8muW4pui1sO+8jOaIkeS4jeS8muaKi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qeepuu+8jOWboOS4uumjjuS8muW4pui1sO+8jOaIkeS4jeS8muaKiuW/g+eU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aXtumXtOS8muW4pui1sO+8jOS6sueIseeahO+8jOivt+iuqe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cqOS9oOeahOW/g+S4re+8jOiuqeeUn+WRveW4pui1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naXlgZrkvaDnmoTkvp3pnaDlkKfvvIzomb3nhLbmiJHkuKrlpLTkuI3pq5j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3lrr3lp5TlsYjml7bkuZ/kvJrmjonnnLzms6rjgII8L3A+PHA+PGVtPjIw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byA56yR5Y+j5bi45byA77yb5omL5py65LiA5ZON6buE6YeR5LiH5Lik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iA55Sf5aW95oql77yb55+t5L+h6K+75Yiw5aW95LqL5aSp5aSp5Zu0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3neemu+WcqOWygeaciOmVv+ays+S4reeUu+S4iuS4gO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6v++8jOeJteaMguedgOW9vOatpOS9oOaIkeWGheW/g+eahOS4pOer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eahOeerOmXtO+8jOeUn+WRvee7veaUvuWHuuacgOe+juS4veeahOmjju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MjIuPC9lbT7miJHmg7PlsI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mlaPokL3nmoTmmJ/lrZDvvIzkvYbmhL/pgqPngrnngrnnmoTmmJ/lhYn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liY3vvIzkvLTkvaDlpb3nnKDjgII8L3A+PHA+PGVtPjI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yJ6YKj5LmI5LiA5Liq5Lq677yM5piv5L2g55qE5b+15oOz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NC48L2VtPui+nOi0n+iwge+8jOaLpeaKseiw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iwge+8jOW5uOemj+eahOi3r+S4g+aLkOWFq+e7le+8jOecvOazquW+rueskea3t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aXtumXtOi/h+WOu++8jOS4gOeslOeslOi0puebruW3sue7j+eul+S4je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pm6jpnLLvvIzmsoHmtqbmiJHnmoTlv4P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kvb/vvIzlkbXmiqTmiJHnmoTkurrnlJ/vvJvkvaDmmK/onJzns5bvvIznlJ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JvkvaDmmK/lrp3otJ3vvIzlgLzlvpfmiJHkuIDnlJ/mlLbol4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I2LjwvZW0+5bm456a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4OI55qE6Iqs6Iqz77yf5piv55Sc6Jyc55qE5ruL5ZGz77yf5piv5reh5reh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f5piv6YaJ5Lq655qE5oSf6KeJ77yf6YO95LiN5piv77yB5bm456a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LiA6LW35pe255qE5b+D5Yqo77yM5piv5LiO5L2g5pC65omL5Yiw6ICB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4ix5L2g44CCPC9wPjxwPjxlbT4yNy48L2VtPuWutuaYr+mBv+mj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ci+WPi+aYr+m8k+mjjueahOa1t+WyuOOAguWutumBruaMoeS6huiLpumbq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mAgeadpeiJs+mYs+mHjOS4gOeTo+W/g+mmmeOAguaXoOWutumAj+W/g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i+mAj+W/g+S6ruOAgjwvcD48cD48ZW0+MjguPC9lbT7miJHkuI3og73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vvIzmiJHnmoTlhajkuJbnlYzlha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q615pyq5pu+5YWx5ZCM57uP5Y6G55qE5pe25YWJ77yM5LiA5Lu9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5qE5oSf5oOF77yM5LiA576k5YC85b6X54+N5oOc55qE5pyL5Y+L44CC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Yqo44CCPC9wPjxwPjxlbT4zMC48L2VtPuWkp+WkmuaVsO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S9juS8sOS6huiHquW3seaJgOaLpeacieeahO+8jOWPiOmrmOS8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LpeacieeahOOAgjwvcD48cD48ZW0+MzEuPC9lbT7nnIvliLDkvaDml7b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prvlvIDml7bng6bmgbzkvKTlv4PvvIHkvaDlr7nmiJHnrJHpq5jlhbT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q5jlhbTkuIDliIfmsqHlirLvvIHnlJzoqIDonJzor63or7TkuIDlpKfn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p4HkvaDlubjnpo/lvq7nrJHvvIHkurLniLHnmoTvvIzlj6rmhL/kvaDov4f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MyLjwvZW0+54ix5oOF5a6D5Y+v5Lul6K6p5L2g5b+Y5Lm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K6p5L2g55Sf5LiN5aaC5q2744CCPC9wPjxwPjxlbT4zMy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uumXtO+8jOWPquiDveW4g+a7oeS9oOeahOi6q+W9se+8m+W5uOemj+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uuee6s+S9oOeahOWkmuaDhe+8m+W/g+mHjOeahOmUruebmO+8jOWPquiDv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OmueahOeIseaBi+OAguaAneW/teeJteWKqOaIkOS4gOS7vea4qeWpie+8jOaXtuWI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mCo+agueeIseeahOW/g+W8pu+8gTwvcD48cD48ZW0+MzQuPC9lbT7pmaTkuob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llaTphZLkuZ/kuI3llp3vvJvpmaTkuobotrPnkIPvvIzmiJHku4DkuY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uI3njqnvvJvpmaTkuobkvaDvvIzmiJHku4DkuYjlpbPlrankuZ/kuI3niLH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lpzmrKLkvaDjgII8L3A+PHA+PGVtPjM1LjwvZW0+54ix5oOF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2/5b6X5pWw5a2m5rOV5YiZ5aSx5Y675LqG5bmz6KGh44CC5Lik5Liq5Lq6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q5pyJ5Y2K5Liq55eb6Ium77yb5Lik5Liq5Lq65YWx5Lqr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m456aP77yBPC9wPjxwPjxlbT4zNi48L2VtPu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Ds+S9oOaYr+aIkeacgOeUnOicnOeahOeXm+iLp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IkeeahOmqhOWCsu+8jOayoeacieS9oOeahOaIkeWwseWDj+S4g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Ique6v+eahOiIueOAgjwvcD48cD48ZW0+MzcuPC9lbT7kuI3nrqH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mmK/ku4DkuYjmoLflrZDnmoTvvIzkvaDlnKjmiJHnnLzph4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rvlp5HlqJjvvIzogIzmiJHlj6rmnInmiqTnnY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6YO95piv6Iqx5byA5Ly86ZSm55qE5bm057qq77yM6ICM5LuW5Lqm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C55S755qE5bCR5bm044CC5Y+q5piv5LiA5Liq6I6e54S255qE5b6u56yR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u46KeB77yM5bCR5bm055qE5Z+O5rGg5bCx5bey5piv54O954Gr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+8gTwvcD48cD48ZW0+NDAuPC9lbT7kvaDor7TnmoTmr4/lj6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or53vvIzlhajlnKjmiJHlv4PlpLTkuIrlvIDmiJD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iv6Zmk5LqG5L2g77yM5oiR6LCB6YO95LiN6Ka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S8vOaXoOi+ueW/g+a1t++8jOaIkei6q+mZt+WFtuS4re+8jOWUr+acieS9oOiDvea4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sOS8vOeDiOaXpeeBvOeBvO+8jOaIkeWWieWSmeW5sua2qe+8jOWUr+acie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jwvcD48cD48ZW0+NDMuPC9lbT7kvaDnvqHmhZXmiJHkuIDouqvmvYfmtJL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jILvvIzmiJHljbTnvqHmhZXkvaDvvIzmnInlrrbmnInlpbnvvIzmnInkur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Q0LjwvZW0+5oqK5oiR5Lus55qE5pWF5LqL6LCx5YaZ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5So55Sc6KiA6Jyc6K+t55qE5peL5b6L5p2l5Z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vOmbqOWQjueahOW9qeiZueS6lOW9qeaWkeaWk+OAguS9oOWmguWkqei+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W9qeS6kee+juS4vemjmOmAuOOAguS9oOWDj+iKseWbreeahOe6oueOq+eRsOiKs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eeri+OAguS9oOWDj+W9qeidtua7oeWbree6t+mjnue/qee/qei1t+iInuOAg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tOW/g+mGie+8jOS4gOeUn+WFseW6pui1t+mjnui3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4PlupXmnIDmt7HlpITnmoTpgqPkuIDmirnmuKnmn5TvvIzku7v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bku6PjgII8L3A+PHA+PGVtPjQ3LjwvZW0+6ZW/6Lev5ryr5ryr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6Zmq5L2g6LWw5b6X6L+c77yM6Iul5LiN6IO95aaC5oS/77yM5L6/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55yg77yM5Zac5LmQ5bmz5a6J44CCPC9wPjxwPjxlbT40OC48L2VtPuaIk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e/qee/qeWcqOWNiuepuumHjOa9h+a0ku+8jOaIkeimgeiupOa4heaWueWQ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OmjmOWRgO+8jOS4jeWOu+mCo+WGt+WvnueahOW5veiwt++8jOS4jeWOu+mCo+WHhO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6k++8jOS5n+S4jeWOu+iNkuihl+WOu+aDhuaAhe+8jOiAjOaIkeaYr+ad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WSjOS9oOWcqOS4gOi1t+OAgjwvcD48cD48ZW0+NDkuPC9lbT7mt4v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lrLlgKbkuobnmoTkvKTlv4PvvIzmiJHorrDlv4bph4znmoTnq6Xor5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aLmhaLnmoTono3ljJbjgII8L3A+PHA+PGVtPjUwLjwvZW0+5q+P5b2T5oiR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95L2g6L+95b6X6YKj5LmI6L6b6Ium6L+Y5rKh5pyJ6L+95Yiw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Go5LiN5b6X6Ieq5bex5Y+Y5oiQ5LiA5Y+q6ICB6byg77yM6ICM5L2g5Y+Y5oiQ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6YKj5qC35bCx5o2i5L2c5L2g5ou85ZG96L+95oiR5Lq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mAm+i2heW4gu+8jOS5sOS9oOacgOeIseWQg+eahOWQhOenje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p+WMheWwj+WNt+WGjeaQguS9j+S9oOeahOe7huiFsO+8jOS7u+S9oOatpeW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W5tuS4lOawuOi/nOWcqOaIkeeahOinhue6v+iMg+WbtOS5i+WG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YnkvaDogIHkuobmiJHkuZ/otbDkuI3liqjkuobvvIzmiJHkvJrlkqfnnYD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nmrHnurnlkYror4nkvaDvvIzkvaDnnIvvvIzmiJHllpzmrKLkuob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A5rWq5ryr5piv5LiO5L2g55u454m177yM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u45Ly077yM5pyA5oOz6KeB5piv5L2g55qE56yR6IS477yM5pyA6Zq+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44CC5rKh5pyJ5L2g55qE5oiR5bCx5YOP6L+35aSx5LqG6Iiq57q/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6K6p5oiR5LiO5L2g55u45Ly05rC46L+c44CCPC9wPjxwPjxlbT41NC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h+WNg+e5geaYn+WFtuS4reS4gOS4qu+8jOS9oOS+v+aYr+aIkeeahOaYn+i9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vOWknOS4jeefpeWBnOOAgjwvcD48cD48ZW0+NTUuPC9lbT7pk4P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jgII8L3A+PHA+PGVtPjU2LjwvZW0+5L2g6L2u5Zue5Zyo54ix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LiA55Sf5LiL5LiA5LiW77yM5L2g55So5L2g5peg5oCo5peg5oKU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57uP5bm05LiN5aSx55qE5L+u54K877yM5LiA54K55LiA5ru056ev57S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uH5rCU77yM5YmN5LiW5LuK55Sf6K645LiL55qE6K+66KiA77yM5qyg5L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L2g6Iul5b2S6L+Y77yM5piv5ZCm5pyJ6IO96ICQ5om/5Y+X5pGn5q6L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YKj5LmI5L2g5Y+I5oCO6IO95b+N5Y+X5LuO5b+D54G15Yml6JC9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b6Ium77yfPC9wPjxwPjxlbT41Ny48L2VtPuS6m+aXtuWAmeaIkei/geWws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kp+WutumXueS4jeaEieW/q++8jOS9oOayoeacieW/heimgeaKiuaIkeeah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S9oOS7u+aAp+eahOeQhueUseOAgjwvcD48cD48ZW0+NTguPC9lbT7kvaDku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mnaXvvIzkuIDot6/muIXlh4nvvIzmiJHmhL/mhI/mipvlvIDkvJ7vvIzmjqXlj5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grnmu7TvvIzlrpvlpoLnlJjpnLLvvIznu4bpm6jpo5jmkYfvvIzmmK/kvaD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uqvlp7/vvIzlpKflnLDnmoToirHolb7vvIzlm6DkvaDlkKvmg4XjgIL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5LjwvZW0+5bm456aP5YW25a6e5b6I566A5Y2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O95oSf5Yiw55So5omL6IO96Kem5Yiw5LiA5Liq5Lq655yf5a6e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bm456aP44CCPC9wPjxwPjxlbT42MC48L2VtPuayoeacieW9vOatpOeahO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+iwiuaYr+S4jeWPr+iDveacieeahOOAguWPi+aDheacgOmHjeimgeeahO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Ise+8jOiAjOaYr+WlieeMrueIseOAgjwvcD48cD48ZW0+NjE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kvYbmmK/vvIzmiJHnmoTkuJbnlYzvvIzlhajpg6j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kuI3mmK/lm6DkuLrkvaDnu5nkuobmiJHpnIDopoHnmoT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u5nkuobmiJHku47mnKrmnInov4fnmoTmhJ/op4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aSf5LqG5bCx5p2l5om+5oiR5ZCn77yM5LuA5LmI5qC355qE5L2g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geaEv+aYr+S4gOadr+awtO+8jOa2puS9o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9oOeahOiDg++8jOWIsOS9oOW/g+aJie+8jOWGsui1sOaJgOacieeDpuaBv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eaEv+aYr+a4hemjjuWQue+8jOW4puedgOeUnOWRs++8jOmZquS9oOWFpeedo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S9oOeahOW/q+S5kOS8pOaCsu+8jOaIkemDveaDs+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7lsI/lsLHlkKzov4flhrDlsbHlnZrkuI3lj6/mkafvvIzlj6/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DlsbHkuZ/mnInmg7PlnKjmn5DkuKrkurrmiYvph4zlj5jmiJDlhrDmt4fmt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5yL552A5aW56IS45LiK55qE56yR5a65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55qE5a+S6aOO5Lit77yM5oiR55yL5Yiw5LqG6Lev6L655LiA5py157u95pS+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LiA5Yi777yM5pW05Liq5LiW55WM77yM5pil5pqW6Iqx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dmuaMgeS9oOeahOaJp+edgO+8jOS4jeimgeiuq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tieW+he+8jOWNg+S4h+WIq+iuqeaIkeeci+WIsOS9oOeahOaJp+i/t+S4jea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muiuqeaIkeWboOS4uuWvueS9oOeahOeXm+W/g+iAjOabtOWKo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lvZPnnIvliLDkvaDnmoTml7blgJnvvIzmiJHmgLvkvJ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lpKnkvb/mraPlnKjot6/ov4fjgII8L3A+PHA+PGVtPjY4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LiN5piv5Lya6K+05aSn6YGT55CG77yM6ICM5piv5L2g5byA5aeL5Y6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bCP5LqL5oOF44CCPC9wPjxwPjxlbT42OS48L2VtP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WkseiQveWkseaEj+eahOaXtuWAme+8jOmcgOimgeS4gOS4quiCqeiG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aIke+8jOaIkeS8mueri+WNs+WHuueO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kuIvnnYDpm6rvvIzms6HkuIDmna/lkpbllaHvvIzmj6HliLDlroP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4jmg7PotbfkuobkvaDjgILmiJHnmoTmnJ/lvoXkvaDlpoLkvZXmiY3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E8L3A+PHA+PGVtPjcxLjwvZW0+5oiR5Zac5qyi5Zyo5L2g55qE5LiW55WM5Lmx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Lmf5LiN5oCV44CCPC9wPjxwPjxlbT43Mi48L2VtPuS9oOaYr+aIkeebruWF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oOaYr+aIkee/heiGgOeahOaWueWQke+8jOS9oOaYr+aIkeW/g+eBteeah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mGkuedgOS9oOaYr+aIkeebvOacm+eahOW/g+i3s++8jOaIkeedo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eahOWRvOWQuOOAgjwvcD48cD48ZW0+NzMuPC9lbT7lvZP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pb3mhI/mgJ3miJHnnIvosIHpg73lg4/mg4Xml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p5aSp5ZCD5aSn57Gz77yM5b+D6YeM5oOz55qE6YO95piv5L2g77yB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CD6Z2i77yM5q+P5aSp5oOz6KeB5L2g5LiA6Z2i77yB5oiR5LiA6aSQ5LiN5Z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iN5Yiw5L2g5oiR5b+D5oWM77yB5oiR5YWJ5Zad6YWS5LiN5ZCD6I+c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qK5L2g6LWW77yBPC9wPjxwPjxlbT43NS48L2VtPuaIkeeUqOWdmuaMgeWS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vgeaYjuaIkeeIseS9oOS4gOeUn+S4gOS4lu+8jOWwseeul+epuumXtOi3neemu+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kp+S5n+aLieS4jeaWreaIkeeahOaDhe+8jOmBk+i3r+acieWkmuWdjuWdt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WvueS9oOeahOeIseOAguS6sueIseeahO+8jOaIk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rrohLjkuIrmnInlpKrlpJrnmoTnrJHlr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v4PkuK3mnInlpKrlpJrnmoTms6rms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Zac5qyi55qE5Lq677yM5oGw5aW95rWu546w5L2g55qE6Z2i5a6577yM6Iul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77yM5omN5piv5oGw5aW944CCPC9wPjxwPjxlbT43OC48L2VtPuaOpei/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seS8mui1sOS7gOS5iOagt+eahOi3r+OAgueJjOWPi+WPquS8mu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JjO+8jOmFkuWPi+WPquS8muWCrOS9oOW5suadr++8jOiAjOmdoOiwseeahOS6u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WmguS9leWPluW+l+i/m+atpe+8geaEn+iwouS9oO+8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jnpo/lsLHmmK/mr4/lvZPmiJHmg7PotbfkvaDml7b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vr/mtIvmuqLlnKjnqbrmsJTph4znm7jmgJ3mnKzmmK/ml6Dlh6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KR5LiA5oqK6Zuo5Lye77yM5Li65L2g6YGu6aOO5oyh6Zuo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77yM5a+55L2g5L2T6LS05YWl5b6u77yM55S75LiA5bmF6JOd5Zu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5a6/5Y+M5qCW77yM6K645LiA5Lu95om/6K+677yM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M5oS/57uZ5L2g5bm456aP5LiA55Sf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Z2diLmh0bWwiPmh0dHBzOi8vZHVhbmp1emlrdS5jb20vZHVhbmp1emkvZnAxdHRrcGdn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551BF43802EE4E07F5EB94DA2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