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4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5376A6F5E11C3C49190BCE4E87D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5376A6F5E11C3C49190BCE4E87D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Y+L6LCK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WWnOasouaKiuaCsueXm+ih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aIkeefpemBk+WmguaenOaIkeWboOaCsueXm+iAjOW0qea6g++8jO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3n+edgOaIkeS4gOi1t+WTjuWjsOWPueawlO+8jOebuOWPje+8jOWSjOaci+WPi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aXtuaIkeaJjeiDveaEn+WPl+WIsOW5uOemj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bm+ahpeaYjuaciOWknO+8jOeOieS6uuS9leWkhOaVmeWQueeuq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ngeWwseaDs++8jOWImuingeWwseWQte+8jOWIhuS6huWPiOW/t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XuuicnOOAgjwvcD48cD48ZW0+NC48L2VtPuWkqumYs+Wkqui/h+iAgOecvO+8jO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Wwseeiju+8jOWnkOS7rOWEv++8jOWPquacieS9oOS7iuWkqeacg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DveePjeaDnOS9oOeahO+8jOS4jeivtOePjeaDnO+8jOS5n+S8mu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ecn+ato+eahOaci+WPi++8jOS4jeS4gOWumuW4u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9huS4gOWumuS6kuebuOaDpuiusOOAgjwvcD48cD48ZW0+Ny48L2VtPu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aIkeadpeWIhuaLhe+8jOS9oOeahOW/q+S5kOaIkeadpeWIhuS6q++8jOWlve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S9oOi6q+i+ueOAgjwvcD48cD48ZW0+OC48L2VtPuecn+ato+eahOWPi+iwi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e+juS4veeahOW9qeiZueWcqOmbqOWQjuOAgjwvcD48cD48ZW0+OS48L2VtPu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9oOiDveadpe+8jOS4jemBl+aGvuS9oOi1sOW8g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phJnkuI7ni6Hor4jnmoTlvIDlp4vvvIzlsLHmmK/lnKjlj4vosIrnmoTnu4jnu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eC5L2g77yM5L2V6aG76Kej6YeK77yM5Lmf5peg6ZyA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YiH54G154qA5YWx6bij44CCPC9wPjxwPjxlbT4xMi48L2VtPuWGpOWutuWu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unOe7k++8jOWQhOiHquWbnuWktOeci+WQjuWkt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sKLosKLkvaDpmarmiJHotbDov4fmr4/kuKrmmKXmmpboirHlvID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76O5aW955qE5Y+L5oOF77yM5bCx5YOP6YKj5LiA57y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ya5oqK5L2g5byV5ZCR5riF5paw55qE5LiW55W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4juaci+WPi+S5i+mXtOaYr+S4jemcgOimgeS4gOenjeW9ouW8j+eahOaMg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acieWlveeahOaAp+aDheS4juWTgeagv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nIDopoHlj4vosIrvvIzlsLHosaHkuIDlnLrpm6jvvIzmtJfljrvlv6fkvKT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gII8L3A+PHA+PGVtPjE3LjwvZW0+5pyL5Y+L5piv5LiA55Sf55qE77yM5Y+L5oOF5pi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77yM5LiN5o665p2C5LiA54K55YW25a6D5Lic6KW/55qE44CC5pyL5Y+L5piv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2h5Lu255qE44CCPC9wPjxwPjxlbT4xOC48L2VtPuWlveaci+WPi+WwseWD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Yn+aYn++8jOS9oOS4jeS4gOWumuaAu+aYr+iDveingeWIsOS7luS7r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S7luS7rOS8muS4gOebtOWcqOmCo+mHj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qbmmK/kuI3mn5PlsJjln4PnmoTvvIzlsLHnrpfkuI3lsI/lv4Pot4zliLD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Z/opoHlnLDlsIbngbDlnJ/mi43ljrvvvIzov5jljp/kuIDkuKrmoqbmnIDli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vLrmiJDmiJHmnIDlraTljZXnmoTmg7Plv7XjgII8L3A+PHA+PGVtPjIw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55Sf5rS75Y6L5b6X5oaU5oK05LiN5aCq55qE5pe25YCZ77yM5L2g5oC75piv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mT5rCU562S77yM5Lmf6Zmq5oiR5LiA6LW36aWu6YWS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iwiuaYr+eBtemtgueahOe7k+WQiO+8jOi/meS4que7k+WQiOaYr+WPr+S7peemu+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Yr+S4pOS4quaVj+aEn++8jOato+ebtOeahOS6uuS5i+mXtOW/g+eFp+S4jeWu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kee6puOAgjwvcD48cD48ZW0+MjIuPC9lbT7kurrnmoTkuIDnlJ/lj6/ku6XplJnov4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vYbkuI3opoHplJnov4fnnJ/mraPlgLzlvpfkvaDljrvkuqTlvoD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Xlm7TlnKjkvaDouqvovrnvvIzorqnkvaDmnInkupvorrjlsI/mrKLllpz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mmK/nnJ/mraPnmoTmnIvlj4vjgII8L3A+PHA+PGVtPjIzLjwvZW0+5ZCb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bKN6LSr5pe25Lqk77yM5q2k6YGT5LuK5Lq65byD5aaC5aO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aYr+e+juWlveeahO+8jOS5n+aYr+a4qeaalueahOOAguiuqeaIke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sKLosKLkvaDvvIzmiJHnmoTmnIvlj4smcmRxdW876K6p5oiR5Lus55qE5Y+L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c55WZ5Zyo6YKj5Liq5pma5LiK44CCPC9wPjxwPjxlbT4yNS48L2VtPumXuuicn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eWkqeWcqOS4gOi1t++8jOecn+W/g+acgOmHjeimg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pTpmr7lpYjvvIzmlYXkurrlpKnpmYXvvIzmnJvlvbvmt67lsbHvvIznm7jmgJ3ml6Dp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I3LjwvZW0+5Lqy5Lus77yM5oiR5bey57uP5pS+5LiL5LqG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oiR54+N5oOc77yM6L+Y5aW95pyJ5L2g5Lus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lveeahOWPi+aDheawuOi/nOS4jeWPmO+8jOWPquimgeS4gOS4queUteivn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mdou+8jOaEn+aDheS8muaEiOWKoOa3seWOmuOAgjwvcD48cD48ZW0+Mjk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mK/lm7Dmg5HkuK3luKbmnaXnmoTkuIDnp43luIzmnJvvvIzlroPmmK/mmI7lqp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A5a6d6LS155qE5Lic6KW/5LiN5piv5L2g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77yM6ICM5piv6Zmq5Ly05Zyo5L2g6Lqr6L6555qE5Lq6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En+iwouS9oOS7rO+8muWcqOWciOWtkOmHjOS4uuaIkeeCuei1nuOAge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qeaIkeaEn+WIsOiHquW3seeahOeUn+a0u+S4jeWGje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j4vosIrvvIzlpoLkurrnlJ/nmoTnlJjms4nvvIzkurrkurrpg73pnIDopo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poLnlJ/mtLvkuK3nmoTmsKfmsJTvvIzosIHpg73pnIDopoHjgILlk4HlkbP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k4HlkbPkurrnlJ/jgII8L3A+PHA+PGVtPjMzLjwvZW0+5omA6LCT55qE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omA5pyJ5Lq66YO96IOM5Y+b5L2g77yM5aW55Lya5Zyo5L2g55qE6IOM5ZCO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mCo+S6m+WIoOmZpOS9oOeahOS6uu+8jOS8mu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mOaIkCZsZHF1bzvpmYznlJ/kuromcmRxdW8777yb5peg55Sa5Lqk6ZuG55qE5Lq6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+q5Lya5oiQ5Li66YCa6K6v5b2V6YeM55qEJmxkcXVvO+aRhuiuvi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Jm954S25bKB5pyI5peg5oOF77yM6Z2S5pil6Z2T5Li95riQ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yo5oiR5b+D6YeM77yM576O5Li95L6d5pen5aaC5Yid77yM5Y2z5L2/5Lik6ayT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Y205Lmf6aOO5oOF5LiH56eN77yM6YGH6KeB56yR6aKc5Zue55y477yM5b2T5bm0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6d5pen44CCPC9wPjxwPjxlbT4zNi48L2VtPuS4luS6uue7k+S6pOmhu+m7hOmHk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jeWkmuS6pOS4jea3seOAgjwvcD48cD48ZW0+MzcuPC9lbT7ln7nmoLnor7T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kYror4nnu5nkvaDnmoTnn6Xlv4PmnIvlj4vvvIznl5voi6blsLHkvJrlh4/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Jvmiorlv6vkuZDkuI7kvaDnmoTmnIvlj4vliIbkuqvvvIzlv6vkuZDlsLHkvJrkuI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zjgII8L3A+PHA+PGVtPjM4LjwvZW0+5rKZ6ZSF5LiN5omT5LiN5ryP77yM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iN6YCP44CCPC9wPjxwPjxlbT4zOS48L2VtPuasouS5kOaXtuWFie+8i+eWr+Wtk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neacgOajkueahOWbnuW/huOAgjwvcD48cD48ZW0+NDAuPC9lbT7lpKfph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kvb/nlJ/lkb3lnZrlvLrvvIzniLHkuI7ooqvniLHmmK/nlJ/mtLvkuK3mnIDlpK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QxLjwvZW0+5YWc5YWc6L2s6L2s77yM5ZC15ZC16Ze56Ze5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44CCPC9wPjxwPjxlbT40Mi48L2VtPuW3peS9nOS4reeisOWIsOS6hu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wseaYr+W4ruS4jeS6huWkquWkp+eahOW/me+8jOS4gOWPjOWPjOWFs+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OS5n+S8muiuqeS9oOWHj+aOieS4jeWwkeWOi+WKm+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lKjmhJ/mg4Xljrvlk4HvvIzotorlk4HotormtZPvvJvphZLnlKjlnabor5rljrvllp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lp3otorpppnvvJvmg4XnlKjnnJ/or5rljrvmhJ/vvIzotormhJ/otormt7HvvJvlj4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jrvkuqTvvIzotorkuqTotorlpb3vvIE8L3A+PHA+PGVtPjQ0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6LWW5Zyo5oiR55qE6Z2S5pil5LiN6IKv6LWw44CC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S4u+WKqO+8jOi/h+WkmueahOiiq+inhuS4uuaYr+iHquS9nOWkm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nKjlubPljp/kuIrvvIzmiJHku6zmi4nmiYvlkIzooYzvvI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liY3mjqjlkI7mjKTvvIzov5vlhaXmo67mnpfvvIzojYnkuJvlkozojYbmo5jmjK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kurrkuJPlv4PotbDlkITkurrnmoTot6/vvIzlr7vmib7nnYDoh6rlt7H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u46IGa6YO95piv55+l5b+D5Y+L77yM5oiR5YWI5Zad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6YWS44CCPC9wPjxwPjxlbT40OC48L2VtPumVv+acn+WcqOS4gOi1t+WQjOeUmOWF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aCo+mavu+8jOaJjeiDveacieiOq+mAhuS5i+S6p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nm5vlkI3ml7bmhZXlkI3ogIzmnaXvvIzkuZ/nu53kuI3kvJrlnKjkvaDot4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mmK/ovazouqvnprvlvIDjgII8L3A+PHA+PGVtPjUwLjwvZW0+5aSW55WM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C6ICD77yM5L2g5LiN5byA5b+D5bCx5LiN6KaB5Y+C6I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aIkeS7rOS4uueIseaDhea1geazquaXtu+8jOaYr+aci+WPi+WcqOi6q+aX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TpuazquOAgjwvcD48cD48ZW0+NTIuPC9lbT7kuqTlj4vliY3pnIDopoHlr7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v5vooYzogIPlr5/vvIzlpoLmnpzmiJDkuLrmnIvlj4vkuYvlkI7opoHkv6Hku7v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yf5q2j55qE5aW95aeQ5aa55LiN6ZyA5bi4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oOF5L6d54S25Zyo44CCPC9wPjxwPjxlbT41NC48L2VtPuebuOivhuaYr+Wk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mdoOaDheiwiu+8jOWPi+aDheW4uOebuOiBmu+8jOe8mOWIhuimge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m77ku6XkuLrmiJHku6zkvJrkuIDnm7Tov5nkuYjkurLlr4b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j6vlpbnlpbPmtYHmsJPvvIzlpbnlj6vmiJHlpbPnlq/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yf5q2j55qE5Y+L6LCK77yM5peg5YWz6aOO5pyI77yM57qk5bCY5LiN5p+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5pyq56a777yM5oiR5Lqm5pyq5byD44CC5Y+L5oOF77yM5pys5bCx5aaC5q2k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1Ny48L2VtPuaAneWQm+iLpeaxtuawtO+8jOa1qeiNoeWvhOWN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e7k+S6pOWcqOebuOefpe+8jOmqqOiCieS9leW/heS6s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lg4/lnZfph5HlrZDvvIzotornu4PvvIzotornuq/vvIzmsLjov5zpl6rng4H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oipLjgII8L3A+PHA+PGVtPjU5LjwvZW0+5pyL5Y+L5piv5py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6LSi5a+M77yM5Y+L5oOF5piv5pyA5biM57y655qE5LiN5Y+v5YaN55Sf6LWE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eS4i+mjjuS6keWHuuaIkei+iO+8jOS4gOWFpeaxn+a5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CrO+8m+eah+WbvumcuOS4muiwiOeskemXtO+8jOS4jeiDnOS6uueUn+S4gOWcu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4/lvZPlj7bokL3nmoTml7blgJnvvIznp4vlpKn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iJHkuZ/lvIDlp4vkuobmgJ3lv7XvvIzmgJ3lv7Xov5zmlrnnmoT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miJHnmoTmnIvlj4vjgII8L3A+PHA+PGVtPjYyLjwvZW0+5Y+L6LCK5Li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mL5qGl5aSp6ZW/5Zyw5LmF77yM5oS/5Y+L6LCK5LmL5qGl5a2Y5LqO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D6Ze044CCPC9wPjxwPjxlbT42My48L2VtPuWDj+apoeagkeiIrOS4gOWvuOWv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1t+adpeeahOWPi+aDhe+8jOimgeavlOWDj+eTnOiUk+iIrOeqgeeEtui5v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abtOS4uuWPr+mdoOOAgjwvcD48cD48ZW0+NjQuPC9lbT7op4HkuI3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4zmnInlpb3lpJror53mg7PlkozkvaDor7TjgILkvaDlnKjouqvov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pnZnpnZnnmoTpnaDnnYDkvaDvvIzljbPkvb/kuI3or7Tor53vvIzkuZ/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L6LCK5oOF5rex5Ly85rW377yM6Ze66Jyc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2Ni48L2VtPuefpemfs++8jOiDveacieS4gOS4pOS4qu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S6hu+8jOWunuWcqOS4jeW/heWkquWkmuOAguaci+WPi+S5i+S5kO+8jOi0teWcq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j+WunueahOS/oei1luOAgjwvcD48cD48ZW0+NjcuPC9lbT7mnIvlj4vvvIzosKLosK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ms6PnmoTml7blgJnvvIzmnInkvaDku6zlkYror4nmiJHvvIzlk63ku4DkuYjlk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5DnrJHkuKrvvIE8L3A+PHA+PGVtPjY4LjwvZW0+5Y+L5oOF5piv5qKm55qE57y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o5Lq655Sf5Lit57u95pS+5Lqu5Li955qE6Z2S5pil77yM6YeK5pS+6L+35Lq6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2OS48L2VtPuWPi+iwiuecn+eahOW+iOeugOWNle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Qg+WlveWQg+eahOaXtuWAme+8jOW/g+mHjOaDs+edgOWvueaWue+8jOeEtuWQj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Pkee7meWlueOAgjwvcD48cD48ZW0+NzAuPC9lbT7nnJ/nmoTmhJ/osKLkuIroi4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r4bvvIzkvYbmhL/miJHku6zmiJDkuLrkuIDnlJ/nmoTlpb3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5Sf5Lit5oC75pyJ6YKj5LmI5aSa5oKy5qyi56a75ZCI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iR55qE5pyL5Y+L77yM6LCi6LCi5L2g5oC76Zmq5Ly0552A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Un+a0u+aYr+S4gOS4suecgeeVpeWPt++8jOWli+aWl+iAheaKiuWu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epuuS4re+8jOWMluS9nOe5geaYn++8m+iZmuW6puiAheaKiuWug+S4ouWcqOawt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zoeayq+OAgjwvcD48cD48ZW0+NzMuPC9lbT7lv6vkuZDmmK/kuIDlj6r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puJ/jgILku5bkuI3pmo/kvr/lgZzkvY/lnKjliKvkurrnmoTnqpflrrn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pnLLlh7rnrJHohLjvvIzlj6ropoHkvaDog73miorlv4PmiZPlvIDvvIzlv6vkuZD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kvaDouqvml4HjgII8L3A+PHA+PGVtPjc0LjwvZW0+6YKj5Lul5b6A55qE5ZC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iv5LiA5Liy57OW6JGr6Iqm77yM6YKj6L+35Lq655qE55Sc5ZKM6YW4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Zue5ZGz5LiN5a6M44CCPC9wPjxwPjxlbT43NS48L2VtPuaIkeWSjOS7luWIhu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uuicnOS4uuS6humAl+aIkeW8gOW/g++8jOWUseatjOe7meaIkeeahOWQrOOAgu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WcqO+8jOS7gOS5iOmDveS4jeaAleOAgjwvcD48cD48ZW0+NzYuPC9lbT7lpb3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mJ/mmJ/vvIzkvaDkuI3kuIDlrprmgLvmmK/og73op4HliLDku5bku6z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ku5bku6zkvJrkuIDnm7TlnKjpgqPph4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LiN5Lqk54uX77yM5LiU6KGM5LiU54+N5oOc77yB5b+D5LiN6KaB5aSq6L2v44CC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u45Lqk5bCx6KGM77yM5LiN5b+F5aSq6L+H6K6k55yf55qE77yM5Yiw5pe25YCZ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Ieq5bex44CCPC9wPjxwPjxlbT43OC48L2VtPuacgOiuqeS6uuaEn+WKq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aIkeW4jOacm+awuOi/nOWSjOS9oOWcqOS4gOi1t++8jOi/meagt+aIkeaEn+WIsO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9huaIkeW4jOacm+S9oOi/h+S4iuabtOWlveeahOeUn+a0u+S4lOS4jeiZmuat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s+S9v+aIkeS7rOWIhuW8gOS5n+ayoeacieWFs+ezu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K/kuIDnmoTmhL/mnJvlsLHmmK/og73lkozkvaDlvZPkuIDovojlrZDnmoTlp5Dlp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mrbvlsI/lranvvIzkuIDovojlrZDlj6rmnInlvbzmraTnmoTlp5Dlp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L5Y+L77yM5oiR5Lus5LuO5pyA5bCP55qE5pe25YCZ5bC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Z5Ly077yM6L+Z5Lqb5LyZ5Ly06Zmq5L2g5oiQ6ZW/77yM6Zmq5L2g5qyi56y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rOj77yM6Zmq5L2g5bqm6L+H55eb5bm25b+r5LmQ55qE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mAieaLqeaci+WPi+imgeaFou+8jOaUueaNouaci+WPi+imgeabtOaF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DkuKrnnJ/mraPmnIvlj4vvvIzlnKjllp3phZLml7bkvJr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Kvllp3lpKrlpJrkuobjgII8L3A+PHA+PGVtPjgzLjwvZW0+5Y2D5LiH5Liq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5Lit5Yed5Zu644CC5oms6LW36aOO5ZC55ZCR5L2g77yM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C5a+e5oiR5LiN5Zyo5LmO77yM5L2g5b+r5LmQ5oiR5bCx5ruh6Laz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NzBudTduNGF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bnU3bjRh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5376A6F5E11C3C49190BCE4E87D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