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0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862C47159630222C4C7C0D3E27E8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62C47159630222C4C7C0D3E27E8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aW95a6z5oCV5aSx5Y675L2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rOiupOi+k+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imgei/meS5iOmavui/h+WlveS4jeWlveOAgjwvcD48cD48ZW0+Mi48L2VtP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iwgeeahOiwge+8jOaIkeawuOi/nOS4jeWPr+iDveaIkOS4uuS9oOeahOmCo+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ayoeacieWTreazo++8jOWPquaYr+eqgeeEtu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W/teiAjOW3suOAgjwvcD48cD48ZW0+NC48L2VtPuS6uueUn+ayp+ahke+8jOWPi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4quS6uu+8jOS8muWcqOW/g+mHjO+8jOeVmeS4i+WmguatpOeahOeDmee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Lh+awlOS7juacquabvuiiq+WJquaWre+8jOW6lee6v+maj+edgO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SjOaUueWPmOOAgjwvcD48cD48ZW0+Ni48L2VtPuS7luWcqOS9oOi6q+S4iuWuo+az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guWvnu+8jOS9oOWkqeecn+eahOS7peS4uumCo+aYr+eIseaDh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XtumXtOWPr+S7pea3oeWMluS4gOWIh++8jOWPquaYr+mVv+Wkp+S6hu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S6huiAjOW3suOAgjwvcD48cD48ZW0+OC48L2VtPuaWsOaXp+S4jei/h+aYr+WHoOW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WHoOWPpei1sOWlveOAgjwvcD48cD48ZW0+OS48L2VtPuaLpeaKsei/h+WQju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i1sO+8jOaIkeeskeedgOivtOWGjeingeW/g+WNtOWcqOmipOaK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Dnu4jkuIDnlJ/kuIDkuJbnmoTnuqblrprvvIzljbTmiJDkuobnor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J/kuK3nmoTngbDnta7jgII8L3A+PHA+PGVtPjExLjwvZW0+5Lmf6K645YaN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6IO95LiN6Zyy55eV6L+577yM5b6u56yR552A6LWw5Yiw5L2g6Z2i5YmN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9k+S9oOWlh+aAquS7luS4uuS7gOS5iOWvueS9oOW/veW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eahOaXtuWAme+8jOS7luWPr+iDveato+WcqOS4uuWPpuS4gOS4quS6uui1tOaxpOi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MuPC9lbT7lsI/ml7blgJnnlLvlnKjmiYvkuIrnmoTooa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ljbTluKbotbDkuobmiJHku6zmnIDlpb3nmoTml7blhY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a6D5p2A5q275LqG5omA5pyJ55qE5LuO5YmN77yM5L2g5Lmf5rKh5b+F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CA5b+144CCPC9wPjxwPjxlbT4xNS48L2VtPuiqk+iogOaYr+WGmeWcqOawtOS4i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erOmXtOWNs+mAne+8m+eIseaDheaYr+W7uuWcqOawtOS4iueahOWxi+WtkO+8jOaR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touOAgjwvcD48cD48ZW0+MTYuPC9lbT7lpbnmoLnmnKzkuI3niLHkvaDvvIzlpb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I3kuI3lvpfkvaDpno3liY3pqazlkI7nmoTpgqPku73mrrfli6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Y+q5LiN6L+H6YCB5LqG5L2g5LiA5py15Lya5p6v6JCO55qE6Iqx77yM5Y20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4yc5Lit5LqG5L2g5b+D6YeM55qE6K+d44CCPC9wPjxwPjxlbT4xOC48L2VtPuaIkeW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jeaEv+WxiOacje+8jOaNouadpeeahOWNtOS5n+WPquaYr+S8pOeXlee0r+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nkupvorrDlv4bvvIzms6jlrprml6Dms5XmirnljrvvvJ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InkupvkurrvvIzms6jlrprml6Dms5Xmm7/ku6PkuIDmoL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Lef5L2g6IGU57O777yM5LiN5Luj6KGo552A5b+Y6K6w77yM5Y+q5piv5oOz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rKh5pyJ5L2g55qE5pel5a2Q44CCPC9wPjxwPjxlbT4yMS48L2VtPuS9oOaAg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aXp+eahOaXtuWFieOAguiAjOaYr+S9j+WcqOaXp+aXtuWFiemHjOe7ne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eahOeIseOAgjwvcD48cD48ZW0+MjIuPC9lbT7lpbPkurropoHnmoTlvoj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nnJ/mraPlv4Pnlrzoh6rlt7HnmoTnlLfkur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pe25YCZ5Zue5p2l77yM5oiR5b6I5pOF6ZW/562J5b6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S4jeimgeWBh+ijheS4jeWcqOaEj++8jOmZpOmdnuS9oOecn+eahOS4j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puWImeS9oOS8muaciemBl+aGvuOAgjwvcD48cD48ZW0+MjUuPC9lbT7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vvIzkuI3mg7Por7Tor53kuZ/kuI3mg7PliqjvvIzkuI3pnIDopoHlronmhbD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markvLTvvIzlj6rmg7PopoHkuIDkuKrkurrlkYbnnY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b+D5Lmf5piv6KaB5pyJ6LWE5pys55qE77yM5LiN5piv5q+P5Liq5Lq6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5qE44CCPC9wPjxwPjxlbT4yNy48L2VtPuWIq+i9u+aYk+WvueaIkeiuuOS4i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uuiogO+8jOaIkeaAleaIkeS8muW9k+ecn++8gTwvcD48cD48ZW0+MjguPC9lbT7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or7TkuI3lh7rmnaXvvIzlj6rog73lv43nnYDvvIznm7TliLDog73lpJ/mhaLmhaL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I5LjwvZW0+5q+P5Liq5Lq66YO95pyJ5Lyk5b+D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q+P5Liq5Lq655qE5Lyk5b+D6YO95LiN5LiA5qC3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cieS6m+S6uu+8jOWwseWDj+aIke+8jOazqOWumuWcqOe8heaAgOeI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seWOu+eIseOAgjwvcD48cD48ZW0+MzEuPC9lbT7kvZnnlJ/mmK/kvaDvvIzpgqPmmK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ZnnlJ/kuI3mmK/kvaDvvIzpgqPmmK/lsIblsL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q6L5b+N5Yaw5Ya35ZOq5pyJ6L+Z5LmI5aSa5Y+v5Lul576O5qKm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5p6c44CCPC9wPjxwPjxlbT4zMy48L2VtPuaXtumXtOS8mua3oeWMl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WNtOawuOi/nOayoeacieWKnuazlea2iOejqOS4gOS4quS6uueahOaCs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ubjnpo/mmK/kuIDnp43mlrnms5XvvIzkuI3mmK/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LmmK/kuIDnp43miY3og73vvIzkuI3mmK/kuIDkuKrnm67mo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q+P5Liq5Lq655qE54ix5oOF6YO95LiN5LiA5qC377yM5pyJ5Lq65Zyo5pKS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Zyo54WO54as44CCPC9wPjxwPjxlbT4zNi48L2VtPuWcqOS4gOauteaXt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eIseS4gOautemfs+S5kO+8jOWQrOS4gOautemfs+S5kOaIkeaAgOW/teS4gOaut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cuPC9lbT7lgZrmnIDnibnliKvnmoToh6rlt7HvvIzmraP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lroznvo7vvIzkvaDmiY3lpoLmraTnvo7kuL3jgIHlj6/niLHjgIHnj43ot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pyA5a6z5oCV5LiN5piv5aSx5Y675L2g77yM5pi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5LiN6IO95b+Y6K6w5L2g44CCPC9wPjxwPjxlbT4zOS48L2VtPuWIq+S6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S9oOS4jemHjeimge+8jOWUr+S4gOmHjeimgeeahOaYr+S9oOW+iOWWnOasou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DAuPC9lbT7lj6rmnInlnKjkvaDmnIDokL3prY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n6XpgZPosIHmiY3mmK/ml7bliLvmi4Xlv4PkvaDnmoTvvIzosIHlj4jmmK/lvaL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nmoTjgII8L3A+PHA+PGVtPjQxLjwvZW0+5LiN6KaB5Zug5Li65oiR5pu+57uP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Cx5Lul5Li65oiR5Lya5LiA55u055qE54ix5LiL5Y67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9oOeJteaJi+i1sOi/h+eahOihl+inku+8jOWPquaui+eVmeS4i+S6m+iQve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eDn+a8q+iNieOAgjwvcD48cD48ZW0+NDMuPC9lbT7kvaDnnJ/mmK/otKrlv4P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lkKfvvIznjrDlnKjov5jmiormiJHnmoTlv4PluKbotbD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aKX5b+D5bGe5LqO5LiA5Liq5Lq677yM5Zyo54ix55qE5LiW55WM6YeM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s5bmz44CCPC9wPjxwPjxlbT40NS48L2VtPuaXtumXtOeIseasuui0n+S6uuemu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efpemBk+WdmuaMgeOAgjwvcD48cD48ZW0+NDYuPC9lbT7nmb3lpKnlronmhbD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lv4Pnlrzoh6rlt7HjgII8L3A+PHA+PGVtPjQ3LjwvZW0+5rKh5LqG5L2g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mf5LiN6KaB5b+Y5LqG5oiR5Lus5ZSv5LiA55qE6KqT6Ki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eahOabvue7j++8jOS5n+aYr+e+juWlveeahO+8jOWPquS4jei/h+mC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h+WOu+OAgjwvcD48cD48ZW0+NDkuPC9lbT7lvojlpJrml7blgJnvvIzkvaD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or7TjgILlsLHov5nmoLfvvIzor7TnnYDor7TnnYDlsLHlj5jkuob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7PnnYDlsLHnrpfkuobjgII8L3A+PHA+PGVtPjUwLjwvZW0+6LCB6YO95LiN5piv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2g5piv5L2g6Ieq5bex44CCPC9wPjxwPjxlbT41MS48L2VtPuaIkeWvuea1ge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Ep+eWmu+8jOmCo+S5iOa1geW5tOi1oOS6iOaIkeeahOmBl+aGvuWwhuS4je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nml7blgJnlj6/ku6XnnIvlvpflvojmt6HnhLb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bTlj4jmiafnnYDlvpfmnInkupvkuI3loKrjgII8L3A+PHA+PGVtPjU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uK55Sf5YaN55u46KeB77yM5ZOq5oCV5rWB56a755m+5LiW77yM6L+36YCU5Y2D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/44CCPC9wPjxwPjxlbT41NC48L2VtPuWTquaAleaYr+S4lueVjOacq+aXpeOAg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WdmuaMgeeIseedgOS9oOOAgjwvcD48cD48ZW0+NTUuPC9lbT7miJHkuZ/lubbpnZ7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7HmnaXlsLHluKbliLrvvIznn6XpgZPmiJHkuI3lpb3lsLHliKvno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Zey556l56qX5YmN77yM5a+S6Zuo5aOw5riQ77yM5YG25b+15Y+K5L2g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+c6KGM77yM5oCd6YeP5pen5pe277yM5LiN6L+H5bCU5bCU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i/h+WOu+S6huWkmuS5he+8jOS9oOW/g+mHjOaAu+aYr+acieS4gOS4q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uqeaIkei4j+i2s+eahOmihuWfn+OAgjwvcD48cD48ZW0+NTguPC9lbT7mib/or7r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Jzopb/vvIzkvaDljYPkuIfkuI3og73nm7jkv6HvvIzlm6DkuLrlroPmnInlvojlpJr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nu5PmnpzjgII8L3A+PHA+PGVtPjU5LjwvZW0+5Zyo5LiN5pat56Kw5pKe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6Oo57uD5Ye65Lik5Liq5pyA5aWR5ZCI55qE54G16a2C77yM6ICM6L+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r5aa75LiA55Sf55qE5b+F5L+u6K++44CCPC9wPjxwPjxlbT42MC48L2VtP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Ou+S6hu+8jOS7peWQjua0u+W+l+ayoeW/g+ayoeiCuueCueWwse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iLHkvaDmiY3msqHmnInnkIbmmbrvvIzlpoLku4rnkIbmmbr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mu5rlh7rmiJHnmoTkuJbnlYzjgII8L3A+PHA+PGVtPjYyLjwvZW0+5pyJ5Lq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77yM5L2G5piv6YGH6KeB5LqG5Lmf5aW9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mAgOWHuuS6huaIkeeahOeUn+WRve+8jOS4uuS7gOS5iOS4jeaKiui/h+WOu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7juaIkeeahOiusOW/huaKveemu+OAgjwvcD48cD48ZW0+NjQuPC9lbT7osIHlnK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sIHvvIzosIHkuLrosIHmnq/okI7jgII8L3A+PHA+PGVtPjY1LjwvZW0+5biM5p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6IO96K6p5oiR54m15LiA6L6I5a2Q77yM6ICM5LiN5piv5LiA6Zi1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aEv+S9oOWlve+8jOWNs+S9v+WQjuadpeeahOS9oOS4juaIkeWF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Fs+OAgjwvcD48cD48ZW0+NjcuPC9lbT7ov4fljrvkuoblsLHmmK/ov4fljrv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ho3nvo7nu4jnqbbkuZ/lj6rmmK/mm77nu4/kuo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Sf5oOF5a6M5YWo5Y+X552A5Zac44CB5oCS44CB5ZOA44CB5LmQ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6LCB5Lmf5YGa5LiN5LqG6Ieq5bex55qE5Li744CC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efpemBk+S4lueVjOS4iuayoeaciemsvOS4uuS7gOS5iOimgeaAle+8jOS9oO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S4jeS8muWbnuWktOS4uuS7gOS5iOimgeetieOAgjwvcD48cD48ZW0+NzAuPC9lbT7n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IvnmoTkvKTln47vvIzot6/ov4fkuobosIHnmoTpo47mma/osIH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Y+v5Lul6LWw5LiA5LiH5q2l5Y676KeB5L2g77yM5Lmf5oS/5oS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6Zu25LiA5q2l56a75byA5L2g44CCPC9wPjxwPjxlbT43Mi48L2VtPuaLvOS6hu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W/mOiusO+8jOWIsOacgOWQjuaJjeWPkeeOsOiHquW3seagueacrOWwseayoeaci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MuPC9lbT7miJHku6zmtLvnnYDnmoTlpKflpJrmlbDkur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j6rlgZrkuobkuInku7bkuovvvIzoh6rmrLrvvIzmrLrkurrvvIzooqvkurrmr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ad6YaJ77yM5Y6G5p2l5bCx5LiN5piv6YWS57K+55qE572q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OF57uq55qE5bqm5pWw5aSq6auY44CCPC9wPjxwPjxlbT43NS48L2VtPu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hee7leeahOWvguWvnu+8jOavkuiNr+a7i+mVv+eahOWuueiyj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jrvkuIDkuKrkurrlsLHlg4/liarkuobkuIDmiKrlpLTlj5HvvIzkuaDmg6/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iLDlsL7nq6/ljbTmkbjliLDkuobnqbrmsJTjgII8L3A+PHA+PGVtPjc3LjwvZW0+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+077yM5pe25YWJ5LiN6ICB77yM5oiR5Lus5LiN5pWj77yM5Li65L2V5LiA6L2s6Lq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a+75LiN6KeB5L2g5b285pe255qE6Liq5b2x77yf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tl+S4gOWPpemDveaYr+WbtOe7leS9oO+8jOmCo+S4quWUr+S4gO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ku6zku47mnaXvvIzmsqHmnInlpb3lpb3nmoTlkYrliKv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YCS6L+955qE5aWz5a2p5pyA6K6p5Lq65b+D55a8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4+N5oOc44CCPC9wPjxwPjxlbT44MS48L2VtPuaIkeWPquaDs+m7mOm7mO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W/g+mHjOWciOWHuuS4gOS4quS9oOWPl+S8pOaXtuWPr+S7peS8keaBr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DIuPC9lbT7miJHlpJrlrrPmgJXkuaDmg6/kuobosIHnmoT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j4jooqvml6Dmg4XnmoTmipvlvIPjgII8L3A+PHA+PGVtPjgzLjwvZW0+5L2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qG77yM5oqK5oiR5a+554ix5oOF55qE5omA5pyJ5oan5oas6ICX5b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cieS6m+ivne+8jOmAguWQiOeDguWcqOW/g+mHjO+8m+acieS6m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guWQiOaXoOWjsOaXoOaBr+eahOW/mOiusOOAgjwvcD48cD48ZW0+ODUuPC9lbT7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I3nh4PnmoTnu5PmnpzlsLHmmK/ph43ouYjopobovpnvvIzluIzmnJvmiYDmnInnj43m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pnIDopoHpnaDlpLHljrvmiY3mh4LjgII8L3A+PHA+PGVtPjg2LjwvZW0+6Zet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ru05rOq77yM5bim552A5LiA5Lu95omn552A77yM5LiA5Lu9562J5b6F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4S277yM5LiA5Lu95YuH5rCU6JC95LqG5LiL5p2l44CCPC9wPjxwPjxlbT44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aJvuWIsOS6huWxnuS6juS9oOeahOW5uOemj++8jOWPr+aIkeWNtOWTreS6h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/g+OAgei/mOaYr+mavui/h+OAgjwvcD48cD48ZW0+ODguPC9lbT7lsL3nrqH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rLkvKTvvIzmiJHljbTnrJHnnYDkuI3mhL/pgZflv5j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oiR55qE5Lic6KW/77yM5oiR5LiN5Lya6KaB44CC5LiN5piv55yf5b+D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oiR5LiN56iA572V44CCPC9wPjxwPjxlbT45MC48L2VtPuWcqO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+8jOiDveS4jeiDve+8jOe7meaIkeeCueeci+W+l+ingeeahO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nInml7blgJnkvaDmg7Pmjo/lv4PvvIzkurrlrrbkuZ/mnKr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jgII8L3A+PHA+PGVtPjkyLjwvZW0+5LiA5Liq5Lq65aSx6JC977yM5LiA5Liq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Y+q5piv5Lq655Sf55qE5a656aKc77yM6ZSZ6L+H5L2g55qE5LiW55WM77yM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rOq54+g44CCPC9wPjxwPjxlbT45My48L2VtPuS9oOi/meS5iOaIkOeGn+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6lOivpeayoeS7gOS5iOS6uueWvOWQp+OAgjwvcD48cD48ZW0+OTQuPC9lbT7lub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kuI3plJnnmoTlhbPns7vvvIzlnKjlhbPplK7ml7bliLvlj4jmnInlh6DkuKrkvJr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k1LjwvZW0+6IiN5LiN5b6X44CB6IiN5LiN5b6X44CB5oCO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iN5b6X44CB5b+D55yf55qE5aW955e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M2RyZGxoMDh5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DNkcmRsaDA4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62C47159630222C4C7C0D3E27E8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