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9:5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53C2D6F9E30E2315390578F70A00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53C2D6F9E30E2315390578F70A00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6Iez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JteaMguS4jeaYr+S4gOauteaXpeWtkO+8j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eul+S6hu+8m+eJteaMguS4jeaYr+S4gOagueicoeeDm++8jOWQueS6huWwseeGh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teaMguS4jeaYr+S4gOWto+aYmeiKse+8jOW8gOi/h+Wwsei0peS6hu+8m+eJteaMg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Iu+WIu+eahOaDpuW/te+8jOWIhuWIhuenkuenkueahOelneemj++8jOWGrOiHs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i48L2VtPuWGrOiHs+WkqeWcsOmXtO+8jOemj+iHs+S9oOaJi+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aKiueDpuaBvOWGsOWGu++8jOaKiuW/p+S8pOmbquiXj++8jOiuqeW/q+S5k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/g+W6leeFp+iAgO+8jOiuqeWlvei/kOi9u+mjjuWcqOi6q+i+ueWbtOe7leOAgu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iKgu+8jOivt+aOpeWPl+aIkeiHs+ivmueahOelneemj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iHs++8jOS6jOWNgeWbm+iKguawlOeahOesrOS6jOWNgeS6jOiKguawlO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ahOS4gOS4quS8oOe7n+iKguaXpe+8jOWGrOiHs+eahOWFu+eUn+elneemj+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WHuuS9oOa4qeaalueahOelneemj+WFs+aAgOOAgjwvcD48cD48ZW0+NC48L2VtPu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t+mjnu+8jOW3suWIsOWGrOiHs++8m+azqOaEj+S/neaalu+8jOWFs+W/g+mAgeiHs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mUu+eCvO+8jOWBpeW6t+mAgeiHs++8m+S/neaMgeW/g+aDhe+8jOW/q+S5kOmAge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keS4quefreS/oe+8jOWFs+aAgOWkh+iHs+OAguWGrOiHs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GrOiHs+adpeWIsOelluWFiOelre+8jOWQjOaXtumXruWAmeS8oOmA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neW/teeJteaMguaAu+WcqOW/g++8jOWGrOWvkumbquWkp+a3seaDheWvhOOAguiOq+Wr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meWKoOajieiho++8jOWGt+awtOWwkeayvumYsueXheeWvuOAguWGsOWHieWJqemlreWK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g++8jOiCoOiDg+iIkumAmuWBpeW6t+S9k+OAguaEv+WGrOiHs+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GrOiHs+W3suWIsO+8jOWkqeawlOWvkuWGt++8jOa3u+iho+WKoOiiq++8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ieibi+exu++8jOiQpeWFu+Wdh+ihoe+8jOWQiOeQhuaQremFje+8m+WdmuaMgemUu+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8uuWBpe+8jOeWvueXheS4jeaJsO+8m+i0tOWjq+S8oOaDhe+8jO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S9oOW/q+S5kO+8jOWQieelpeWmguaEj+OAgjwvcD48cD48ZW0+Ny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hqzoh7MmcmRxdW876Iez77yM55yf5oOF6Iez77yM5Y6a54ix6Iez77yM5YWz5b+D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6Iez77yM6aW65a2Q6Iez77yM5rGk5ZyG6Iez77yM5b+r5LmQ6Iez77yM5bm456aP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6Iez77yM5ZCJ56Wl6Iez44CC55+t5L+h6Iez77yM56Wd56aP6Iez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Iez5bCK77yM5bm456aP5peg5pWM77yBPC9wPjxwPjxlbT44LjwvZW0+5Yas6Ie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76O5Li9552A6IS45bqe77yM6aOY6YC45Yas55qE5qKm5oOz77yb5Yas6Iez55qE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46IW+552A5Zac5oKm77yM5oSf5Y+X5aSP55qE54Ot5rWq77yB5LiA5bm05Lit5pyA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Yiw5LqG77yM56Wd5L2g77ya5b+r5LmQ5aaC6Zuq77yM5rip5pqW5aaC5rG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5b+r5LmQ77yBPC9wPjxwPjxlbT45LjwvZW0+6Zuq6Iqx5rSB55m977yM5byl5ry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b6Zyc5rWT6Zu+6YeN77yM6L+O5p2l5Yas6Iez77yb6Ziz5YWJ5b6Q5p2l77yM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6777yb6Zeu5YCZ5rip6aao77yM5rSS5ruh5b+D5bqV44CC5oS/5oiR55qE56Wd56a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eg6ZmQ55qE5pqW5oSP77ya5Yas6Iez5b+r5LmQ77yB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iHs+Wkp+WmguW5tO+8jOS9s+iKguWQiOWutuasouOAguWMl+aWueWGrOiHs+mluuW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s+mdou+8jOWGrOiHs+eahOmluuWtkOi6q+S9k+aaluOAgueDueeLl+WQg+e+iuiCie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kuWPiOS/neWBpe+8jOadpeW5tOWlvei/kOebvOOAguWNl+aWueWutuWutuWBmuaxp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aYr+WGrOiHs+WkqeOAguWGrOiHs+iKguW/q+S5kO+8gT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ojlhrfvvIzpm77lvojmtZPvvIznnIvnnIvnqpflpJblj4jotbfpo47vvJvkurrlvoj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lvojph43vvIzml7bpl7TlpKrntKfmsqHmnInnqbrvvJvpkrHomb3lsJHvvIzkurr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vIzov5jmmK/opoHmiornpZ3npo/pgIHvvJrlhqzoh7PliLDvvIzlpJrkv53ph43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Plronkurrovbvmnb7jgII8L3A+PHA+PGVtPjEyLjwvZW0+54KO5bey6YCA77yM5a+S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YeR56eL5pe26IqC5aW95pe25YWJ77yb5aSP6Iez54Ot77yM5Yas6Iez5Ya3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6eL5YiG5aSa5YeJ54i977yb5pel5LiN6ZW/77yM5aSc5LiN55+t77yM5pS26I63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+Z5b+Z77yb6Lqr5L2T5aOu77yM5LqL5Lia6ZW/77yM55+t5L+h56Wd56aP6YCB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b+r5LmQ77yBPC9wPjxwPjxlbT4xMy48L2VtPumZjea4qeS6hu+8jOiKseiQv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mjjuefpemBk++8jOaAneW/teeahOaEn+inieW/g+efpemBk++8jOWPmOWGt+eahO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efpemBk++8jOaIkeeahOelneemj+S9oOefpemBk++8jOayoeacieWNjuS4veeahOiv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quaDs+WcqOWGrOiHs+S4uuS9oOmAgeS4iuaaluaalueahOelne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hqzoh7PliLDvvIzlpKnlr5Llh4nvvIzlpLTohJrmmpbvvIzliKvpgJ7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nuqLmnqPvvIznsqXph4zmlL7vvIzniZvogonmsaTvvIzmuKnooaXmlrnvvIzli6Tp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vIzogJDlr5LlvLrvvIzmkanpvLvnv7zvvIzmhJ/lhpLpmLLvvIzonILonJzmsLTvvIzmt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v5nvvIzmg4XmhI/mtZPvvIzmmpblv4PmiL/vvIzlhbPmgIDoh7PvvIzmhL/lron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YG35YG355qE77yM5Yas6Iez5p2l5LqG77yM5a6D5bim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6Zi15a+S6aOO77yM5rKh5LqL5Yir5Zyo5aSW6Z2i5Zad6KW/5Yas6aOO77yM5pS2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qW5ZKM55qE56Wd56aP77yM5oS/5L2g5rC46L+c5YGl5bq35Y+I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AneW/teWmgumbquiKseeJh+eJh++8jOe6r+a0geaZtuiOue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WcqOi3neemu+eahOmYs+WFieS4i++8m+WPi+aDheWmgueJh+eJh+mbquiKse+8jOa1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mumHje+8jOimhuebluWcqOelneemj+eahOWkqeWcsOmXtOOAguWGrOiHs+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mOiInueahOmbquiKseW4pue7meS9oOawuOS5heeahOW/q+S5kO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jnmoTlj67lkpvvvIzpo47nmoTmn5Tmg4XvvIzkupHnmoTnibXmjILvvIz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vvIzmi7zlh5HmiJDpl67lgJnnmoTnoo7niYfjgILlhqzoh7Pml7boioL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rfov4fkuIDlpKnvvIzmg4XmhI/mm7Tpmr7lv5jljbTjgILliKvmhJ/lhpLkuob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sLTvvIzluLjotbDotbDvvIznpZ3kvaDouqvlv4Ppg73lronlpb3vvIE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iq55yL5Zyj6K+e56uW5Yas6Iez77yM6L+c6L+R6auY5L2O6YO95bmz5a6J77yM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qC5pel55yf6Z2i55uu77yM6Zeu5YCZ55+t5L+h5Yiw55y85YmN44CC5Zyj6K+e5Ya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Sr54Of77yM6YGl55yL6IqC5pel5Yiw55y85YmN77yM5b+r5LmQ55u05LiL5LiJ5Y2D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6aOY6aOY6JC95Lmd5aSp44CC56Wd6IqC5p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S5neS6jOS5neS4jeWHuuaJi++8jOS4ieS5neWbm+S5neWGsOS4iui1s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neWFreS5neays+i+ueafs++8jOS4g+S5neWFq+S5nembgeadpeaKleOAguS5neS5neW9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pemcsuWktO+8jOS9huingeiAleeJm+mBjeWcsOi1sOOAguS7juWGrOiHs+W8gOWn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S5neS5neatjO+8jOaPkOWJjei/juaOpeaYpeWkqeWQp+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3pm6rnurfpo57oiJ7lpKnnqbrvvIzlhrDpnJzlhrfpnLLpm77mraPmtZPvvJvkvKDp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nJ/mg4XmhI/vvIzmuKnmmpbmnIvlj4voh7Plv4PngbXvvJvlvLrouqvlgaXkvZPlv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tYHvvIzouqvkvZPkv53lgaXopoHorrDniaLvvJvmiJHmnInnibXmjILkuI7mg6bor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lj5HpgIHmmpbkv6Hmga/vvJvmhL/kvaDlpKnlpKnpg73lvpfmhI/vvIzlhqzlpK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v4PlpoLmhI/jgILlhqzoh7Plv6vkuZDvvIE8L3A+PHA+PGVtPjIxLjwvZW0+6YeH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5Ge55qE6Zuq6Iqx77yM5Yas55qE6Iqx5Zut5LiN5YaN6JCn55Gf44CC6YGj5LiA57yV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riF6aOO77yM5b+D5YS/5L2v552A6Iqx6aaZ5ri46LWw44CC5Y2H5LiA6L2u5Ya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qW6Ziz77yM5bCG5b+D6K+t5YyW5L2c5rip5pqW55qE56Wd56aP44CC5Yas6Iez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mz5a6J5bm456aP77yBPC9wPjxwPjxlbT4yMi48L2VtPue6ouaiheS/j+ai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GrOiHs+WInemYs+mVv++8m+S4gOeil+iAgem4reaxpO+8jOaaluiDg+aaluW/g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ieibi+mxvOaenOiUrO+8jOaXpeaXpemDveeCueS4iu+8m+i/m+ihpemBteWMu+WY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peS6lOWGheS8pO+8m+W4uOaQk+aJi+iEmuiDjO+8jOWGu+eWruS4jeeUn+mVv+OAgu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tOWjq++8jOaEv+WQm+aXoOaBme+8gTwvcD48cD48ZW0+MjMuPC9lbT7lhqzoh7P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or7fmnaXvvJrllJDlg6flv7XlkpLvvIzmiorlr5LmhI/nvKDvvJvmgp/nqbr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vvIzlsIblhrflhrvotbbvvJvlhavmiJLotKrlkIPvvIzlkIPmjonoi6bpmr7vvJvmspnl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4XvvIzmjJHlsL3oibDpmr7vvJvnpZ3kvaDlhqzoh7PvvIzpobrliKnplb/lron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LjkvLTvvIE8L3A+PHA+PGVtPjI0LjwvZW0+5Yas6Iez5Yiw77yM5a+S5oSP5rWT77yM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ZS754K86ZyA5L+d6YeN77yb5aSc5ryr6ZW/77yM5Yqz57Sv5pS+77yM5oyJ5pe2552h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Gl5bq377yb5aSp5bKB5a+S77yM5b+D6L2s5pqW77yM5b+D6KaB5b+r5LmQ5b+n5oS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F6LCK5rex77yM5rip6aao5Lyg77yM5rex5rex56Wd56aP6YCB6Lqr6L6544CC56Wd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q35YGl77yBPC9wPjxwPjxlbT4yNS48L2VtPuWGrOiHs+iKguawlOadpeWIsO+8jOm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il+mluuWtkO+8jOWQg+WHuuWBpeW6t+W5s+Wuie+8jOaKm+W8g+W/p+aEg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S4juS9oOaLpeaKse+8jOW5uOemj+WwhuS9oOWbtOe7le+8jOWtmOWCqOaJgO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W/heWwhuWvkuWGt+i1tui3ke+8jOaLpeacieS4gOeUn+ecn+aDhe+8jOiuq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Oi/nOWvueS9oOW+rueskeOAguWGrOiHs+W/q+S5kO+8gTwvcD48cD48ZW0+M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mr5vlvK/lvK/vvIzpgqPmmK/lv4PnlLXnmoTmhJ/lupTvvIzmiJHlnKjov5zmlrnnibX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lmLTop5LlvK/lvK/vvIzpgqPmmK/lubjnpo/nmoTor4Hmja7vvIzmiJHlnKjku5b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vaDvvJvppbrlrZDlvK/lvK/vvIzpgqPmmK/lhqzoh7PnmoTmoIflv5fvvIzmiJH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pl67lgJnkvaDjgILlkbXlkbXvvIzlhqzoh7PkuobvvIzmhL/kvaDlubjnpo/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jgII8L3A+PHA+PGVtPjI3LjwvZW0+5aSp5rCU6L2s5YeJ77yM6L+c5pa5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WK77yM6K+36K6w5b6X5re75Yqg6KGj6KOz77yM6Jm954S25oiR5Lus546w5Zyo5aSp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77yM5L2G5L2g5aeL57uI5Zyo5oiR55qE5b+D5LiK77yM5LiN5pu+6YGX5b+Y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L5Y+L77yM5L2g5rC46L+c5piv5oiR55Sf5ZG96YeM55qE5LiA6YGT5YWJ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35LqG77yM5Yir552A5YeJ44CCPC9wPjxwPjxlbT4yOC48L2VtPuaXtuWFie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gOa4qeaalueahOaYr+WGrOWkqe+8jOWboOS4uuWvkuWGt+S8tOmaj++8jOWbm+Wto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cgOe+juS4veeahOaYr+WGrOWkqe+8jOWboOS4uuacieS9oOS8tOmaj++8jOWGr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5uOemj+eahOaYr+i/meauteaXtuWFie+8jOS6sueIseeahO+8jOiwouiwouS9o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tOmaj+aIkeaIkOmVv+OAgjwvcD48cD48ZW0+MjkuPC9lbT7otKrnnaHnmoTmi4nlh7r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iZvvvIzkuI3mg7PmiJHnmoTliJHkuovmi5jnlZnvvIzlv5jkuobmiJHnmoTkuIDlvovml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kuI3nu5nmiJHnlLXor53lj5HphY3opb/ol4/pqa/njLTvvIzlloToia/nmoTmiJH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pZ3lhqzoh7Plv6vkuZDvvIHmnInmr5TmiJHml6nlj5HnmoTvvIzpgIHlh7rlnLDnkI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5ub5LiA56KX5oOF6LCK6aW677yM6K6p5bmz5a6J5byA6YG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byD5omA5pyJ54Om5oG877yM6K6p5b+r5LmQ5oul5oqx77yb5a2Y6LSu5b+D5Lit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+S5Ya36LWw5o6J77yb6J6N5LqO77yM5Yas6Iez6IqC5rCU77yM5oS/5Yas6Iez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S48L2VtPuWGrOiHs+WwhuiHtO+8jOelneS9oOWFqOWut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3peS9nOmhuuWIqe+8jOWcqOaWsOeahOS4gOW5tOmHjOWPluW+l+abtOWlveeah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zIuPC9lbT7lhqzoh7Plt7LmnaXliLDvvIznmb3lpKnlsIblj5j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nIvlj4vlv6vkuZDpgZPot6/kvJrlu7bplb/vvIzniLHmg4XnlJzonJzlubjnpo/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miqTouqvlr7/lkb3plb/vvIzmg4Xmt7HkvLzmtbfmhI/mm7Tplb/vvIzlj4vo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lpKnplb/vvIzlubPmt6HnlJ/mtLvmt7vovonnhYz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5ouJ6ZW/5LqG6buR5aSc77yM5Y+Y5LiN5LqG5oiR5a+55L2g55qE5oCd5b+177yb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a35Y205LqG56m65rCU77yM5Yaw5Ya75LiN5LqG5oiR5a+55L2g55qE54m15oyC77yb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4K557yA5LqG5Zub5a2j77yM5YaN576O55qE5pel5a2Q5Lmf5LiN6IO95b+Y5LqG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44CC5Yas6Iez5LqG77yM56Wd5Yas6Iez5b+r5LmQ77yM5ZCI5a625qyi5L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77yBPC9wPjxwPjxlbT4zNC48L2VtPuWGrOiHs+WIsO+8jOWGrOiHs+WIs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WIsOS6huelneemj+WIsOOAguefreS/oemAgeS4iuS4gOebmOeJuei0qOmlu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aruWMheijueedgOWBpeW6t+eahOmZt++8jOeUqOelneemj+eahOawtOeFrueGn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AneW/teeahOebmOWtkOmHjO+8jOWQg+aOieWug+S/neS9oOW5uOemj+WIsOiA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hrfpo47lkLnvvIzlhqzoh7PliLDvvIzlr5Llhrfojqvlv5j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ppbrvvIzlt6XkvZzlho3lv5nkuI3lv5jorrDvvIzku4rml6Xlhqzoh7PoioLmsJTliL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npo/vvIzlj5Hnn63kv6HvvIzmhL/nlKjmuKnmmpbnu4fmiJDooaPvvIznm7jpmar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kuI3liIbnprvvvIzlv6vkuZDlubjnpo/pgIHnu5nkvaD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iz5YWJ54O56LCD77yM5Lul5b+r5LmQ5Li65Y6f5paZ77yM5qyi56yR5Li65L2Q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6Wd56aP55qE6L+H5ZGz77yM5YGa5oiQ576O5ZGz55qEJmxkcXVvO+W/g+eBtem4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yZHF1bzvvvIzlhqzoh7Pml6XmnaXkuLTmmpbmmpbouqvlrZDvvIznpZ3lgaXlurf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okrjokrjml6XkuIrvvIE8L3A+PHA+PGVtPjM3LjwvZW0+5LuK5aSp5Yas6Ie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5p2l5oql5ZGK77yM5YaN5b+Z5LiN6KaB5b+Y77yM5ZCD5Liq5bm456aP6aW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5Lmf6YeN6KaB77yM5Yir5Y+q6aG+6Iqx5L+P77yM6YCC5b2T5Yqo5Yqo6ISa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Sf5YaS56yR77yM6YCB5L2g5rip5pqW6KKE77yM5b+r5LmQ5b2T5aSW5aWX77yM6Zey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+h5oGv77yM5byA5b+D5byA6IOD77yM56Wd5L2g5LiA5Yas5b+D5oOF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mjju+8jOS4jeS4gOWumuWQuei/h+acgOe+ju+8jOiKse+8j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aXtuacgOe+ju+8jOmbqu+8jOS4jeS4gOWumuiejeaXtuacgOe+ju+8jOaciO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chuaXtuabtOe+ju+8jOeOsOWcqO+8jOS9oOS4gOWumuaYr+acgOe+ju+8jO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a1qua8q++8jOelneS9oOWGrOiHs+W/q+S5kO+8gTwvcD48cD48ZW0+MzkuPC9lbT7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iJDlhrDmlbDkuZ3lpKnvvIzljJfpo47lh5vlhr3lpKnlnLDlr5LjgILlhrvkvKTogLPmn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lpYfvvIzmiLTluL3miqTogLPopoHms6jop4LjgILljIXlkIPmsLTppbrmnInlr5P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a3npZbmi5zku5nmmK/pgZPkuYnjgILlt6XkvZzkuIrov5vkuovkuJrlhbTvvIzlhbPms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mlazlrZ3lv4PjgILmhL/lhqzoh7Pnqb/mmpbliKvlhrvkvKTvvIE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6Iez6Zey5pe25aSa77yM5Ye66Zeo5Lqy5pyL5Liy77yM5bi45b6A5Y+L6LCK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p2l5Lqy5oOF5rWT44CC5LqS6YCB5Yas6Iez56S877yM5byA5b+D5a+E5re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aSp5b+D6IO45a6977yM5q2l5bGl5p2l6ZS754K844CC5oS/5L2g5Yas6Iez5p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b+D6YO95YGl5bq377yM5LiH5LqL5oKg6ZW/5a+/77yB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kumjjuWHm+WGveWkmuWKoOiho++8jOWcsOS4iuWGsOa7keWwj+W/g+aRlOOAgueZveaYv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aXqeW9kuaglu+8jOmbquiKsemjmOmAuOW/g+iHquaAoeOAgumlreiCtOa7mueDq+iD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se+8jOmbquaZr+e+juWlveaIkeiHqui1j+OAguelneaCqOWGrOiHs+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ipflr5LpmLLlhrvpgJrnn6XvvJrlhqzoh7Plr5Lmva7lir/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qbrmsJTlpKfkuL7ljZfkuIvvvIzljJfpo47lkbzlkbzlkobllbjvvIzlkITkvY3lkIzl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nInooaPmt7vooaPvvIzmnInluL3miLTluL3vvIzmnInohJblm7TohJbvvIzmnInlpZfm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zmg4Xkurrlj6/kupLnm7jmi6XmirHvvIzmrKLov47ljrvlvZPlpKfnga/ms6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4i454i477yM5LuK5aSp5piv5Yas6Iez6IqC77yM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44CC6Jm954S277yM5L2g5pyJ5pe25b6I5Ye277yM5L2G5piv5oiR55+l6YGT5L2g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77yM5piv5ZCX77yf5Zyo6L+Z6YeM56Wd5L2g5b+r5LmQ77yM5YGl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GrOWkqeiHs+S6hu+8jOaYpeWkqei/keS6hu+8m+W/q+S5kOiHs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a6nOS6hu+8m+WBpeW6t+iHs+S6hu+8jOeXheeXm+mAg+S6hu+8m+W5s+WuieiH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j+WklueqnOS6hu+8m+i0oui/kOiHs+S6hu+8jOmciei/kOayoeS6hu+8m+W5uOem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+8jOmDgemXt+iXj+S6hu+8m+eUnOicnOiHs+S6hu+8jOeWj+emu+WIq+S6hu+8m+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s+S6hu+8jOWvguWvpeWOu+S6hu+8m+elneemj+iHs+S6hu+8jOa4qemmqOeVmeS6hu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iKguawlO+8jOaEv+S9oOWFtOiHtOWLg+WLg++8jOaXtuiHs+i/kOi9r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hqzlrZfosJDpn7PliqjvvIzlhqzoh7PliLDkuobvvJvmhL/kvaDvvJ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YvohJrvvIzml6Dlr5LnvKDvvJvliqjliqjlv4PmgJ3vvIzkuI3oi6bmgKjvvJvliqj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zkv53lurflgaXvvJvliqjliqjnnJ/mg4XvvIzniLHmuKnmmpbvvJvnpZ3kva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qjlpb3ov5DlsLHmnaXvvIzlho3liqjnvo7kuovmnaXniLHvvIzkuInliqjpobrliKn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iqjliqjluLjkuZDlvIDmgIDvvIE8L3A+PHA+PGVtPjQ2LjwvZW0+5Yas6Iez5Y+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5rip6aqk6ZmN77yM6I6r6K6p55a+55eF57yg6Lqr5L2T77yb5Yeb5Ya95a+S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i15p2l6KKt77yM6Ziy5a+S5L+d5pqW6I6r5b+Y6K6w77yb6aKE6Ziy5oSf5YaS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p5rCU77yM5q+P5pel6aKE5oql6K6w5b+D6YeM77yb56Wd56aP6YCB5LiK77yM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77yM5oS/5L2g6Lqr5YGl5bq377yBPC9wPjxwPjxlbT40Ny48L2VtPua8q+Wkq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aYr+mjnuiInueahOmfs+espu+8jOeUqOaAneW/teiwseaIkOe+juWmmeeahOS5kOer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lneemj+Wlj+WHuua3sea3seeahOacn+ebvO+8jOeUqOmXruWAmeatjOWHuuiZlO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iOelt++8jOmDveaNouadpeS9oOWvkuWGt+WGrOiHs+eahOasouS5kOOAguWGrOiHs+iK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neaEv+aci+WPi+WFqOWutuWbouWchu+8jOa4qeaaluW5uOemj+a6oua7oeaVtOS4q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DguPC9lbT7lhqzoh7PlhrfvvIzmmKXlpKnmmpbvvIzov4flrozoh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K/mlrDlubTvvJvlhqzoh7Pml6XlpLTlh7rvvIzkuIDlubTlt6XkvZzlpb3mlLblha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7PpmLPlhYnotrPvvIznpo/msJTljYPlrrbkuI7kuIfmiLfvvJvlhqzoh7PlkIPppbr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mi6XmnInpobrlv4PkuovvvJvlhqzoh7Plj5HnpZ3npo/vvIzlubjnpo/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sJTotrPjgII8L3A+PHA+PGVtPjQ5LjwvZW0+5YWz5oCA5LiN5piv5LuK5aSp5omN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mf5LiN5piv5LuK5aSp5bCx57uT5p2f77yM5pyA6K+a5oya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ip6aao55qE5YWz5oCA77yM5Zyo5LuK5pel5Yas6Iez5p2l5Li06L6+5Yiw5p6B6I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Y6aW65a2Q6KGo55yf5oOF77yM5oS/5L2g5aSp5aSp5byA5b+D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imgeaUtumbhuiuuOWkmuiuuOWkmueahOmbquiKse+8jOaPoeWcqOaJ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ei/m+W/q+S5kOWlvei/kO+8jOeUqOaAneW/teeLoOeLoOaMpOWOi++8jOeUqOW5uOemj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aPieaQk++8jOWBmuaIkOS4gOS4quWPiOWkp+WPiOe7k+WunueahOmbqueQg++8jO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aJlOWQkeS9oO+8jOS4jeS/oeeguOS4jeS4reS9oO+8jOWwj+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gJ3lv7XlpoLpo47vvIzovbvmiprnnYDnibXmjILvvIzmg4XosIrlpoL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nnYDlv4PnlLDvvIzpl67lgJnlpoLoirHvvIzoiqzoirPnnYDnnJ/or5rvvIzlpKnlr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nKjlpJbnhafpob7lpb3oh6rlt7HvvIzmhL/kvaDlpKnlpKnpg73mnIn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uLjnm7jkvLTvvIE8L3A+PHA+PGVtPjUyLjwvZW0+55So5Y+L6LCK5YGa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yf5b+D5LiI6YeP77yM55So5oCd5b+16KOB5Ymq77yM55So5YWz5oCA57yd5LiK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riF5rSX77yM55So56Wd56aP54ao54Or77yM55So5rip5pqW5omT5YyF77yM55S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m/6KOF77yM55So55+t5L+h5b+r6YCS77yM55So5b+r5LmQ6YCB5LiK77yM6K6p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KOF77yM56Wd5L2g5Yas6Iez5bm456aP5b6c5b6J44CCPC9wPjxwPjxlbT41M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wuOWKqOacuuW8gOWKqO+8jOmbquS9nOeHg+aWme+8jOmjjuW9k+WPkeadoe+8jOaK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WFqOmDqOiejeWMlu+8jOaKiuS9oOeahOeDpuaBvOa2iOeBreaOie+8jOiuqeW/q+S5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OacuuWcqOS9oOW/g+mHjOaKiuW5uOemj+WItumAoOOAguWGrOiHs+WIsO+8jOaEv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qeaaluaLpeaKse+8jOW/g+aDheabtOe+juWmmeOAgjwvcD48cD48ZW0+NTQuPC9lbT7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iLDvvIzkv53ph43ouqvkvZPmnIDph43opoHvvIzmnIvlj4vnn63kv6HmnaXnm7jlkY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rfmmJPmhJ/lhpLvvIzooaPmnI3lpJrlpJrlpZfvvIzmsqHkuovlpJrot5Hot5HvvIz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uqvkvZPlpb3jgILmhL/kvaDmr4/lpKnlgaXlurflv6vkuZDml6Dng6bmgb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Yas6Iez5LqG77yM55m95aSp5riQ5riQ5Y+Y6ZW/77yb5Yas6Ie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6LaK5p2l6LaK6ZW/77yb5Yas6Iez5LqG77yM6Ziz5YWJ6LaK5p2l6LaK6ZW/77yb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qG77yM56Wd5L2g55qE5bm456aP5Lmf6LaK5p2l6LaK6ZW/77yM5aW96L+Q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a+/5pWw6ZW/6ZW/44CCPC9wPjxwPjxlbT41Ni48L2VtPuWGrOiHs+WIsO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i/mOS8mui/nOWQl++8n+aEv+S9oOS6i+S4mueahOaYpeWkqeaXqeaXpeadpe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n+aIkOWQjeWwse+8jOW5s+atpemdkuS6keOAguaEv+S9oOS6uueUn+eahOaYpeWkqe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WIsO+8jOelneW5uOemj+iKseW8gO+8jOasouS5kOW5tOW5tOOAguWGrOiHs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ng6bmgbzlv5jkuobvvIzlv4PmlL7lrr3kuobvvIznrJHlr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IezJnJkcXVvO+S4jeS9j++8m+eIseaDhea3seS6hu+8jOaDheiwiuecn+S6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CZsZHF1bzvoh7MmcmRxdW875LiN5L2P77yb5b+D5rCU6auY5LqG77yM57K+5Yqb5p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Q5rCUJmxkcXVvO+iHsyZyZHF1bzvkuI3kvY/vvJvmnIvlj4vlpJrkuob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lubjnpo8mbGRxdW876IezJnJkcXVvO+S4jeS9j++8m+WGrOiHs+aXtuiK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lneemj+mAgee7meaIkeiHs+S6suiHs+eIseeahOaci+WPi++8jOaEv+S9oOW/p+aE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Wlvei/kOS4tOS6hu+8jOW/q+S5kCZsZHF1bzvoh7MmcmRxdW875LiN5L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GrOiHs+iKguawlO+8jOelneemj+WFiOihjO+8m+WPke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AgeWIsOWwseihjO+8m+WmguaenOWcqOW/me+8jOS4jeWbnuS5n+ihjO+8m+aIk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+8jOefpemBk+WwseihjO+8m+i/nOaWueeahOS9oO+8jOmhuuWIqeWwseihjO+8m+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s+aIke+8jOWBtuWwlOWwseihjO+8m+eci+WujOS5i+WQju+8jOW+rueskeWwseihj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sueIseeahO+8jOWGrOiHs+W/q+S5kO+8gTwvcD48cD48ZW0+NTkuPC9lbT7pspzoirH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oToibLlvanlj6vlgZrmmKXliIbvvIzmtarmvKvkuIrmvJTnmoTnlLXlvbHlj6vlgZr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nq6Xor53orrLov7DnmoTmlYXkuovlj6vlgZrnp4vliIbvvIzpm6roirHpm5XliL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j6vlgZrlhqzoh7PvvIHku4rml6Xlhqzoh7PvvIzmhL/kuIDliIfng6bmgbz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vvIzmiYDmnInlubjov5DkuLrkvaDlsIboh7PvvIE8L3A+PHA+PGVtPjYw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LqG5pu05pyJ5Yib5oSP77yM55+t6Z205Zu05be+55qu6KGj77yb5aSp5YeJ5LqG5p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77yM5aSn6Zuq5Zyj6K+e5oOF57O777yb5aSp5YeJ5LqG5pu05pyJ6a2U5Yq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oyC6K6w77yb5aSp5YeJ5LqG5pu05pyJ5b+D5oSP77yM6Jma5a+S6Zeu5pqW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44CCPC9wPjxwPjxlbT42MS48L2VtPuWGrOiHs+WGu+S4gOWGu++8jOWinuW8uuaKte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6q+S9k+abtOWBpeW6t+OAguWGrOiHs+WKqOS4gOWKqO+8jOaPkOmrmOiAkOWvk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XheWPiOaXoOaBmeOAguaEv+S9oOi6q+S9k+Wlve+8jOeyvuelnuWlve+8jOawlOiJ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/g+aDheabtOWlveOAguWGrOiHs+iKguawlOW/q+S5k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pbrlrZDpo5jpppnlhqzoh7PliLDvvIzkuovkuJrnmoTpnaLnmq7ljIXnnYDmiJDlip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jgILogonppbrlrZDpppnntKDppbrlrZDpspzkuInpspzppbrlrZDmnInokKXlhbv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ppbrlrZDnq6/nu5nkvaDvvIzluIzmnJvkvaDkuIfkuovlpoLmhI/llpzmtIvmt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Yas6Iez5byA5aeL6LW36Ziz5rCU77yM5Y205piv5LiA5bm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a2j77yM5oiR5pyJ54m15oyC5LiO5oOm6K6w77yM5oOz5L2g5Y+R6YCB5pqW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a56KKt5p2l5Ya356m65rCU77yM6I6r5oqK6Ziy5a+S5b2T5YS/5oiP77yM5oS/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b6X5oSP77yM5Yas5aSp5LiN5Ya35b+D5oOF5aaC5oSP77yB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jhea7oeS4gOi9pueIseW/g+mluuWtkO+8jOiuqeW5s+WuieW8gOmBk++8jOaKm+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DpuaBvO+8jOiuqeW/q+S5kOS4juS9oOaLpeaKse+8jOWtmOWCqOaJgOacie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vkuWGt+i1tui3ke+8jOmHiuaUvuS4gOeUn+ecn+aDhe+8jOiuqeW5uOemj+awuOi/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+rueskeOAgjwvcD48cD48ZW0+NjUuPC9lbT7lhqzoh7PliLDmnaXmsJTmuKnpm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kuI3miZPng4rjgILlv4PkuK3nibXmjILnn63kv6HorrLvvIzpl67lgJn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u5Xouqvml4HjgILlpKnlhrforrDlvpfmt7vooaPoo7PvvIzlr5Llh4npo5/nian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jgILmhL/kvaDouqvkvZPmgLvlronlurfvvIzlv6vkuZDnrJHlo7DkvKDlm5vml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6KKr56Wd56aP5piv5b+r5LmQ55qE77yM6KKr56WI56W35piv56W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Kr5L+d5L2R5piv5a6J5YWo55qE77yM5L2g5piv6KKr5oiR5oOm6K6w552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WI56W36L+H5L+d5L2R5LiL55qE5pyL5Y+L77yM5omA5Lul5bm456aP5b+r5LmQ5rC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Yas6Iez5b+r5LmQ44CCPC9wPjxwPjxlbT42Ny48L2VtPuWGrOiHs+WkqeawlO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ie+8jOaIkeaKiuelneemj+adpemAgeS4iu+8jOW5s+WuieWBmuaIkOmbquWcsOmd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BmuaIkOWOmuajieiho++8jOW8gOW/g+WBmuaIkOS/neaaluijpO+8jOW/q+S5kOe7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ieW4veWtkOOAguaEv+W5s+WuieWmguaEj+OAgeW8gOW/g+W/q+S5kOmZquS8tOS9o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tOS4quWGrOWkqeOAgjwvcD48cD48ZW0+NjguPC9lbT7mnq/ojYnnq4vlr5Lpo47vvIz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J7plb/nqbrvvIzlg7XnoaznmoTohJrmraXotormnaXotorph43jgILlgJ/lhqzpm6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l4/kvaDnmoTng6bmgbzvvJvlgJ/ljJfpo47vvIzpo47lubLkvaDnmoTmhIHnu6rvvJvlg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ljYfljY7kvaDnmoTmuKnmmpbjgILlhqzoh7PmhL/kvaDlv6vkuZDkuIDlhq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DlhqzvvIE8L3A+PHA+PGVtPjY5LjwvZW0+5aSp6IuN6IuN77yM6YeO6Iyr6I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55m75Zy677yM5aSp5pu05YeJ77yb6aOO6JCn6JCn77yM6Zuo6aOe5oms77yM5rW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aS77yM6KaB5o+Q6Ziy77yb5aW95pyL5Y+L77yM6K6w5b+D5LiK77yM5aSp5rCU5peg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rOo5YGl5bq377yb6Zeu5YCZ5p2l77yM5omL5py65ZON77yM6YCX5L2g56yR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SL5rSL44CC5pyL5Y+L77yM5Yas6Iez5LqG77yM5oS/5L2g5YGl5bq35Y+I5ZCJ56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GrOWto+WFu+mYs++8jOaLqemjn+aciemBk++8jOmTtuiA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qO+8jOicguicnOWPr+a7i+mYtOa2pueHpe+8m+Wwkei+m+WkmumFuO+8jOmFuOWRs+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r+mAieiLueaenOOAgeefs+amtO+8m+WunOWWneeJm+Wltu+8jOixhua1hu+8jOWPr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2suOAgua8q+a8q+WGrOaXpe+8jOelneWQm+WBpeW6t++8gT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7PliLDkuobvvIzkuIDlrprorrDlvpflkIPppbrlrZDlk6bjgILor53or7TvvIzkuI3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rZDvvIzogLPmnLXkvJrlhrvmjonnmoTjgILlpoLmnpzkvaDmsqHkuobogLPmnLX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lkKzkuI3liLDmiJHnmoTotZ7nvo7kuobjgILmiYDku6XvvIzkvaDkuIDlrpropo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brlrZDlk6bvvIHlhqzoh7Plv6vkuZDvvIE8L3A+PHA+PGVtPjcyLjwvZW0+6KKr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r5LmQ55qE77yM6KKr56WI56W35piv56We5Zyj55qE77yM6KKr5L+d5L2R5piv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piv6KKr5oiR5oOm6K6w552A56Wd56aP5LqG44CB56WI56W36L+H5L+d5L2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omA5Lul5bm456aP5b+r5LmQ5rC45Ly05L2g77yB5Yas6Iez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Ev+S9oO+8mueUqOavheWKm+aKteaKl+S4peWvku+8jOeU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/neaMgea4qeaalu+8jOeUqOi/veaxguWMluS9nOeBq+eEsO+8m+iAjOaIke+8mueU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uuS9oOWKoOayueWRkOWWiu+8jOeUqOWFs+W/g+S4uuS9oOmpseWvkuS/neaalu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iKguWIsOS6hu+8jOaEv+S9oOiIkueIveS4h+Wuie+8jOelneS9oOmhuuWIqeWkqeWk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W/q+S5kOe8oOe8oOe7tee7te+8jOe+juWlveS7juatpOS4jeaWr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nKjlhrDlhrfnmoTlhqzml6Xph4zvvIzlsLHnrpfmsqHmnInlr5Lpo47pq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sqHmnInpm6roirHpo5jotbfvvIzkvaDkuZ/opoHlpb3lpb3kv53ph43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pb3kvaDnmoTouqvkvZPvvIzmiJHnmoTmg6borrDkvLTpmo/kvaDlv6vkuZD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oh7Plv6vkuZDvvIzml7bliLvmrKLllpzvvIE8L3A+PHA+PGVtPjc1LjwvZW0+6KKr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piv5bm456aP55qE77yM5omA5Lul5oiR5oqK5YWz5oCA6YCB57uZ5L2g77yb6KKr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c6Jyc55qE77yM5omA5Lul5oiR5oqK5oCd5b+16YCB57uZ5L2g77yb6KKr56Wd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77yM5omA5Lul5oiR5oqK56Wd56aP6YCB57uZ5L2g44CC56Wd5L2g56uL5Yas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yA5b+D5peg5q+U44CCPC9wPjxwPjxlbT43Ni48L2VtPuiAgeWOu+iln+aAgOW4u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ve+8jOeXheadpemhu+msk+i9rOiLjea1quOAguW/g+eBsOS4jeWPiueCieS4reeBq+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quWkmuS6juegjOS4i+mcnOOAguS4ieWzoeWNl+WuvuWfjuacgOi/nO+8jOS4gOW5tO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OWBj+mVv+OAguS7iuWuteWni+inieaIv+agiuWGt++8jOWdkOe0ouWvkuiho+aJmOWt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cuPC9lbT7nibXmjILkuI3mmK/kuIDmrrXml6XlrZDvvIzov4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kuobvvJvnibXmjILkuI3mmK/kuIDmoLnonKHng5vvvIzlkLnkuoblsLHnhoTkuo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kuI3mmK/kuIDlraPmmJnoirHvvIzlvIDov4flsLHotKXkuobvvJvnibXmjILmmK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liLvnmoTmg6blv7XjgILpgIHkuIrmmpbmmpbnmoTnpZ3npo/or63vvIzlhqzoh7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4LjwvZW0+5aSp5YeJ5LqG5pu05pyJ5Yib5oSP77yM55+t6Z20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55qu6KGj77yb5aSp5YeJ5LqG5pu05pyJ5Yi65r+A77yM5aSn6Zuq5Zyj6K+e5oOF57O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eJ5LqG5pu05pyJ6a2U5Yqb77yM5piv5L2g5piv5oiR5oyC6K6w77yb5aSp5YeJ5Lq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oSP77yM6Jma5rGX6Zeu5pqW56KO6K+t44CCPC9wPjxwPjxlbT43OS48L2VtPu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6hu+8jOmAgeS4iuS4gOebmOmluuWtkO+8jOW5s+WuieearuWEv+WMheedgOWmguaE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Ev++8jOeUqOecn+aDheeFrueGn++8jOWQg+S4gOWPo+W/q+S5kOS6jOWPo+W5uOemj+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uuWIqe+8jOeEtuWQjuWWneWFqOWutuWBpeW6t+axpO+8jOWbnuWRs+aYr+a4qemm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meaYr+elneemj++8geOAgjwvcD48cD48ZW0+ODAuPC9lbT7kuI3nm7jop4HkuI3ku6P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v7XvvIzkuI3ogZTns7vkuI3ku6PooajkvJrov5zljrvjgILml7bpl7TmsqfmoZ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oi43ogIHkuoblrrnpopzvvIzllK/kuIDkuI3lj5jmmK/lr7nmnIvlj4v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lhqzoh7Plt7LliLDvvIzmhL/ov5zmlrnnmoTmnIvlj4vouqvkvZPlgaXlurf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Knlh4njgII8L3A+PHA+PGVtPjgxLjwvZW0+5Yas6Iez6L+Z5aSp77yM5YyX5Y2K55CD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+t77yM5aSc5pyA6ZW/77yb5Yqg5LiK6L+Z5aSp5piv6Ziz5rCU5Yid6JCM6ICM5Yas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Zue55qE5pel5a2Q77yM5omA5Lul56ew5LmL5Li6JnJkcXVvO+WGrOiHsyZyZHF1bz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mnIvlj4vomb3nhLblpKnmsJTlr5LlhrfkvYblv4Pph4zmsLjov5zojaHmu6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hI/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6d3FmZ3guaHRtbCI+aHR0cHM6Ly9kdWFuanV6aWt1LmNvbS9kdWFuanV6aS9tMDhxendxZ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53C2D6F9E30E2315390578F70A00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