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5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80372E0330B9763E4839FAD1DCBE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80372E0330B9763E4839FAD1DCBE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Z5q615oSf5oOF5oiR57Sv5LqG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imgeaIkeaBqOS9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+8jOW/mOS6huS9oOOAguaIkeS5n+aDs+W/mO+8jOWPr+aYr+mCo+S6m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WbuuaJp+eahOS4jeiCr+i/h+WOu+OAgjwvcD48cD48ZW0+Mi48L2VtPuayme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Xlei/uea1t+a1quS8muW4pui1sO+8jOWyqeefs+S4iueahOeasee6uea1geawtO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+8jOiAjOW/g+W6leeahOS8pOeXleS5n+aAu+acieiiq+aXtumXtOWGsua3o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y48L2VtPuWIhuaJi+WQjuS4jeimgeWBmuaci+WPi++8jOWtp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aJsOOAgui/meS4jeS7heaYr+acieWOn+WImeeahOS9k+eOsO+8jOS5n+aYr+Wvu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uS4gOWNiueahOWwiumHjeWSjOacn+W+heOAgjwvcD48cD48ZW0+NC48L2VtPuWQ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ssuS5n++8m+eYpu+8jOS6puaIkeaJgOassuS5n++8m+S6jOiAheS4jeWPr+W+l+WF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aIkeWQg+WujOWGjeivtOOAgjwvcD48cD48ZW0+NS48L2VtPuS5jeS4tOS6uueU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Tre+8jOeIseS9oOeahOS6uuWcqOeske+8jOeUn+WRvee7iOe7k++8jOS9oOWcq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ahOS6uuWcqOWTreOAgjwvcD48cD48ZW0+Ni48L2VtPuacie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Dj+mxvOe8uOmHjOeahOmxvO+8jOaDs+ivtOeahOW+iOWkmu+8jOS4gOW8gOWPo+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S6huS4gOS4suecgeeVpeWPtyZoZWxsaXA75pyA5ZCO6YO96buY6buY55qE55WZ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PC9wPjxwPjxlbT43LjwvZW0+5oiR5Lus5oC75piv5Zyo6ZSZ6K+v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K+v55qE5Zyw54K577yM5oe15oe154S25bCx54ix5LiK6YKj5Liq5Lq6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LiN55So5bC95LiA55Sf5p2l6YGX5b+Y44CCPC9wPjxwPjxlbT4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o6J5LqG5oiR55qE54ix5oOF77yM5oiR55qE5b+D77yM5oiR55qE5b+r5LmQ77yM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205Lii5LiN5o6J5L2g57uZ55qE5Zue5b+G44CCPC9wPjxwPjxlbT45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pyA5q6L5b+N55qE5LiA5Y+l6K+d77yM5LiN5piv5a+55LiN6LW3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oGo5L2g77yM6ICM5piv5oiR5Lus5YaN5Lmf5Zue5LiN5Y6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fkOS6m+S6uu+8jOWPquaDs+W/te+8jOS4jeiBlOezu++8jOWPqu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aJk+aJsO+8jOW/g+mHjOacieW6p+Wdn++8jOiRrOedgOacquS6o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u5bog73orqnkvaDlkozku5blnKjkuIDotbfml7blgJn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vvIzku5bkuZ/lj6/ku6XorqnkvaDooqvku5bmipvlvIPlkI7ogIzpmr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oiR5Lus6K+05aW95LiN5ZOt77yM5oi06LW3576O5Li955qE6Z2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S45Ya35ryg6LaF6LaK55Sf5LiO5q2755qE5oGQ5oOn5ZKM5oSP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IhuaJi+S6huWwseivpeiAgeatu+S4jeebuOW+gOadpe+8jOWxlem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aAneW/temDveaYr+i0seOAguS9oOi1sOWQp++8jOS4jeaJk+aJsOaYr+aIke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OAgjwvcD48cD48ZW0+MTQuPC9lbT7kvaDlkozku5bor7TnnJ/or53vvIzku5b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r7TlgYfor53vvJvkvaDlkozku5bor7TlgYfor53vvIzku5bku6XkuLrkvaDor7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vkvaDlkozku5bor7TnrJHor53vvIzku5bku6XkuLrkvaDor7TnnJ/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ZCO5p2l5oiR5Y+R546w77yM5aSq5rWT54OI55qE5Lic6KW/5oC7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77yM5bqU5LqG6YKj5Y+l6ICB6K+d77yM56ys5LiA55y85bCx5b+D5Yqo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rOV5YGa5pyL5Y+L44CCPC9wPjxwPjxlbT4xNi48L2VtPuaDs+aDs+WFieWktOW8u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i+ieazsOacl++8jOWcqOaDs+aDs+axpOWnhueMq++8jOaIkeacieS7gOS5iOeQhueU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MTcuPC9lbT7mnInml7blgJnkurrlsLHmmK/ov5nkuYjlpYfm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kuoblpKnlpKfnmoTlp5TlsYjpg73kuI3kvJrlkK3lo7DvvIzkvYblkKzliLDlronm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ljbTms6PkuI3miJDlo7DjgII8L3A+PHA+PGVtPjE4LjwvZW0+5aaC5LuK5Y+q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WS77yM55WZ5oiR5LiA5Lq655m96aaW77yM5LuW5pyJ5oOF5Lmm5LuW5pyJ6YWS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r5Lq66Zmq552A6LWw44CCPC9wPjxwPjxlbT4xOS48L2VtPuWuueaYk+iiq+i+nOi0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uOi/nOmDveaYr+mCo+S6m+Wkqeecn+WPiOW/g+i9r+eahOS6uu+8jOavleern+Wl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OWlveasuu+8jOS8pOeWpOS4gOWlve+8jOWwseW/mOS6hueWv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p4vnu4jvvIznlJ/mtLvlnKjlkIToh6rnmoTmlrnkvY3vvIzmiJHku6z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jrDlrp7kuK3vvIzmiJHku6zlj6rlj6/pnaDog4zogIzooYzvvIzkv6nkv6nnm7j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6YKj5Lqb5oiR5Lus5omA55u45L+h6L+H55qE6K+6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6L+Y5piv5oiQ5LqG5LiA6K6w6ICz5YWJ77yM5ZWq55qE5LiA5aOw5omH5Zyo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S45LiK44CCPC9wPjxwPjxlbT4yMi48L2VtPuacieS6m+S6i+aDhe+8jOW9k+aIke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aXtuWAmeaXoOazleaHguW+l++8jOW9k+aIkeS7rOaHguW+l+eahOaXtuWAm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5tOi9u+OAgjwvcD48cD48ZW0+MjMuPC9lbT7miJHkuKLmjonkuobmiJH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vvIzmiJHnmoTlv6vkuZDvvIzmiJHoh6rlt7HvvIzljbTkuKLkuI3mjo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m57lv4bjgII8L3A+PHA+PGVtPjI0LjwvZW0+5oC75piv5Zyo5LiA5Liq5Lq6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Oz5aSq5aSa77yM54S25ZCO6I6r5ZCN5YW25aaZ5LiN5byA5b+D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6X5rKh5b+D5rKh6IK677yM6K6p5Lq65b+Y5LqG5L2g5Lmf5Lya57S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Iq+S6uuS4gOmXrui1t+S9oO+8jOS9oOWwseWSjOebmOaJmOWHu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/meaYr+eDreaDheWSjOWBpeiwiO+8jOWFtuWunu+8jOi/meWwseaYr+WtpO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nKjov5nkuKroibDpmr7nmoTkuJbnlYzph4zllYrvvIzkuI7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pg73kvJrooqvkurrnnqfkuI3otbfvvIzkvYblpoLmnpzkvaDkuI7kvJfkuI3lkI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nZrlvLrnmoTooYzotbDkuIvljrvjgII8L3A+PHA+PGVtPjI3LjwvZW0+5LiW6Ze0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5u46YGH6YO95piv5LmF5Yir6YeN6YCi77yM5LiW6Ze05omA5pyJ55qE56a75Y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6KeB5peg5pyf44CCPC9wPjxwPjxlbT4yOC48L2VtPumdouWuueW5s+mdme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PquW/g+eahOmavuWPl++8jOaJgOacieeahOS8pOmDvemakOiXj+WcqOW/g+W6l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WkhO+8jOWGjeS5n+S4jeaDs+WOu+inpueisOOAgjwvcD48cD48ZW0+Mj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nYDnnLzms6rnnIvnnYDkvaDnmoTog4zlvbHvvIzlpb3mg7PmnIDlkI7lnKjmir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pb3mg7PlnKjlr7nkvaDor7TkuIDmrKEmbGRxdW875oiR54ix5L2g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iYDosJPmiJDnhp/vvIzlsLHmmK/nnIvnnYDmnIDniL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vvIzogIzoh6rlt7HljbTml6Dog73kuLrlipvvvIzlj6rog73mjqX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oiR5pyJ5LiA5LiH5Liq5oOz6KeB5L2g55qE55CG55Sx77yM5Y20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O96KeB5L2g55qE6Lqr5Lu944CC5q2757yg54OC5omT55qE5qC35a2Q54m55Yir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6YCJ5oup6Ieq5bex6LWw44CCPC9wPjxwPjxlbT4zMi48L2VtPuaYr+WQ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aIkeeIseS9oOWwseiDveawuOi/nOWcqOS4gOi1t+OAgeivtOS6huWvueS4jei1t+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seiDveW/mOS6huS4gOWIh+OAgjwvcD48cD48ZW0+MzMuPC9lbT7miJHlkJHlvoD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rrnmoTkuJbnlYzvvIzni6zoh6rmtYHms6rvvIzni6zoh6rlv4Pnl5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7vkvZXkurrnn6XpgZPpgqPmnIDmt7HlpITnmoTkvKT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piv77yM5oqs5aS055yL5aSp77yM5aSp5piv56m655qE44CC5omt5aS055yL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Kh5pyJ5L2g55qE6Lqr5b2x44CCPC9wPjxwPjxlbT4zNS48L2VtPuS4jeimg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8pOWPo+aPreW8gOe7meWIq+S6uueci++8jOi/meS4quS4lueVjOS4iuWk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Mu+W4iO+8jOWkmueahOWPquaYr+mCo+aSkuebkOeahOS6uu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mmK/kuKTkuKrkurrnmoTkuovvvIznprvlvIDljbTmmK/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Izov5nmmK/kuIDkuKrmtYHooYznprvlvIDnmoTkuJbnlYzvvIzkvYbmmK/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k4Xplb/lkYrliKvjgII8L3A+PHA+PGVtPjM3LjwvZW0+5LiN5piv5Lyk5oKy5L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+K5b6A5LqL77yM5LiN5piv57ud5pyb5LqG5omN55+l6YGT5Zue5aS077yM6K+3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pyJ55qE5Zue5b+G6YO95bim6LWw44CCPC9wPjxwPjxlbT4zOC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IkeaUvuW8g+S6huS9oO+8jOivt+S9oOS4gOWumuimgeWOn+iwheaIke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mDqOeahOeDreaDheW3suiiq+S9oOiAl+aOieS6hu+8jOa2iOWkseauhuWw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tLvlvpfntK/mmK/lm6DkuLrlv4Pph4zoo4XkuoblpJrkvZn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ot5/lkIPppbHkuobmkpHnmoTmmK/kuIDkuKrpgZPnkIb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5oiR5ZCs5Yir5Lq65o+Q6LW35L2g77yM5Lmf5LiN5piv556s6Ze05rKJ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aOO6L275LqR5reh55qE6K+05LqG5LiA5Y+l5YWz5oiR5LuA5LmI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9oOWIq+WOu+aJk+aJsOS7lu+8jOWIq+S4gOacieS7gOS5iOmDv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IhuS6q++8jOWIq+a7oeiFlOeDreihgOivtOWujOWPquWJqeWwtOWw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vaDopoHnn6XpgZPvvIzot5/kvaDogYrlvpfmnaXnmoTpgqP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iKvkurrkuZ/ogYrlvpfmnaXvvIzmiYDku6XliKvlpJrmg7P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Lul5om+5peg5pWw5Liq55CG55Sx5Y675pS+5byD5oiR77yM5Y+v5oiR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om+5peg5pWw5Liq55CG55Sx5Y675Y6f6LCF5L2g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mCo+mrmOmrmOWcqOS4iueahOazsOWxse+8jOS4juaXpeaciOaYn+i+s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aYr+mCo+a4uuWwj+eahOS4mOmZte+8jOWPquaYr+S9oOS9juWktOaXtueah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aEj+OAgjwvcD48cD48ZW0+NDUuPC9lbT7mnInlpJrlsJHkurrlkozmiJH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nlLXohJHliY3kuI3nn6XpgZPlubLku4DkuYjvvIzkvYbmmK/kuZ/kuI3mg7Pmio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jonjgII8L3A+PHA+PGVtPjQ2LjwvZW0+5aaC5p6c5Y+v5Lul6K6p5oiR54ix5L2g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5Sf5ZG95Zyo6L+Z6YeM5omN5byA5aeL77yM5oiR5Lya5b+D5ruh5oSP6Laz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aI5aSx77yM5bCx5YOP5LiA5qyh6JC95pel44CCPC9wPjxwPjxlbT40Ny48L2VtPu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heS6huaYr+ecn+eahOe0r++8jOS9huaYr+acn+W+heS5heS6hu+8jOWwseS4jeaYr+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aYr+e7neacm++8jOWvueS9oOaJgOacieeahOS4gOWIh++8jOmDveaYr+aAgOe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guPC9lbT7mhJ/mg4XnmoTkuovmg4XvvIzkuI3og73li4n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oHnmoTvvIzlj6rmmK/kuKTmg4Xnm7jmgqbpgqPkuYjnroDljZXvvIz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pg73kuI3ogq/nu5nmiJHjgII8L3A+PHA+PGVtPjQ5LjwvZW0+6KKr5Lq66K+v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ZG15pal77yM5oiR5Lus5Y+q5Lya5Y+M55y85ZmZ5ruh5rOq5rC077yM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Kej6YeK44CCPC9wPjxwPjxlbT41MC48L2VtPuWBh+WmguS9oOWIsOS6hu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mCo+mHjOayoeaciemXqOayoeacieeql+OAguWIq+aLheW/g++8jOS9oOaYr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OAgjwvcD48cD48ZW0+NTEuPC9lbT7nnIvmnJvkvaDku6zmgLvkvJrlm57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gLvopoHkvKTmhJ/vvIzlj6/kvaDku6znn6XkuI3nn6XpgZPvvIzmiJHkuZ/lnK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UyLjwvZW0+5oiR5Lul5Li65Y+q6KaB6K6k55yf55qE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omT5Yqo5LiA5Liq5Lq677yM5Y205Y6f5p2l5Y+q5omT5Yqo5LqG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W5s+mdmeaYr+acgOWlveeahOeKtuaAge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mdmeeahOaLvOWwveWFqOWKm++8jOi/mOaYr+W5s+mdmeeahOetieW+hee7k+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ov5nkuJbkuIrmr4/kuKrkurrpg73miLTnnYDpnaLlhbfvvIzmi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nYDoh6rlt7HlupTor6Xmia7mvJTnmoTop5LoibLvvIzlj6rmnInlgbbnhLbpnaLlhbf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l7blgJnvvIznnLzms6rmiY3kvJrmtYHlh7rmnaX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06Laj5YaN5Y676K6k6K+G6LCB5LqG77yM5Y+N5q2j5Yiw5aS05p2l6YO95piv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L+Z5q615oSf5oOF77yM5LiN5piv5L2g55qE6ZSZ77yM5piv5oiR54ix5aS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7luS7juWkqeWgguadpe+8jOWcqOeUn+aXpemCo+Wk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Wkqeair+WOu++8jOe7mei/meeJqeassuaoqueUn+eahOS4lueVjO+8jOS4gOS7veaD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5uOemj+S4juWTgOeXm+OAgjwvcD48cD48ZW0+NTcuPC9lbT7kuI3mmK/mr4/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k6bnhLblm57pppbml7bvvIzpg73lj6/ku6XnnIvlvpfliLDnga/ngavpmJHnj4r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jgII8L3A+PHA+PGVtPjU4LjwvZW0+5oiR5aSa5oOz5oul5oqx5L2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pe25YWJ5LmL6YeM5bGx5Y2X5rC05YyX77yM5Y+v5oOc5L2g5oiR5LmL6Ze05Lq65p2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CPC9wPjxwPjxlbT41OS48L2VtPuS4i+mbqOeahOaXtuWAmeaIkeWWnOasouerme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a3i+mbqO+8jOi/meagt+WwseS4jeS8muacieS6uuWPkeeOsOaIkeWTr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u47mnKrmnInov4fnjrDlnKjov5nmoLfnmoTmiafnnYDvvIz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b/or7rjgIHml6DpnIDoqpPoqIDvvIzlj6rmmK/mg7Pnj43mg5zvvIzku4XmraT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oiR5oqK5b+D6Zeo5YWz55qE5q275q2755qE77yM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yL552A5Z+O5biC55qE57mB5Y2O77yM5Ya35ryg55qE5b+D5bCx6L+Z5qC3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iwgeS4jeaYr+WNleaequWMuemprOmXr+WkqeS4i+S4lumXtO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6lOadn+S9oOWIhuavq+S9oOimgeebuOS/oeacquadpeaYjuS6ruWJjei3r+S4g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eOAgjwvcD48cD48ZW0+NjMuPC9lbT7lpKnnqbrkuI3mgLvmmK/mmbTmnJfvvIz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LvmmK/pl6rogIDvvIzljZXouqvkvLzkuY7kuZ/msqHmnInpgqPkuYjlt67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mg4Xnu6rltKnmuoPkuIvvvIzkuZ/ml6DkvKTlpKfpm4X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iO54ix55qE6Iez5rex77yM5piO5piO5LiN5oOz5b+Y6K6w77yM5Y+v5piv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KO55qE5aOw6Z+z77yM5Y205ZaK5LiN5Ye65L2g55qE5ZCN5a2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aYr+avj+S4quS6uumDveiDveWvueiHquW3seS4jeeIseeahOS6uuivt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Ns+S9v+mavuWPl+S5n+S4jeS8mui9u+aYk+W8gOWPo+WWiu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ov5nkuJbkuIrmnIDlronmhbDkurrnmoTnq6Xor53lsLHmmK/vvIzkvaDm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v4PmgJ3mmpfmgYvnmoTkurrvvIzku5bkuZ/lnKjmjJbnqbrlv4PmgJ3lnLDmmpfmgY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3LjwvZW0+57uZ5pe26Ze05LiA54K55pe26Ze077yM6K6p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K6p5byA5aeL5byA5aeL44CC6K6p5L2g6Zq+6L+H55qE5LqL5oOF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LiA5a6a5Lya56yR552A6K+05Ye65p2l44CCPC9wPjxwPjxlbT42O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IkeS7rOS4gOebtOW/teW/teS4jeW/mOeahOS6i+aDhe+8jOWcqOaIkeS7rOW/t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eahOi/h+eoi+S4reiiq+a4kOa4kOmBl+W/mOOAgjwvcD48cD48ZW0+Njk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i6zlpITvvIzlubbkuI3mmK/lj6rkuKLkuIvkuIDliIfourLotbfmnaX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57liLDmnIDnuq/nsrnnmoToh6rlt7HjgII8L3A+PHA+PGVtPjcwLjwvZW0+5L2g5pu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ZKf6K+05a6M55qE5YiG5omL5a6j6KiA77yM5oiR5Y206KaB55So5LiA6L6I5a2Q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2g6L2s6Lqr55qE6IOM5b2x44CCPC9wPjxwPjxlbT43MS48L2VtPuaIke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VsOedgOS9oOeahOeske+8jOWPr+aYr+S9oOi/nueskeeahOaXtuWAme+8jOmDve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uS7luS7rOivtOS9oOeahOeskeWuue+8jOWPiOa8guS6ruWPiOiQveaL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l6Dorrrlj5fkuoblpJrlsJHlp5TlsYjvvIzlj6rmnInoh6rlt7Hmh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jgILkuI3mmK/kuI3mg7Por7TvvIzlj6rmmK/kuI3nn6XpgZPor6XmgI7kuYj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kozosIHor7TjgII8L3A+PHA+PGVtPjczLjwvZW0+5Y2D5LiH5LiN6IO95Zyo5Ya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Ga5Yaz5a6a77yM5YWN5b6X5LiA5qyh5Y+I5LiA5qyh5ZCO5oKU77yM5Ya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2g5bCx5rex5ZG85ZC45ZCn77yM5bC96YeP6K6p6Ieq5bex5Ya36Z2Z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S9oOimgeWOu+WPmOeahOabtOWlve+8jOS4jeimg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ktOeci+mCo+S6m+abvue7j+S8pOWus+i/h+S9oOeahOS6uu+8jOi3r+i/mO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eahOS6i+aDheS7peWQjuS4gOWumuS8muWPkeeUn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ni6zlupTor6XmmK/kvY3lpJrmhIHlloTmhJ/nmoTlpbPlrZDvvIzlnKjmt7HlpJ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mg7PnnYDlv4PkuIrkurrvvIzljbTov57lo7DmmZrlronpg73kuI3mlaLor7Tlh7r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L2g55qE6K6w5b+G77yM5q6L5a2Y552A5L2g5oiR5L6d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b5oiR55qE6K6w5b+G77yM5Y205aGr5ruh5LqG5YaZ5L2g55qE5pel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cgOaCsuWTgOeahOeIseaDhe+8jOS4jeaYr+acieaXoO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heaVjOOAguiAjOaYr++8jOS9oOS4gOS4quaVjOS6uumDveayo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nInpgqPkuYjlpJrkuovmg4XmiJHpg73ml6Dog73kuLrlipvvvIzmr5TlpoL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4XmrbvvvIzmr5TlpoLml7blhYnmtYHpgJ3vvIzmr5TlpoL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iR5Lul5Li654GM5Y+j5Yaw5Y+v5LmQ5L6/5Y+v5Y6L5oqR55a8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Zad5Yiw5b6u6Ya65L6/5Y+v5o6n5Yi25oOz5b+177yM5oiR5Lul5Li6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q275L6/5Y+v5b6X5Yiw6Z2S552Q44CCPC9wPjxwPjxlbT44MC48L2VtPuacieeah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WwseW/mOS6huWQp++8jOaJgOiwk+eahOW/teW/teS4jeW/mO+8jOWcqOiHquW3se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eIse+8jOWcqOWvueaWueecvOmHjO+8jOaYr+eDpu+8jOWcqOWIq+S6uuecvO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seOAgjwvcD48cD48ZW0+ODEuPC9lbT7lgYflpoLllpzmrKLkuIrkuIDkuKrmr5T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kurrvvIzmmK/kuI3mmK/or6XlkJHku5bnmoTmlrnlkJHliqrlipv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Lq65LiA55Sf5pyJ6LWw5LiN5a6M55qE6Lev77yM5Zad5LiN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ZSx5LiN5a6M55qE5q2M77yM5L2g5peg5rOV6aKE55+l5pyq5p2l77yM5L2G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55qE5rS75Zyo5b2T5LiL44CCPC9wPjxwPjxlbT44My48L2VtPuWIq+S4uuW9k+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iAv+iAv+S6juaAgOS6hu+8jOaJv+ivuueahOaXtuWIu+S4gOWumuaYr+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QjuadpeWkquWkmuaEj+Wklu+8jOiwgemDveaDs+S4jeWIsOS8muWIhu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nlJ/lkb3ph4zmgLvmnInpgqPkuYjkuKrkurrvvIzmg4roib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orqnkvaDlv7Xlv7XkuI3lv5jvvIzlk63nuqLkuobnnLznnLbvvIzljbTov5j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p/osIXjgII8L3A+PHA+PGVtPjg1LjwvZW0+5oS/5L2g5LiJ5Yas5pqW77yM5oS/5L2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S77yM5oS/5L2g5aSp6buR5pyJ54Gv77yM5LiL6Zuo5pyJ5Lye77yM5oS/5L2g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mv5Lq655u45Ly044CCPC9wPjxwPjxlbT44Ni48L2VtPuaIkeeahOS4jeW8gO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avuWPl++8jOaIkemDveWwvemHj+eVmee7meS6huiHquW3se+8jOaIkeS5n+S7ju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m+S7u+S9leS6uuW/g+eWvOaIke+8jOS4uuaIkeaJm+S4i+aJgOaci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WM1Mjhnb3Zh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ljNTI4Z292YT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80372E0330B9763E4839FAD1DCBE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