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5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539C7E15045BE2ECBA7B88FF7C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539C7E15045BE2ECBA7B88FF7C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6Wl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elneWwj+WuneWuneWBpeW6t+aIkOmVv++8jOW5s+Wui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n+a0u+WvjOW6tuWWnOebiOebiO+8jOaXpeWtkOi/h+W+l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My48L2VtPuaEv+S9oOS/qeawuOa1tOeIseays++8j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gTwvcD48cD48ZW0+NC48L2VtPuaEv+eUnOe+jueahOeskeWuueeIrOS4iuS9o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cn+aMmueahOaDheiwiua4qeaaluS9oOW/g+aIv++8jOmHkemTtuePoOWuneijheeC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jOi0teeahOauv+Wggu+8jOelneemj+S4juS8geebvOmAkumAgeS9oOm8oOW5tOeah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S48L2VtPuelneWwj+Wunei0ne+8mui6q+S9k+WBpeW6t++8ge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+8gTwvcD48cD48ZW0+Ni48L2VtPumereeCrum9kOm4o++8jOWkqeS9v+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vv+WuieW6t++8jOWFtuS5kOiejeiejeOAgjwvcD48cD48ZW0+Ny48L2VtPuaYp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jOWkp+Wxlem4v+Wbvu+8gTwvcD48cD48ZW0+OC48L2VtPuWjsOWjs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aDheiwiu+8jOS4suS4suaAneW/te+8jOWMluS9nOS4gOS7veekvOeJqe+8jOeV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UsO+8jOelneaWsOW5tOW/q+S5kO+8jOS4h+S6i+WmguaEj++8jOm8oO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OS48L2VtPuelneS9oOWcqOavj+S4quaIkOmVv+eahOaXpeWtk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8gOW/g+W/g++8geeUn+aXpeW/q+S5kO+8gTwvcD48cD48ZW0+MTA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zlubTlubTlpb3ov5DvvIzkuIDnlJ/lubjnpo/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r55Sr6Iez77yM56aP5rCU5Lic5p2l77yM6bi/6L+Q6YCa5aSp44CC5ZC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p2l5pe26YeN55Sz6bKy6bmP5LmL5b+X77yM5oOc5pe25Yuk5Lia5Lit77yM5bGV5Ya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aOO6YeH44CC56Wd6byg5bm05ZCJ56Wl77yBPC9wPjxwPjxlbT4xMi48L2VtPueZvu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QjOiIuea4oe+8jOWNg+W5tOS/ruW+l+WFseaeleecoOOAguaBrei0uuS9oOS7r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nu+e8mO+8gTwvcD48cD48ZW0+MTMuPC9lbT7mlrDlubTlpb3vvIHnpZ3mlrDlub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ouqvkvZPlpb3vvIzkuIDliIfpobrlv4PjgII8L3A+PHA+PGVtPjE0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r55Gw6YCX5Lq65Zac54ix77yM5oS/5L2g55qE55Sf5pel5bim57uZ5L2g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WsOaYpeS5i+W6hu+8jOS6uuS6uuS5i+WWnOOAgum9k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iCpeW5tOOAguelneaCqOm8oOW5tOWlveS6i+i/nui/nu+8jOeskeWPo+W4uO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4rlpKnmmK/kvaDnmoTnlJ/ml6XvvIzmiJHnmoTniL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qx5byA44CB6Iqx6JC944CB5b+r5b+r5LmQ5LmQ77yB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d5aSp44CB5bm456aP5peg6L6577yB5ZKM6aOO44CB57uG6Zuo44CB5bC95aaC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Q5rCU44CB56aP5rCU44CB5YWo5bGe5LqO5L2g77yB56Wd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BPC9wPjxwPjxlbT4xOC48L2VtPua1t+aer+efs+eDguWQjOW/g+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csOmYlOWkqemrmOavlOe/vOm9kOmjnuOAgjwvcD48cD48ZW0+MTkuPC9lbT7mtIv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pzmgqbnmoTlpKnloILvvIzmiqvnnYDpl6rpl6rmnIjlhYnvvIzloKrlj7nvvJrlj6rn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kuI3nvqHku5njgII8L3A+PHA+PGVtPjIwLjwvZW0+5oS/5aSp5LiL5pyJ5oOF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35bGe77yM5YmN55Sf5rOo5a6a77yM5Zac57uT6Imv57yY44CC5paw5ama5aSn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77yBPC9wPjxwPjxlbT4yMS48L2VtPuaEv+S9oOS6q+WwveS7iuaXpeS5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elneS9oOeahOeUn+aXpeeZvuS6i+mhuuW/g++8gT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v5nku73mlrDlubTnmoTnpZ3npo/pgJrov4fnlLXms6LvvIzot6jov4fph43ph4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torov4fmu5Tmu5TmsZ/msLTvvIzmjqDov4fpq5jmpbzlpKfljqbvvIzpo57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pvKDlubTlv6vkuZDvvIE8L3A+PHA+PGVtPjIzLjwvZW0+56Wd5oS/6LS15b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Sn5ZCJ44CC55Sf5oSP57qi57qi54Gr54Gr77yB5pel6L+b5paX6YeR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UqOaIkeWFqOi6q+W/g+eahOeIse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uqvkvZPlgaXlurfvvIzkuovkuJrmnInmiJDvvIzlrrbluq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4Pmg4XmhInlv6vvvIE8L3A+PHA+PGVtPjI2LjwvZW0+5bm96aaZ5ouC6Z2i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WG56Wl77yM5bqG5byA5bel5YW456S877yM56Wd55Sf5oSP5aaC5pil5rWT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p2l77yBPC9wPjxwPjxlbT4yNy48L2VtPuWwhuW5uOemj+mTuOaIkOi9puWOo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WuiemTuuaIkOi9qOmBk++8jOWItuS9nOW8gOW/g+W/q+S5kO+8jOaKm+W8g+W/p+m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ijhea7oea4qemmqOeUnOicnO+8jOWJlOmZpOWvkuWGt+aWmeWzre+8jOi/kOi9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jOaYpeiKguWQkeS9oOaKpemBk++8jOivt+S9oOS4gOWumuaUt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pZ3kvaDpvKDlubTvvJrlpKflkI3pvI7pvI7vvIzlpKflk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pKfnuqLlpKfntKvvvIzlpKfmmL7ouqvmiYvvvIzlpKfngq7ogIznuqLvvIzlpKfp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rrvvIzlpKfpqazlvZPlhYjvvIE8L3A+PHA+PGVtPjI5LjwvZW0+6byg5bm06YCB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d77yM6LSi5rqQ5rua5rua5b6A5a626LeR77yb6byg5bm06YCB5L2g56aP5ruh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5bm456aP5aW96L+Q5p2l77yb6byg5bm06YCB5L2g57qi57u16KKE77yM6Lqr5LiK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6YeM5pqW77yb6byg5bm05b6X5Yiw56Wd56aP5aSa77yM5LiA5bm06aG65b+D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BPC9wPjxwPjxlbT4zMC48L2VtPuaUr+aUr+eBv+eDgueahOeDm+WFie+8jOWyge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W5uOemj+OAguW5uOi/kOeahOS9oO+8jOaYjuWkqeS8muabt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nq3ngq7plKPpvJPpvZDmrKLohb7vvIznpZ3kvaDku6zllpznu5Pov5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lgZXogIHjgII8L3A+PHA+PGVtPjMyLjwvZW0+56Wd5oS/5L2g5L+p5oGp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m95aS05YGV6ICB77yBPC9wPjxwPjxlbT4zMy48L2VtPuWPlOacieW8hOeSi+S5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+hOW+l+WuneagkeS5i+WSj+OAgjwvcD48cD48ZW0+MzQuPC9lbT7kvaDku6X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mlrnlvI/npZ3otLrmiJHnmoTnlJ/ml6XjgII8L3A+PHA+PGVtPjM1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6KaB57uT5ama5LqG77yB56Wd5L2g5bm456aP576O5ruh44CB5rC45rW054ix5r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BPC9wPjxwPjxlbT4zNi48L2VtPueUn+aXpeW/q+S5kOS8tOS9oOa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meOAgjwvcD48cD48ZW0+MzcuPC9lbT7mga3llpzotLXlhazlj7jmiJDlip/kuIrluIL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lubTph4zlpKflsZXlro/lm77vvIE8L3A+PHA+PGVtPjM4LjwvZW0+56Wd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5m+5bm05aW95ZCI77yB55Sc55Sc6Jyc6Jyc77yM5pep55Sf6LS1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6q+S9k+W8uuWjru+8jOW/q+W/q+mVv+Wkp++8jOi2iumVv+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TpuOAgjwvcD48cD48ZW0+NDAuPC9lbT7nm7jkurLnm7jniLHlpb3kvLTkvqP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Izlv4Pnvo7lp7vnvJjjgILoirHng5vnrJHov47mr5Tnv7zpuJ/vvIzmtJ7miL/llp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pLTmooXjgII8L3A+PHA+PGVtPjQxLjwvZW0+5Lul5oiR5b+g6LSe55qE54ix5oO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Sf5pel5b+r5LmQ77yBPC9wPjxwPjxlbT40Mi48L2VtPuebuOS6suebuOeIs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+8jOWQjOW+t+WQjOW/g+W5uOemj+mVv+aEv+S9oOS/qeaDheavlOa1t+a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pZ3mhL/kvaDku6znm7jkurLnm7jniLHvvIznm7jmlazlpoLl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b7lubTkuI3liqjmkYfvvIE8L3A+PHA+PGVtPjQ0LjwvZW0+5a625YW077yM5Zu9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YW044CC5a625ZyG77yM5Zu95ZyG77yM5LqL5LqL5Zy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WuneWuneW/q+W/q+aIkOmVv++8jOi6q+S9k+ajkuaj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lJ/ml6Xlv6vkuZDvvIznpZ3kvaDku4rlpKnov4flvpf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aw5bm05b+r5LmQ77yB5LiH5LqL5aSn5ZCJ77yB5ZCI5a625qyi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77yB5oGt5Zac5Y+R6LSi77yBPC9wPjxwPjxlbT40OC48L2VtPumHkeWx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jOWBleW9qeWHpO+8jOa0nuaIv+iKseeDm+WWnOS5mOm+meOAguelneS9oOS7rO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eZvuW5tOWlveWQiO+8geaWsOWpmuaEieW/q++8jOeUnOeUnOic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nJ/or5rnmoTnpZ3mhL/mlrDkurrlqZrlkI7lubjnpo/nvo7mu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jgII8L3A+PHA+PGVtPjUwLjwvZW0+5paw5bm05b+r5LmQ77yM5a2m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1MS48L2VtPueskeWjsO+8jOasouWkqeWWnOWcsO+8m+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WkqeebluWcsO+8m+aJjeaDhe+8jOe7j+Wkqee6rOWcsO+8m+i0ouawlO+8jOWRvO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+8m+ixquawlO+8jOmBruWkqeebluWcsO+8m+emj+awlO+8jOaDiuWkqeWKqOWcs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+8jOWGsOWkqembquWcsO+8m+W/q+S5kO+8jOe/u+WkqeimhuWc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m6DkuLrkvaDnmoTpmY3kuLTvvIzov5nkuIDlpKnmiJDkuobkuID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I8L3A+PHA+PGVtPjUzLjwvZW0+56Wd5aSn5a625paw5pil5b+r5LmQ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77yB5bm05bm05pyJ5LuK5pel77yM5bKB5bKB5pyJ5LuK5pyd77yB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C48L2VtPuWQieelpeWvjOi0te+8jOi/nuW5tOacieS9m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8vOmUpu+8jOmHkeeOiea7oeWggu+8jOemj+emhOWvv+WWnO+8jOmUpuS4iua3u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5s+Wuie+8gTwvcD48cD48ZW0+NTUuPC9lbT7mlrDnmoTkuIDlubT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lgaXlgaXlurflurfvvIzlubPlubPlronlro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bm05aW95ZCI77yB5paw5ama5oSJ5b+r77yM55Sc55Sc6Jyc6Jyc77yB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BPC9wPjxwPjxlbT41Ny48L2VtPuaBreelneaCqOeahOS6i+S4mu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WsOW5tOabtOacieaWsOawlOixoe+8gTwvcD48cD48ZW0+NTguPC9lbT7npZ3ot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zmlrDlrrbkuobvvIzpgIHkuIrmiJHnmoTnpZ3npo/pl67lgJnnn63kv6H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otorov4fotorlpb3vvIE8L3A+PHA+PGVtPjU5LjwvZW0+5oS/54ix5rSL5rq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6Jyc55qE55Sf5rS75Lit77yM6K6p5Lul5ZCO55qE5q+P5LiA5Liq5pel5a2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K5pel6L+Z6Iis6L6J54WM5Zac5oKm77yBPC9wPjxwPjxlbT42MC48L2VtP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sOWpmuaEieW/q++8jOW5uOemj+e+jua7oe+8jOa/gOaDheawuOWcqO+8j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gTwvcD48cD48ZW0+NjEuPC9lbT7mlrDlubTlpoLmhI/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6Wd77ya5Lqy54ix55qE5pyL5Y+L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0ouelnuWIsO+8jOemj+i/kOaXuu+8gTwvcD48cD48ZW0+NjQuPC9lbT7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ku6PooajnnYDmiJHnmoTmg4XosIrvvIzmhL/kvaD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S/55Sf5pel55qE5b+r5LmQ5rC45Zyo5b+D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e7meS9oOaIkOWKn+eahOS4gOW5tO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lrDpg47mg4XvvIzmlrDlqJjmg4XvvIzmga3llpzmlrDkurr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puL7lh6TlkozpuKPjgII8L3A+PHA+PGVtPjY4LjwvZW0+56Wd5L2g6byg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SL5rSL5b6X5oSP77yb5pmm5rCU5oms6ZW/6ICM5Y6777yM5aW96L+Q5oms55yJ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6Ziz5pil55m96Zuq5ryC5Lqu77yM5rSL5rSL5rSS5rSS57qz56aP77yb5LiH5Lq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aSn6YGT77yBPC9wPjxwPjxlbT42OS48L2VtPuiuqei/mee8oOe7teeahOivl+WP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W5uOemj+eahOmSn+WjsOOAguaEv+S9oOS/qeawuOa1tOeIseays+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zAuPC9lbT7mtJ7miL/oirHng5vkuqTpoojpuLPpuK/lj4zlvp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vlprvmganniLHlkozpuKPlh6TpuL7kuKTlpJrmg4X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paw5bm077yM5bqG5L2z6IqC77yM5oGt5Zac5Y+R6LSi77yB5paw5bm05aW9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qL5LqL5aaC5oSP77yBPC9wPjxwPjxlbT43Mi48L2VtPuelneS9oOW6pu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eahOeUn+aXpeOAgjwvcD48cD48ZW0+NzMuPC9lbT7mhL/lpKnkuIvmnInmg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DnnLflsZ7vvIzliY3nlJ/ms6jlrprvvIzllpznu5Poia/nvJj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us55yf54ix5Yiw5rC46L+c77yM5bm45bm456aP56aP77yM5ZKM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3NS48L2VtPueUn+aXpeW/q+S5kO+8jOS6sueIse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pZ3otLrkvbPoioLjgIHmga3otLrmlrDnpqfvvIznpZ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jgIHkuovkuJrlj5Hovr7mga3otLrmlrDnpqfvvIzkuIfkuo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6Wd5L2g5Lus5rC457uT5ZCM5b+D77yM55m+5bm05aW95ZCI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SJ5b+r77yM55Sc55Sc6Jyc6Jyc77yBPC9wPjxwPjxlbT43OC48L2VtPuW4jOac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Dj+S9oOS4gOagt++8n+S4jeWQjOWvu+W4uO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j4jmmK/kuIDlubTnvo7lpb3nmoTlvIDlp4vvvIzlj4jmmK/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7blhYnvvIzlj4jkuIDmrKHnnJ/or5rlnLDnpZ3npo/kvaDvvJrov4f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a2p5a2Q5a2m5Lia6L+b5q2l77yM5b+D5oOz5LqL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Yip44CCPC9wPjxwPjxlbT44MS48L2VtPuaYpeiKguW/q+S5kO+8ge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i6q+S9k+WBpeW6t++8geW3peS9nOmhuuWIqe+8geWQiOWutuasouS5k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ODIuPC9lbT7kuIDkuJ3nnJ/or5rvvIzog5zov4f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u4Tph5HvvJvkuIDkuJ3muKnmmpbvvIzog73mirXkuIfph4zlr5LpnJzvvIzkuID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IHmnaXmuKnppqjnlJzonJzvvJvkuIDmnaHnn63kv6HvvIzmjY7ljrvmiJHkuIf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HmhL/miJHnmoTmnIvlj4vpvKDlubTkuIfkuovlpoLmhI/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ZpeG9lamc3Ymw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aXhvZWpnN2Js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539C7E15045BE2ECBA7B88FF7C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