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D644D323B4E22DD93F7AA73EEF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644D323B4E22DD93F7AA73EEF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6yU6K6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guWvnui/meS5iOWkmuOAgeWcqOaJv+WPl+eah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Mi48L2VtPuaXtumXtOWcqOi1sO+8jOW5tOm+hOWcqOmVv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WkmuS6hu+8jOW/q+S5kOWNtOi2iuadpei2iuWwkeS6huOAguaAgOW/te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mBpei/nOW+l+ayoeacieW9oueKtu+8jOaIkeS7rOWNlee6r+W+l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y48L2VtPuaXoOWkhOS4jeWcqOeahOWBh+ixoeS4j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4gOi+ueaIkOmVv+S4gOi+ueeBreS6oeOAgjwvcD48cD48ZW0+N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DheS6uu+8jOaEv+S7iuWQjueahOavj+S4gOS4quaDheS6uuiK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aCqOi6q+i+ueOAguaIkeayoeaciea1qua8q+eahOivjeW9me+8jOS9h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CqOecn+WunueahOeIseOAgjwvcD48cD48ZW0+NS48L2VtPuS4lueVjO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j++8jOS9oOi/h+adpe+8jOadpeaIkei6q+i+ue+8jOaIk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Un+i/meS5iOefre+8jOS4gOWumuimgeWbnuW9k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+8jOWwhuS9meeUn+eVmee7meacgOeIs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aDheaEq++8jOmBh+WIsOS9oOeahOmCo+WIu+iChuaEj+eahOmHi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eahOWlh+WmmeWkp+amguWcqOS6ju+8jOWPqu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ihueVpeWIsOS4gOeCueWKqOS6uuS5i+WkhO+8jOaVtOS4quS6uumDveS8muWPm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jwvcD48cD48ZW0+OS48L2VtPuS4jeefpeS4uuS9le+8jOaIkeS7rOaJ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mBh+ingei/h++8jOayoeingei/h+mdou+8jOaIkeWNtOW3sue7j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mVv++8jOWwseW8gOWni+aDs+W/te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moTkuI3mmK/lpLHljrvniLHnmoTkurrvvIzogIzmmK/lm6DkuLrlpK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lpLHljrvkuoboh6rlt7HjgII8L3A+PHA+PGVtPjE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oyJ5L2g5omA5biM5pyb55qE5pa55byP5p2l54ix5L2g77yM6YKj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W5Lus5rKh5pyJ56ut5bC95omA6IO95Zyw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Jpea0i+iRse+8jOaAu+acieS4gOeJh+S8muiuqeS6u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prvmiJHov5zlkJfvvJ/kuIDngrnkuZ/kuI3vvIz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kaLjgII8L3A+PHA+PGVtPjE0LjwvZW0+5Yir566h5LuK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LiN6KaB5oOz56m256uf6K+l5aaC5L2V56ew5ZG8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q+P6YCi5LuK5aSp77yM5oiR6YO95Lya5pyJ54K55oOz5L2g77yM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Y5pyJ5bCG5p2l44CCPC9wPjxwPjxlbT4xNS48L2VtPuS4jemhvu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r+iHquenge+8jOWkqumhvuWIq+S6uuaEn+WPl+aYr+iHqui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g4/kuIDogqHmuKnmmpbnmoTmmKXpo47vvIzmv4DotbfkuobmiJHlv4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nmoTms6LmvpzvvJvkvaDlg4/kuIDniYfovbvmn5TnmoTkupHlvanvvIznvJrojr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4XnmoTop4bnur/jgII8L3A+PHA+PGVtPjE3LjwvZW0+57yY5YiG5LmL5omA5Lu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2j5Zug5Li65a6D6K6p5Lik5Liq5LiN5Y+v6IO955qE5Lq677yM5pyA5ZC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2z5L6/57uT5bGA5piv6ZmM55Sf5Lq6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iDvemBh+ingeS4gOS4qu+8jOiDveeFp+S6ruS9oOeUn+a0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5DlpKnvvIzkvaDml6Dnq6/mg7PotbfkuobkuID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vaDlr7nmmI7lpKnmnInmiYDmnJ/orrjvvIzkvYbmmK/ljbTlrozlhajmsqHmn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mmI7lpKnph4zjgII8L3A+PHA+PGVtPjIwLjwvZW0+6L+e57ut5oO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S77yM5L2g5bCx5Y+v5Lul5Y+s5ZSk56We6b6Z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lveWQg+eahOS4nOilv++8jOeIseacgOWPr+eIseeahOS6uuS6uueUn+S4gOS4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S4pOagt++8jOi2s+efo+OAgjwvcD48cD48ZW0+MjIuPC9lbT7mgajvvIzog73mjJ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q6/vvIzniLHvvIzog73pga7mjqnkuIDliIfov4fplJnjgILmlL7kuIvniLHmg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hbboh6rnhLbjgII8L3A+PHA+PGVtPjIzLjwvZW0+5peg5pWw5qyh6L+9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5LyY54K55Luk5oiR5aaC5q2k552A6L+377yM5L2g5pyJ5LuA5LmI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Z5LmI5ZC45byV552A5oiR77yf6K6p5oiR5LiN6IO96Ieq5ouU77yM5pS+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Y2D5LiH5qyh55qE6Zeu562U5o2i5p2l5LiA5qyh5qyh5pGH5aS044CC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77yM6YKj5bCx6K6p5oiR5Lus5L+d5oyB6L+Z5Lu95b+D5aK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2F56C06YKj5bGC5oSf5oOF55qE56qX57q477yM5rC46L+c5L+d5o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5Li944CCPC9wPjxwPjxlbT4yNC48L2VtPuS4lueVjOS4i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IkeS4jeS8muWGjeiwiOaBi+eIse+8jOiAjOaYr+S4p+Wkse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m+awlOWOu+eIseOAgjwvcD48cD48ZW0+MjUuPC9lbT7lpoLmnpzniLH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I3mg7Plr7nvvJvlpoLmnpzlr7nmmK/nrYnkuo7msqHmnIn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lJnkuIDovojlrZDvvIE8L3A+PHA+PGVtPjI2LjwvZW0+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N5piv5pyA5aW955qE5aKe5YC85pyf44CCPC9wPjxwPjxlbT4yN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AheaXheihjO+8jOi6q+S9k+aIlueBtemtguS4gOWumuimgeacieS4gOS4q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miJHlrabnnYD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jll6/ooajovr7miJHmiYDmnInnmoTmg7P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x5a6g55qE6K6w5b+G77yM5bCG5Zyo5a+C6Z2Z55qE5aSc6YeM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b+D5oWi5oWi6YCd5Y6744CCPC9wPjxwPjxlbT4zMC48L2VtPueItuav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jeWPq+WFtOi2o+eIseWlve+8m+eItuavjeS4jeWWnOasoueahOWPq+eOqeeJqeS4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Ituavjeeci+S4iuecvOeahOaJjeWPq+iwiOaBi+eIse+8jOeItuavjeeci+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eejuiDoemXueOAgjwvcD48cD48ZW0+MzEuPC9lbT7miJDlip/nmoTpgZPot6/kuI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Ybmo5jvvIzoi6bmiJjmlrnog73miJDlip/jgII8L3A+PHA+PGVtPjM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YGT5q2J77yM5piv54ix5L2g55qE5Lq654qv6LS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kvuS8mu+8jOecn+ato+mqhOWCsueahOS4jeaYr+WcqOS9oO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pOivhuS6huWkmuWwkeS6uu+8jOiAjOaYr+S9oOiQvemav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i/mOiupOivhuS9oOOAgjwvcD48cD48ZW0+MzQuPC9lbT7mr5Xnq5/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j6/og73lj6rkvY/nnYDkuIDlj6rpsbzvvIzkuZ/pmr7mgKrok53lpKn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HjgII8L3A+PHA+PGVtPjM1LjwvZW0+5pyJ5LiA56eN5Lq65Y+q5YGa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LqG77yM5LuW5aaS5auJ5L2g77yb5L2g5aSx6LSl5LqG77yM5LuW56yR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S6uuWPr+S7peaJk+WAkuaIke+8jOmZp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FiOi2tOS4i++8gTwvcD48cD48ZW0+MzcuPC9lbT7mgLvmmK/ljIbljIb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lo7DkuI3lkK3lnLDotbDmjonvvIzmiJHkuI3mg7Plho3lvZP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6/mnInlj6/ml6DnmoTkurrkuobvvIzmiJHmg7PlvbvlupXnprvlvIDkva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lhYjooYzkuIDmraXnprvlvIDmiJHjgILmiJHku6zkuI3opoHlho3ogL3or6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objgII8L3A+PHA+PGVtPjM4LjwvZW0+5oOz55yL5riF5LiA5Liq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b6I5aSa56eN77yM5oiW6K645pyJ55qE5Lq65LiN55yL5riF5Y+N6ICM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mL5ZCO55qE5oG25b+D6K6p5oiR5peg5rOV6Z2i5a+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aYr+acgOWPr+aAleeahOWCrOiAgeWJgu+8jOS9oOimgeWBm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Wwj+S7meWls+OAgjwvcD48cD48ZW0+NDAuPC9lbT7liqrlipvlkKfvvIz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kvaDmg7PopoHnmoTpg73kvJrmnaXmib7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qE5Lq655Sf6YeM77yM5LiN5Y+v6IO95Y+q6YGH5Yiw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aYr+iusuaDheeahOWOu+WkhO+8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eahOWcsOaWueOAgjwvcD48cD48ZW0+NDMuPC9lbT7mg7PopoHliKvkurrkuZ/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mhJ/lj5fvvIzlsLHliKvku4DkuYjkuovpg73ov4HlsL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0LjwvZW0+5L2g6Iul5rWB5rOq77yM5YWI5rm/5oiR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44CCPC9wPjxwPjxlbT40NS48L2VtPuS9o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cieS4quS6uuS8mum7mOm7mOeahOeci+WujOS9oOavj+S4gOevh+W+ruWN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VmeS7u+S9leeXlei/ueOAgjwvcD48cD48ZW0+NDYuPC9lbT7miJHku6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7jlvoXvvIzlm6DkuLrmiJHnnIvkuI3mh4LkvaDnmoTlj6PmmK/lv4P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v5Lul5aSx6LSl44CC5Y+v5Lul5ZOt6Ze544CC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+56Ieq5bex55qE5YuH5rCU5ZKM5L+h5b+D44CCPC9wPjxwPjxlbT40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7meWIq+S6uueahO+8jOmDvee7meS9oO+8jOS4jeaEv+aEj+S4uuWIq+S6u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uuS9oOWNg+WNg+S4h+S4h+mBjeOAgjwvcD48cD48ZW0+NDkuPC9lbT7lnK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nm4rnmoTml7blgJnvvIzkuZ/orrjmsonpu5jlsLHmmK/mnIDlpb3nmoT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aB55u45L+h77yM5L2g5omA5Z2a5oyB55qE5LiA5Yi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+N6L+H5p2l5oul5oqx5L2g44CCPC9wPjxwPjxlbT41MS48L2VtPuacieS6m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iHquW3seW+iOWcqOS5jueahOOAgeWNtOS4jeaVouWOu+WcqOS5j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YjuW+iOaDs+W/te+8jOWNtOS4jeaVouWOu+aDs+W/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6XlkI7kvaDmnaXkv53miqTmiJHvvIzmiJHlh6DkuY7nm7jkv6H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gZrkuobliKvkurrnmoToi7Hpm4TjgII8L3A+PHA+PGVtPjUz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6O5Li95Zyw5Ye6546w77yM5Liw5a+M5oiR5bm05bCR5Y2V57qv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e7j+eahOiqk+iogOWcqOe+juS4ve+8jOWGjea3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PquWwseaYr+WPpeW6n+ivneOAgjwvcD48cD48ZW0+NTUuPC9lbT7ku6XlkI7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JHkuIDkupvoh6rku6XkuLrmmK/vvIzlpJrkuIDkupvoh6rnn6XkuYv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eQ5aa555qE6IGM6LSj5bCx5piv5Zyo5L2g5ZOt55qE5LiN5oiQ5q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7uZ5L2g6YCS57q45be+77yM5LiA6L656L+Y5LiN5b+Y5o2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WOjOeDpueahOS4jeaYr+aIkOS4uumZjOeUn+S6uu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ZjOeUn+eahOaEn+inieOAgjwvcD48cD48ZW0+NTguPC9lbT7miJHku6z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r7vop4Xop4XjgIHot4zot4zmkp7mkp7vvIzml6DpnZ7mg7Pmib7ov5n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rlj6ropoHmiJHku6zkvKTlv4PvvIzku5bkvr/op4nlvpfmmK/ku5bnmo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b+D55qE5Lq65oC75piv6IOh5oCd5Lmx5oOz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5Zyo5LiA5Zui5Lmx6bq76Iis55qE5oCd57uq5Lit77yM5Yqo5by55LiN5b6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O5YW25aSa5b+D77yM5LiN5aaC5bCR5qC556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aXtuWAmeaEv+aEj+S4uuS9oOi1tOaxpOi5iOeBq++8j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WcqOaJgOS4jeaDnOaYr+ecn+eahOOAguWPr+aYr+W9k+aIkeeahOeDreaDh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NguS4jeWMlueahOWGsO+8jOWGjeS5n+S4jeS8mueci+S9oOS4gOecvO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jEuPC9lbT7miJHmhL/kvaDlpb3vvIzljbPkvb/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7miJHlhajnhLbml6DlhbPjgII8L3A+PHA+PGVtPjYyLjwvZW0+5Yuk5aW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IGq5piO55qE5LiN6Laz77yM5L2G6IGq5piO5peg5rOV5byl6KGl5oeS5oOw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2My48L2VtPuaIkeS7rOimgeWwvemHj+WvueWtqeWtkOWl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7luS7rOWcqOWwj+aXtuWAmeWwvemHj+W/q+S5kOOAguWboOS4u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7rOS8mumBh+WIsOW+iOWkmueXm+iLpu+8jOmCo+aXtuWAme+8jO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seS8muaIkOS4uuS7luS7rOacgOe+juWlveeahOWbnuW/huWSj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bPkvb/ov5nmoLfvvIzmiJHkuZ/op4nlvpfog73pgY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lpb3kuobjgII8L3A+PHA+PGVtPjY1LjwvZW0+5oul5pyJ5LqG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Zug5Li66L+Y5Y+v6IO95aSx5Y6777yM5aSx5Y675LqG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Zug5Li66L+Y5Y+v6IO95oul5pyJ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aIkeWvueS9oOeahOWuueW/je+8jOW9k+aIkOS9oOS4jeimgeiEu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kurrnlJ/lsLHmmK/kuIDkuKrno6jnu4P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phbjnlJzoi6bovqPvvIzkvaDmsLjov5zpg73kuI3kvJrmiJDnh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lupTor6XlnKjpmLPlhYnkuIvngb/ng4LvvIzpo47pm6j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or7TkuIDlo7DvvJrmmKjlpKnmjLrlpb3vvIzku4rlpKnlvojlpb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Y4LjwvZW0+54KO54KO5aSP5pel55u85pac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d5YeJ6aOO5ZC55byA56qX77yM5qCR6I2r5bqV5LiL5LmY5LmY5YeJ77yM5ZG85py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ad6Iy25b+Z77yM5oiR55So55+t5L+h6K+J6KG36IKg77yM56Wd5L2g5aSP5pel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eJ77yBPC9wPjxwPjxlbT42OS48L2VtPuaXtumXtOS4uuWqku+8jOmdkuaY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pOeUn++8jOS9oOiLpeS4uuiJr+i+sO+8jOaIkeaEv+W9k+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bblrp7mnIDlpb3nmoTml6XlrZDvvIzml6DpnZ7mmK/kvaDlnKj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JHvvIzlpoLmraTmuKnmmpbov4fkuIDnlJ/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pe26L+H5aKD6L+B77yM5Y+q6IO95oCA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BreeBreeahOS6uueUn++8jOaIkeaEv+S9nOS4gOebj+eBr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WGt++8jOWFs+eFp+S9oOeahOS4gOeUn+OAgjwvcD48cD48ZW0+NzM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nga/lhYnnqbrml7fnmoTotbDlu4rkuIDliIfpg73mmK/mg7Plk63lvpfmma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K6k5Li65b+r5LmQ55qE77yM5bCx5Y675a+75om+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C85b6X55qE77yM5bCx5Y675a6I5YCZ77yb5L2g6K6k5Li65bm456aP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44CC5rKh5pyJ5LiN6KKr6K+E6K+055qE5LqL77yM5rKh5pyJ5LiN6KKr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q644CC5YGa5pyA55yf5a6e5pyA5ryC5Lqu55qE6Ieq5bex77yM5L6d5b+D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a+5LuK55Sf44CCPC9wPjxwPjxlbT43NS48L2VtPuWNs+S9v+S9oO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UmuiHs+S4jeaYr+acgOmAguWQiOaIkeeahO+8jOS9huWNtOaYr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zYuPC9lbT7mnInkurror7TvvIzlpoLmnpzkvaDlvoj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lsLHmlL7lroPotbDjgILlpoLmnpzlroPlm57mnaXmib7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PmsLjov5zpg73mmK/kvaDnmoTjgII8L3A+PHA+PGVtPjc3LjwvZW0+5oS/5L2g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aaC5p6c5rKh5pyJ77yM5oS/5L2g5Zyo5LiN5bm45Lit5a2m5Lya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b6I5aSa5Lq654ix77yM5aaC5p6c5rKh5pyJ77yM5oS/5L2g5Zy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695a6544CCPC9wPjxwPjxlbT43OC48L2VtPue8see7u+ivl+aDhe+8jOeUu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+WNiui+ueaYjuWqmu+8jOaMguS6jueciemXtO+8m+WNiui+ueW/p+S8pO+8j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OAguS6juaJi++8jOS6juecie+8jOS6juW/g++8jOeUseWkluWIsOmHjO+8j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W4puadgui0qO+8jOecn+WunueahOaIk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kvKTnl5vpg73lt7LlubPlpI3vvIznu53lj6PkuI3mj5DnmoTmiY3op6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gwLjwvZW0+5L2g5q2k5Yi75bCx5L2/5Yqy5LiN55CG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ZOq5aSp5oiR5LiN55CG5L2g5LqG77yM5L2g5bCx55+l6YGT5ZCO5oK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i1t+WQg+mlreWPq+aLvOmkkO+8jOS4gOi1t+WbnuWutu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+8jOS4gOi1t+S9j+aIv+WPq+aLvOenn++8jOS9oOaKiuWQjuWNiueUn+S6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gOi1t+eUn+a0u++8jOi/meWPq+aLvOWR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7kuIvmnInmiJHvvIzmiJHnmoTlv4PkuIrmnIn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uc2U2YW4xb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bnNlNmFuMW5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D644D323B4E22DD93F7AA73EEF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