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8393623C5235057EB1EF97C3A9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8393623C5235057EB1EF97C3A9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2h6Ke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sOW+l+i3n+WOi+WKm+mBk+S4quWIq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ui6geivtOWjsOWGjeinge+8jOi3n+e+juaipuaPkOWJjemihOe6pu+8jOi3n+Wuieeo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S6pOmBk++8jOeJteedgOi9u+advueahOWwj+aJi++8jOWFsei1tOWRqOWFrOeahO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iuqSZsZHF1bzvlpJwmcmRxdW875oKE5oKE5oqa5o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JmxkcXVvO+mjjiZyZHF1bzvmgoTmgoTkvLTpmo/kvaDvvIzorqkmbGRxdW875p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hOaChOWuiOWAmeS9oO+8jOiuqSZsZHF1bzvmiJEmcmRxdW875oKE5oKE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LiK5oiR55Sc6Jyc55qE56Wd56aP6L+b5YWl576O5aW955qE5qKm5Lmh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+r5LmQ5peg5b+n77yBPC9wPjxwPjxlbT4zLjwvZW0+6Lev77yM5Zy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CJ5oup5ouQ5byv77yM5b+D77yM5Zyo5LiN5b+r5pe277yM6YCJ5oup55yL5r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riQ6L+c5pe277yM5bCx6YCJ5oup6ZqP5oSP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ul6JOd5aSp5Li657q477yM5riF6aOO5Li656yU77yM55m95LqR5Li6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4K557yA77yM5Li65L2g5aWJ5LiK5LiA5YmvJmxkcXVvO+e+juaipuWbv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moqbov57ov57vvIznvo7moqbnlJznlJzvvIzpppnmoqblnIblnIb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ubjnpo/vvIE8L3A+PHA+PGVtPjUuPC9lbT7lho3lpKfnmoTkvKTnl5vvvIz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iorlroPlv5jkuobjgILog4znnYDmmKjlpKnov73otbbmmI7lpKnvvIzkvJrnt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/kuIDkuKrlvZPkuIvjgILovrnotbDovrnlv5jvvIzmiY3og73mhJ/lj5fliLD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7pnaLogIzmnaXnmoTlubjnpo/jgILng6bmgbzkuI3ov4flpJzvvIzlgaXlv5jmi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mZrlronvvIE8L3A+PHA+PGVtPjYuPC9lbT7kuI3opoHlnKjkuIDku7bliKvmia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nuqDnvKDlpKrkuYXjgILnuqDnvKDkuYXkuobvvIzkvaDkvJrng6bvvIzkvJr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ozvvIzkvJrntK/vvIzkvJrnpZ7kvKTvvIzkvJrlv4Pnoo7jgILlrp7pmYXkuI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vaDkuI3mmK/ot5/kuovov4fkuI3ljrvvvIzogIzmmK/ot5/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l6DorrrlpJrliKvmia3vvIzkvaDpg73opoHlrabkvJrmir3ouqvogIzpgI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uPC9lbT7lpLHnnKDlgZzkuqfkuobvvIznvo7moqbliLDot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rLmg6vkuIvlspfkuobvvIznnaHmhI/kuIrpmLXkuobvvJvng6bpl7fokL3mpp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K3kuL7kuobvvJvnpZ3npo/pgIHliLDkuobvvIznnaHnnKDmm7Tlpb3kuobjgIL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pb3ng6bmibDmnYLlv7XvvIzkuqvlj5fkvJjotKjnnaHnnKDvvIzkuJbnlYznnaHnnK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nnaHnnKDotKjph4/opoHmj5Dpq5jvvIznna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hJrkuI3og73lsJHvvIzliafng4jov5DliqjopoHpgb/lhY3vvIzmlL7mnb7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raPlv4PmgIHvvIzmuIXpm7blpKfohJHvvIzkuI3opoHmgJ3ogIPvvIznnaHkuKrlpb3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uqvkvZPlgaXlurfvvIznnaHnnKDlpb3vvIzkuJbnlYznnaHnnKD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naHkuKrlpb3op4nng6bmgbzmtojvvIzlv6fmhIH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5jmjonvvIznnaHkuKrlpb3op4nkuI3ouIzouofvvIzlpJrlvanmoqbmg7PopoH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Krlpb3op4nlpb3nl5vlv6vvvIznsr7npZ7mjK/lpYvlv4Pmg4Xlpp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mjonljovlipvvvIzkuqvlj5fnvo7lpb3nlJ/mtL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L2P6L275p2+55qE5bCP6Juu6IWw77yM5oqT57Sn5b+r5LmQ55qE5bCP5aup5omL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yA5b+D55qE5bCP546J6IeC77yM5ou957Sn6IiS5Z2m55qE5bCP57KJ6IW/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YWj54S25YWl5qKm44CC5oS/5L2g552h5b6X6aG65b+D77yM552h5b6X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S/ruW/g+W9k+S7peWHgOW/g+S4uuimge+8jOS/ru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aXoOaIkeS4uuWfuuOAgui/h+WOu+S6i++8jOi/h+WOu+W/g++8jOS4jeWPr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S6i++8jOeOsOWcqOW/g++8jOmaj+e8mOWNs+WPr++8m+acquadpeS6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9leW/heWKs+W/g+OAguaZmuWuie+8gTwvcD48cD48ZW0+MTIuPC9lbT7kv67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t7HnnIvlmLTvvIzlkIPppa3pppnkuI3pppnnnIvog4PvvIznsr7lipvlpJ/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aHjgILkvJjotKjnmoTnnaHnnKDvvIzmmK/nsr7lipvlhYXmspvnmoTlhbPplK7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pvlvIDng6bmibDvvIznlJznlJznnaHlpb3jgII8L3A+PHA+PGVtPjEz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5LiN5aaC5Z2Q552A77yM5Z2Q552A5LiN5aaC6Lq6552A77yM6Lq6552A5LiN5aa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6Wd5L2g56uZ5b6X55u077yM5Z2Q5b6X56iz77yM6Lq65b6X5p2+77yM552h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mCo+S6m+Wkp+aWueiIjeW+l+S4uuS9oOiKsemS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WkmuS5iOWvjOacie+8jOiwgeeahOmSsemDveS4jeaYr+Wkp+mjjuWI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S7luinieW+l+S9oOS7rOeahOWFs+ezu+avlOmSsemHjei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aJjeiIjeW+l+OAguaZmuWuie+8gTwvcD48cD48ZW0+MTUuPC9lbT7or7flko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znnKDvvIzlkLjlj5blpKnlnLDngbXmsJTvvIzor7flkozlm5vlraPlkIznnKDvvIzo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7bpl7Tnsr7ljY7vvIzor7flkozmiJHnmoTnpZ3npo/lkIznnKDvvIzkuqvlj5f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r4/kuIDlpKnjgII8L3A+PHA+PGVtPjE2LjwvZW0+5aW955qE6ZOB6ZSa6IO95a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u6Ii55YGc6Iiq77yM5aW955qE5Yi56L2m6IO95aSf5L+d6K+B5rG96L2m5YGc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2h55yg6IO95aSf5L+d6K+B6Lqr5L2T5LyR5oGv77yM56Wd5L2g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55yg44CCPC9wPjxwPjxlbT4xNy48L2VtPua3oea3oeaZmumjjuaciOaYoOeq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gquWknOadpemmme+8m+eDpuaBvOS4ouaOieW/q+WFpeedoe+8jOaEv+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S5hemVv++8m+i9u+i9u+advuadvuWFpeaipuWig++8jOaEv+S9oOS4gOinie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Ev+S9oOedoeW+l+mmme+8jOeyvuWKm+aXuu+8gTwvcD48cD48ZW0+MTguPC9lbT7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nvo7vvIznnaHmoqbkuK3nmoTmlYXkuovmnIDnvo7vvJvpmLTlpb3mmbTlpb3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nmoTmuKnluqbmnIDlpb3vvJvmrYzlppnoiJ7lppnvvIzmuKnluorkuIrnmoTnna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pnvvJvlpJzmt7HmnIjmt7HvvIzpgIHnu5nkvaDnmoTnpZ3npo/mnIDmt7H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gaXlurflpb3nnaHnnKDvvIzkuJbnlYznnaHnnKD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7uZ5L2g5LiA5q615peL5b6L77yM5YOP5aaI5aaI5oCA6YeM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Y+l6Zeu5YCZ77yM5YOP5oGL5Lq65Lqy5a+G55qE6aaZ5ZC7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W955yg44CCPC9wPjxwPjxlbT4yMC48L2VtPuS4gOS4quS6uu+8jOWmguaen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mDveaOp+WItuS4jeS6hu+8jOWNs+S+v+e7meS9oOaVtOS4q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XqeaZmuavgeaOieS4gOWIh+OAguaZmuWuie+8gTwvcD48cD48ZW0+Mj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Qz5pyIMjHmmK/kuJbnlYznmoTnnaHnnKDml6XvvIznnaHnnKDmmK/lgaXlurf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ojo7lo6vmr5TkuprmiornnaHnnKDmr5TkvZzmmK/nlJ/lkb3nrbXluK3kuIr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uL6KGl5ZOBJnJkcXVvO++8jOivgeaYjuacieiJr+WlveedoeecoOaJjeiDve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n+OAguaEv+S9oOi1tui1sOWkseecoO+8jOimgeedoeWwseedoeWIsOiHqueEt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KTkurrlr7nphYzlsbHoirHlvIDvvIzkuIDmna/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na/jgILmiJHphonmrLLnnKDljb/kuJTljrvvvIzmmI7mnJ3mnInmhI/mirHnkL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f5b+D56Wd5L2gJmxkcXVvO+aDs+edoeWwseed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DnnaHku5nvvIwmbGRxdW876YWj54S25YWl552hJnJkcXVvO+aIkOedoeS9m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afmprvphaPnnaEmcmRxdW875oiQ552h56WeJmxkcXVvO+edoeaBo+mavueci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aHprZTjgII8L3A+PHA+PGVtPjI0LjwvZW0+6KGX6YGT5LiK55qE6KGM5Lq66L+Y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YGH6KeB55qE5LiN6L+H5piv552h55y85oO65b+q55qE5aWz5Lq677yM5Zyo5Lq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C044CCPC9wPjxwPjxlbT4yNS48L2VtPuaXtumXtOecn+eahO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3qOW6pu+8jOiuqeaDqOeXm+WPmOW+l+iLjeeZve+8jOiuqeaJp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emu+W8gO+8jOeEtuWQjuWOhue7j+ayp+ahkeS6uuadpeS6uuW+gO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h+iIrOeahuaYr+WRve+8jOWNiueCueS4jeeUseS6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urXnhLbnuYHljY7kuInljYPvvIznnIvmt6HljbPmmK/kupH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ng6bmgbzml6DmlbDvvIzmg7PlvIDkvr/mmK/mmbTlpKnjgILkuI3ku6Xnian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lt7HmgrLvvIzms7DnhLboi6XlpITvvIzlhrfmmpboh6rlsJ3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K+a5b+D56Wd5L2g77yM5pS+5p2+5aW95b+D5oOF77yM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yR5oGv5aW96LSo6YeP77yM5YWl552h5aW95qKm5p2l77yM576O5qK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Sc5qKm77yM6aaZ5qKm77yM5qKm5qKm5Ly06ZqP5L2g77yM5bm46L+Q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77yM5aW96L+Q77yM6L+Q6L+Q6L+96ZqP5L2g77yB5LiA55Sf6YO9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tpuedgOeci+a3oeS4gOS6m+S6i+aDhe+8jOaJj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S/neaKpOOAguS6uueUn+WwseaYr+mdoOedgOS4jeaWreeah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vlOi+g+WuueaYk+a0u+W+l+S4i+WOu+OAguaZmuWui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otorlpKfvvIzotorlrabkvJrkuobpobrlhbboh6rnhLbvvIzkuI3mg7Plho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4DkuYjvvIznm7jkv6Hor6XlnKjnmoTkuI3kvJrotbDjgILlvpfkuYvlnabnhLb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6HnhLbvvIzkuonlj5blv4XnhLbvvIzpobrlhbboh6rnhLb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Wz5rOo5Lit6ICB5bm05b+r6KGM5Yqo77yM6ICB5Lq6552h55y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Yac5p2R6ICB5Lq65pu05Lil6YeN77yM5aSa5omT55S16K+d5bi45Zue5a6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4i45aaI5aSa54m15oyC77yM5aSa5LiO54i25q+N5ZSg5a625bi477yM5biu5Yqp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GB6L6+77yM5YWl552h5Zuw6Zq+55yL5Yy755Sf77yM5Y+K5pep5rK755aX5oq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to+WcqOW3peS9nOeahOS9oOaYr+WQpuaEn+ini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n+ato+WcqOWtpuS5oOeahOS9oOaYr+WQpuaEn+inieecvOedm+mFuOeXm++8n+ato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eahOS9oOaYr+WQpuaEn+iniea1kei6q+S5j+WKm++8n+mCo+S5iOivt+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aKiuaJgOacieeahOS6i+aDhemDveaUvuS4i++8jOiIkuacjeeahOedoeS4i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vuadvuiHquW3se+8jOelneS9oOedoeW+l+iIkuW/g++8jOacieS4qu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YXotrPnnaHnnKDvvIzkuLrnlJ/lkb3ogZrpm4bog73ph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naHnnKDvvIzkuLrnkIbmg7Pmj5LkuIrnv4XohoDjgILnpZ3npo/kvaDlv6vkuZ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op7mt7vlipvph4/vvIzlpoLomY7mt7vnv7zvvIzlpKnlpKnlkJHkuIr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lubjnpo/nvo7mu6HvvIE8L3A+PHA+PGVtPjMzLjwvZW0+552h6KeJ6K6y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6aOO6I6r6KaB552h44CB6JKZ5aS0552h5LiN5a6J44CB5byg5Y+j552h5ZK955a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v552h5Yi655y844CB6aWx6aOf552h5Lyk6IOD44CB6aWu6Iy2552h5aSx55yg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2h5LiN5a6e44CB5r+A5Yqo552h5LiN5aW977yB5oS/5ZCb57uG57uG5oCd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77yBPC9wPjxwPjxlbT4zNC48L2VtPuS7peiIjeS4uuacie+8jOWImeS4jei0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/meS4uuS5kO+8jOWImeS4jeiLpu+8m+S7peWLpOS4uuWvjO+8jOWImeS4jei0q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S4uuWKm++8jOWImeS4jeaDp+OAguaZmuWuie+8gTwvcD48cD48ZW0+MzUuPC9lbT7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pLrotbDkuobkvaDnmoTml7bpl7TvvIzljbTnu5nkvaDluKbmnaXlhYXmspvnmoT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nnKDlh4/lsJHkuobkvaDnmoTlqLHkuZDvvIzljbTkuLrkvaDpgIHmnaX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nnaHnnKDlgZzmraLkuobkvaDnmoTliJvpgKDvvIzljbTorqnkvaDnmoTlv4Pngb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HmhqnjgILorqnmiJHku6zlvIDlkK/lv4PngbXkuYvnqpfvvIzlhbHlkIzlhbPms6j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M2LjwvZW0+5aSa5LiA54K55b+N6ICQ77yM5bCx5Lya5bCR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bCR5Yeg5qyh57+76IS477yM5bCx5aSa5Yeg5Liq5Y+w6Zi244CC5aSa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6KeB77yM5bCx5bCR5Yeg5qyh5bq45Lq66Ieq5omw44CC5bCR5pKC5Yeg5Y+l54u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a5LiA5Lqb5L2Z5Zyw77yM5YGa5Lq655WZ5LiA57q/5pel5ZCO5aW9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y48L2VtPuWNg+S4h+S4jeimgeaUvue6te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JvuWAn+WPo+OAguWvueiHquW3seS4peagvOS4gOeCueWEv++8jO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+i+S+v+aIkOS4uuS4gOenjeS5oOaDr++8jOS4gOenjeeUn+a0u+aWueW8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gvOWSjOaZuuaFp+S5n+WboOatpOWPmOW+l+abtOWKoOWujOe+j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pmr7ov4fnmoTml7blgJnnnaHkuIDop4nvvIzkvKT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hajlv5jmjonvvJvng6bmgbznmoTml7blgJnnnaHkuIDop4nvvIzlv6flv4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ajlv5jmjonvvJvntK/kuobnmoTml7blgJnnnaHkuIDop4nvvIzoh6rnhLbphpLlkI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3vvIHnpZ3kvaDlronnnaHlpb3nnKDvvIE8L3A+PHA+PGVtPjM5LjwvZW0+552h55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aaC5p6c5L2g5LuK5pma5qKm6KeB5LqG5ZGo5YWs77yM6K+B5piO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K5pma5qKm6KeB5LqG5ZGo5YWs77yM6K+B5piO5oiR54ix5L2g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6LWb77yM5piO5aSp5YWs5biD57uT5p6c77yM546w5Zyo5bCx5byA5aeL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5oOz5ZCn77yB56Wd5L2g5aW95qKm77yB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suacm+WwseWDj+aLiemVv+eahOapoeearueti++8jOaJvuS4jeWIsOaMgumd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S8muW8ueWbnuadpeaJk+iHquW3seOAguassuacm+WFtuWunuaYr+S4gOS4qu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aIkeS7rOe7iOWFtuS4gOeUn+S5n+S4jeWPr+iDveWhq+a7o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kuI3mg7PnnaHop4nvvIzlj6/nnLznnZvkuI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tKfpl63nnYDvvIzkuqvlj5fpu5HmmpfjgII8L3A+PHA+PGVtPjQyLjwvZW0+6YCB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m+W8j+edoeWJjeS/neWBpeWKnyZyZHF1bzvvvJox44CB5Y2B5oyH5qKz5aS077y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OjOaQk+iAs++8jDPjgIHlj4zmjozmkanpnaLvvIw044CB5Y+g5o6M5pGp6IW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76O5aW9552h55yg77yM6Lqr5L2T5YCN5qOS77yM5b+r5LmQ6YCN6YG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0My48L2VtPuWIsOS6huS4gOWumuW5tOm+hO+8jOS+v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oeiogO+8jOavj+S4gOWPpeivnemDveimgeacieeUqO+8jOaciemHjemHj+OAgu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9ouS6juiJsu+8jOWkp+S6i+a3oeeEtu+8jOacieiHquW3seeahOW6lee6v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QuPC9lbT7kuJbnlYznmoTmqKHmoLfvvIzlj5blhrPkuo7kvaD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roPnmoTnm67lhYnvvIzoh6rlt7HnmoTku7flgLzlj5blhrPkuo7kvaDnmoTov73msY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LkuIDliIfnvo7lpb3nmoTmhL/mnJvvvIzkuI3mmK/lnKjnrYnlvoXkuK3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pYvmlpfkuK3kuonlj5bvvIHmmZrlro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Y67576h5oWV5Yir5Lq655qE55Sf5rS777yM5Y2z5L2/6YKj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+r5LmQ5a+M6Laz44CC5rC46L+c5LiN6KaB5Y676K+E5Lu35Yir5Lq65piv5Z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z5L2/6YKj5Liq5Lq655yL6LW35p2l5a2k54us5peg5Yqp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QiOS4iueWsuaDq+eahOecvO+8jOiuqeedoeaEj+WbtOS9o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4hembtue5geW/meeahOiEke+8jOiuqei9u+advumZquS9oOWuieedoeOAguaJk+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eahOeql++8jOiuqeeUnOicnOeahOmjjuWQuei/m+OAguaEv+S9oOedoeeahO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6t+WBpe+8jOS4lueVjOedoeecoOaXpeW/q+S5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pqjotLTlo6vvvJrnnaHliY3miorohJrms6HkuIDms6HvvIzkuIDmna/niZvlpbb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pb3vvJvnnaHliY3pnZnlv4Plvq7lvq7nrJHvvIzkuIDlpJzlsL3mmK/nvo7moqbnu5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nn63kv6HnnqfkuIDnnqfvvIzkv53kvaDlronnpZ7lj4jooaXohJHjgILmraTotL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u5nkvaDniLHnmoTkurrmlYjmnpzmm7Tlpb3jgII8L3A+PHA+PGVtPjQ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pel5Yiw5LqG77yM6YCB5L2g5LiA5p2v5a6J56We6Iy277yM5a6J5b+D5YWl552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6YCB5L2g5LiA6aaW6L275p2+5rWq5ryr5LmQ5puy77yM54Om5oG86L+c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b5LiW55WM552h55yg5pel56Wd5L2g5YeG54K55YWl552h77yM5b+r5Lm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bm456aP5YWl552h44CCPC9wPjxwPjxlbT40OS48L2VtPue7meS9oOazoead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KnppqgmcmRxdW8755qE6Iy277yM6K6p5Lq6552h55yg5LmQ5Y+I6Laz77yM57uZ5L2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JmxkcXVvO+WmguaEjyZyZHF1bzvnmoTlpbbvvIzorqnkvaDnnaHnnKDnlJzlj4j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5bkuIombGRxdW875bm456aPJnJkcXVvO+eahOiiq++8jOiuqeS9oOedoeecoO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++8jOe7meS9oOaNjuWOuyZsZHF1bzvnpZ3npo8mcmRxdW8755qE5oOF77yM6K6p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b+D6YeM55Sc77yB56Wd5L2g5b+r5LmQ77yBPC9wPjxwPjxlbT41MC48L2VtPuadp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doeecoOWFq+aIku+8muS4gOaIkumlsemjn++8jOS6jOaIkumlrumFku+8jOS4ieaI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Wbm+aIkueDpui6ge+8jOS6lOaIkui/kOWKqO+8jOWFreaIkuWZqumfs++8jOS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OWli++8jOWFq+aIkuaZmuedoeOAguimgeaDs+WBpeW6t++8jOW/q+WtpuWFq+aI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8muedoeeahOWwj+eMqueMqu+8jOS5kOWTiOWTiO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7rkuKombGRxdW8757K+5Yqb5pe655ubJnJkcXVvO+WlveWtpuS5oO+8jOedoeWHuu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tLvlipvlm5vlsIQmcmRxdW875aW95bel5L2c77yM552h5Ye65LiqJmxkcXVvO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SZyZHF1bzvlpb3otZrpkrHvvIznnaHlh7rkuKombGRxdW8756We6YeH6aOe5om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veeUn+a0u+OAguaEv+S9oOiDveedoeOAgeS8muedoeOAgeW8gOW/g+ed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lm5vmlrnnlaXvvJrmiorlpb3oh6rlt7HnmoTlj6PvvIz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kuK3nmoTkuovvvIzlubLlpb3miYvph4znmoTmtLvvvIzotbDlpb3oh6rlt7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zLjwvZW0+5LiN6KaB5aSq5LmW77yM5LiN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ul5ouS57ud77yM5YGa5LiN5Yiw55qE5LqL5LiN55So5YuJ5by6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GH6KOF5rKh5ZCs6KeB77yM5L2g55qE5Lq655Sf5LiN5piv55So5p2l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aE5b6F6Ieq5bex44CC5pma5a6J77yBPC9wPjxwPjxlbT41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wuOi/nOS4jeaYr+ihoemHj+S4gOS4quS6uueahOWIu+W6pu+8jOWPquaciei0o+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OWKoOaJjeS8muiuqeS6uumAkOa4kOaIkOmVv+OAguaZmu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pnZnlm57nu50mbGRxdW87552h5oSP5YWo5pegJnJkcXVvO++8jOaWreeEt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ZHF1bzvpmr7ku6XlhaXnnaEmcmRxdW8777yM5b275bqV56aB57udJmxkcXVvO+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CZyZHF1bzvvvIzlnZrlhrPmnZznu50mbGRxdW875aSc5LiN6IO95a+QJnJkcXVvO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peaKseedoeecoO+8jOS6q+WPl+edoeecoO+8gTwvcD48cD48ZW0+NTYuPC9lbT7llI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jqvlkI3lhbblppnvvIHmsqHmnInlhpnlv4Pmg4XnmoTmgJ3ot6/kuobjgIHpq5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ntK/jgIHlm7DkuobjgIHnnaHlkKfvvIE8L3A+PHA+PGVtPjU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6Jmr5L2/5L2g552h55yg5aSf5rex5bqm77yM5oS/5oG25qKm5aSc5aSc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77yM5oS/576O5qKm5aSp5aSp6K6p5L2g552h5LiN5aSf77yM5oS/5oiR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w6L+b5L2g5pyA576O55qE5qKm5aKD77yBPC9wPjxwPjxlbT41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W5uOemj++8jOWwseS4jeiDveWkquiBquaYju+8jOS5n+S4jeiDveWkquWC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S6huiuqeS6uumYsuWkh++8jOWkquWCu+S6huiuqeS6uuaRhuW8hO+8jOmavu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i/meenjeS7i+S6juiBquaYjuS4juWCu+S5i+mXtOeahOeKtuaAgeWPq+WBm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ZmuWuie+8gTwvcD48cD48ZW0+NTkuPC9lbT7kuJbnlYznnaHnnKDml6XliL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opoHnn6XpgZPvvIznnaHliY3opoHmtJfohJrvvIzmtJfmjonnlrLlirP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opoHnnaHlpb3vvIzlhYXotrPnnaHnnKDvvIzouqvkvZPlpb3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lpb3op4nvvIznvo7moqbov57ov57jgII8L3A+PHA+PGVtPjYwLjwvZW0+5rC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bm26Z2e5Zug5Li65a6D5LiN5ZCr5p2C6LSo77yM6ICM5piv5Zyo5LqO5oeC5b6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b5b+D55qE6YCa6YCP77yM5LiN5piv5Zug5Li65rKh5pyJ5p2C5b+1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5Y+W6IiN44CC5pma5a6J77yBPC9wPjxwPjxlbT42MS48L2VtPuaUvuW8g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WliO+8jOaUvuW8g+S4jeivpeaUvuW8g+eahOaYr+aXoOiDve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XoOefpe+8jOS4jeaUvuW8g+S4jeivpeaUvuW8g+eah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uaZmuWuie+8gTwvcD48cD48ZW0+NjIuPC9lbT7kuIDop4npl7LnnKDnmb7nl4X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lhYXotrPotZvooaXoja/vvIzkvJjotKjnnaHnnKDlop7og73ph4/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og5zku5noja/jgILnpZ3npo/kvaDlv6vkuZDnnaHnnKDvvIzlop7mt7v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mo5LvvIzlubjnpo/nvo7mu6HvvIE8L3A+PHA+PGVtPjYz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Zq+77yM5YaN5aSa5omn552A77yM5YaN5aSa5LiN6IKv77yM5pyA57uI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6l5Y+X44CC5LuO5ZOt552A5o6n6K+J77yM5Yiw56yR552A5a+55b6F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6L+H5piv5LiA5Zy66ZqP6YGH6ICM5a6J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iZsZHF1bzvlubjnpo8mcmRxdW8755qE55y8552b6Zet5LiK77yM5oq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kuW/gyZyZHF1bzvnmoTlpLTohJHph4rmlL7vvIzmioombGRxdW875oSJ5oKm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TuuWeq++8jOaKiiZsZHF1bzvlv6vkuZAmcmRxdW876Lqr5L2T5pS+5p2+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oOz5oiR77yM5oiR55qE56Wd56aP5ZKM576O5aW95LiA6LW35Ly0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6Wd5L2g5LiA55Sf6YO95byA5b+D77yBPC9wPjxwPjxlbT42NS48L2VtPuaYq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3peS9nOayoeedoeWlveinie+8jOS7iuWkqeS4iuePre+8jOWktOS4jeS9j+WQk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vOearuS5n+S4jeeUseiHquS4u+eahOmXreS4iu+8jOWktOWImuS4gOeisOWIs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+v+mprOS4iuaKrOi1t+adpe+8jOWNtOWPiOS9juS6hu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rqnmtarmvKvnmoTlpJzkuLrkvaDmi4nkuIrnqpfluJjvvIzorqn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LrkvaDpk7rmu6Hova/luorvvIzorqnmiJHnmoTnpZ3npo/pgIHkvaDlnKjmnpXlp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KDvvIznpZ3kvaDlgaXlurflubjnpo/jgII8L3A+PHA+PGVtPjY3LjwvZW0+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n5Lyk6LW25b+r5YWl552h77yM5omU5o6J6YOB6Ze36ams5LiK5a6J552h77yM5pK1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C95oOF54af552h77yM6LW26LeR54Om5oG856uL5Yi75rKJ552h44CC6K+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2h77yM5pS+5b+D5rWT552h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MXFrYmg3NmR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TFxa2JoNzZk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8393623C5235057EB1EF97C3A9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