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857EEBE6B4FB8EF7D9E3898BE2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857EEBE6B4FB8EF7D9E3898BE2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aaI5aa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eahOS6uuWcqOaYqOWkqe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7iuWkqeOAgueIseWDj+WkmuWPmOeahOS6ke+8jOWPmOW5u+aXoOW4uO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eIseaYr+awuOaBkueahO+8jOaMgeS5heeahO+8jOaXoOengeeahO+8jO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luS4iuaJgOacieeahOaEn+aBqeiKgu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S4nemTtuWPkeaYr+aCqOeahOeJtee7iu+8jOaut+aut+WPruWSm+aYr+aC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qea2r+a1t+inku+8jOaCqOeahOebruWFieaAu+aKiuaIkemZquS8tO+8m+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+8jOaCqOeahOWFs+aAgOaAu+aKiuaIkea4qeaaluOAguaEn+aBqeiKgu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i6q+S9k+WBpeW6t++8jOW/q+S5kOW5uO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WmiOWmiOmdmem7mOiuuOS5he+8jOS4gOS4queUteivneaMguW/teiuu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PruWYseS6suWIh+iuuOS5he+8jOS4gOiEuOiwpuaEj+aEp+eWmuiuuOS5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ivtOS6huiuuOS5heOAguaci+WPi++8jOWPiOWIsOaEn+aBqeiKgu+8jOWk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Jk+WHoOasoeeUteivne+8jOWkmuWbnuWHoOasoeWut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RuOeIrOa7muaJk++8jOaKiuWEv+Wls+aLieaJr+Wkp+OAgueZveS6hu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aseS6huS9oOmdoumiiuOAguiFsOi6q+S4jeWGjeaMuuaLlO+8jOW5s+WHoein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uWHoOWkmua4qeaalu+8jOWHoOWkmuaEn+WKqO+8jOWPquiDveaXoOWjsO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mXruWAmeWmiOWmiO+8jOaCqOi+m+iLpu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WTiOeasee6uea3seS6hu+8jOWlueaKiue+juS4veeahOmdkuaYpe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aJi+eyl+S6hu+8jOWlueaKiua4qeaalueahOmYs+WFiee7meS6huaI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FsOW8r+S6hu+8jOWlueaKiuaMuuebtOeahOiEiuaigee7meS6huaIke+8m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cvOiKseS6hu+8jOWlueaKiuaYjuS6rueahOWPjOecuOe7meS6huaIke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aIkeimgeaKiuiht+W/g+eahOelneemj+mAgee7meaCqO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8gOW/g+W/q+S5kO+8jOW5uOemj+aXoOeW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aIkeS7rOWcqOWmiOWmiOa4qemmqOeahOaKmueIseS4re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miOWmiOaAu+aYr+aKiuS4gOe8lee8lea4qeaaluWPiuaXtui+k+mAg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S7rOWcqOe6t+adgueahOWwmOS4luS4reawuOWtmOmCo+S7veWBm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+8jOS4jeWksemCo+S7veS6uuS5i+WIneeahOe6r+ec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S4lueVjOS8muW0qeWhjOWNiui+ue+8jOacieS6huS9oOS4lueVjOWwseS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jOWktOWPkeS9oOaAu+eVmeW+l+avlOaIkemVv++8jOminOiJsuS9oOaAu+avl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kmuOAguWPr+aIkei/mOaYr+imgeaPkOmGkuS9oO+8jOivpeWHj+iCpeS6hu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mjjuS4reW4puedgOavjeS6suaC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qOS4reW4puedgOavjeS6suaCqOeahOa4qeaalu+8jOaIkeS6q+WPl+edg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WNtOW/mOS6huW+rueskeWSjOa4qeaaluiDjOWQjuaCqOeahOi+m+mF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S6hu+8jOWmiOWmiO+8jOecn+W/g+elneemj+aCq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k+i+ueeahOeZveWPke+8jOaYr+aCqOaXpeWknOWKs+e0r+eahOingeivge+8m+mi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aYr+aCqOejqOi/h+WygeaciOeahOeXlei/ue+8m+a4qeWpi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wuOi/nOS4jeWPmOeahOWdmumfp+OAguWcqOaEn+aBqeiKgu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vjeS6suWBpeW6t++8jOW5uOemj+OAgjwvcD48cD48ZW0+MT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mnaHku7blr7nmiJHlpb3nmoTkurrlj6rmnInmgqjvvIzkuJbnlYzkuIrlvq7nr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mK/mgqjvvIzkuJbnlYzkuIrmuKnmn5TmnIDlloToia/nmoTkurrmmK/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vvIzkuJbnlYzkuIrmnIDlv6vkuZDlubjnpo/nmoTkurrmmK/miJH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pojlpojvvIznu5nmgqjpgIHkuIrnpZ3npo/vvIznpZ3kvaD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TovbvvvIE8L3A+PHA+PGVtPjExLjwvZW0+5oKo6LCG6LCG55qE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LiN5oeC54+N5oOc77yM5LiA5pem5oKo5LiN5Zyo5oiR6Lqr6L65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oKo5a+55oiR55qE5Y+v6LS144CC5aaI5aaI77yM5biM5pyb5L2g5aSn5Lq6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L+H77yM5bmz5a6J5b+r5LmQ5q+P5LiA5aSp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eahOebruWFie+8jOWwhueIsea3sea3semakOiXj+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8gOWQr+aIkeeahOS6uueUn+esrOS4gOivvuWggu+8m+aCqO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flOW8seaSkei1t+WdmuW8uu+8m+aCqOeahOWkp+eIse+8jOeUqOWHhue7s+aXoOa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OAguaEn+aBqeiKguWIsOS6hu+8jOelneWmiOWm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3niLHmmK/ov7fmg5jml7bnmoToi6boi6bop4Tlip3vvJv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ml7bnmoTmrrfliIflj67lkpvvvJvmr43niLHmmK/ml6Dliqnml7bnmoTmhYjnpa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r43niLHmmK/ot4zlgJLml7bnmoTpvJPlirHkuYvlo7DjgILkuqvlj5fmr4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nkuIvmr43kurLvvIzmhJ/mgan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bCP55qE6Lqr6Lqv77yM57uZ5oiR6Laz5aSf55qE5L+d5oqk77yb5L2g57qk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M57uZ5oiR6Laz5aSf55qE5Z2a5by677yb5L2g5b6u56yR55qE6IS45bqe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aOO6Zuo5Lit5oiQ6ZW/77yb5L2g5rip5pqW55qE6K+d6K+t77yM5YKs5oiR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piC5oms77yB5oSf5oGp6IqC77yM5oiR56Wd5b+D54ix55qE5aaI5aa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c5rCU5rSL5rSL77yBPC9wPjxwPjxlbT4xNS48L2VtPuaCqOaYr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aflOaflOeahOeBr+WFieS4i++8jOaIkeaJjeiDveaUvuadvuiHquW3se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WSjOa4qeaalu+8jOaJjeiDveeci+WIsOW4jOacm+OAg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+acieS4gOWPpei9u+i9u+eahOelneemj++8jOe7meaJgOacieW5tOi9u+eahOiAge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S7rOOAgjwvcD48cD48ZW0+MTYuPC9lbT7nlKjlv4PngbXkuYvnurjvvIzmip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vo7lvpflurfkuYPppqjpgIHnu5nkvaDvvIzmhJ/osKLkvaDnu5nkuo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ubborqnkvaDmiJDkuLrmiJHnmoTmnIvlj4vvvIzlpojlpojvvIz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zouqvkvZPlgaXlurfvvIzkuIflr7/ml6Dnl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16K+d77yM5YaN6L+c55qE6Led56a75Lmf5piv6L+R55qE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aN5Ya355qE5aSp5rCU5Lmf5piv5pqW55qE77yb5LiA5Y+lJmxkcXVvO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vvIzlho3lpJrnmoTlirPntK/kuZ/mmK/lv6vkuZDnmoTjgILmhJ/mgan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Kvlv5jkuobot5/lpojlpojor7Tlo7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N54ix77yM5Y+K5aSn5rW377yB5aiY5b+D77yM5Y+K6buE6YeR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u/5YiG5Yir77yB5oS/5aSp5LiL5omA5pyJ55qE5q+N5Lqy6YO95pS25Yiw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6X5Yiw55qE56Wd56aP5ZKM56S854mp77yB5oiR56Wd5oiR55qE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rC45Zyo77yBPC9wPjxwPjxlbT4xOS48L2VtPuavjeS6su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6s+eZvuW3neOAguacieS9k+i0tOacieWMheWuueaciea3seW6puOAgu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Oi6rOWwveiQg+OAguavjeS6suS4jeS7heaIkOWwseS6huiHquW3se+8jOS5n+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OAguiuqeaIkeS7rOaYjueZveS6huWwj+eIseWkp+eIseWNmueIseeahOS4j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MjAuPC9lbT7lhbvlhL/mlrnnn6XogrLlhL/pmr7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lpbPnmoTkuIDniYflpKnvvJvlhbvlhL/mlrnnn6XniLbmr43mganvvIzlhL/lpb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mgqjnmoTkuIDniYflv4PvvJvlhbvlhL/mlrnnn6XlrrbkuK3mmpbvvIzmiJH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jnpo/ml6DpmZDvvIHlpojlpojmgqjovpvoi6bkuobvvIznpZ3mgqj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xLjwvZW0+5pe25YWJ5rWB6L2s77yM5bKB5pyI5pu06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oSf5oGp6IqC44CC56Wd56aP6YCB5Ye677yM5oSf5oGp5LiN5b+Y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S/5aWz5ZCM56Wd5oS/44CC6KG35b+D5o+Q56S677ya5oSf5oGp6IqC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q+N5Lqy56Wd56aP77yBPC9wPjxwPjxlbT4yMi48L2VtPuaFiOavjeaJi+S4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i6q+S4iuiho++8jOS4tOihjOWvhuWvhue8ne+8jOaEj+aBkOi/n+i/n+W9k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WvuOiNieW/g++8jOaKpeW+l+S4ieaYpeaZluOAguaDs+mAgeaCqOW6t+S5g+mm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ivtOWkqua1qui0ue+8m+aDs+ivt+aCqOWQg+Wkp+mkkO+8jOaCqOivtOWklumdou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Qg+eahOmmme+8m+aDs+mAgeaCqOekvOeJqe+8jOaCqOaAu+ivtOWutumH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uS9huacieS4quekvOeJqeaIkeS4gOWumuimgemAge+8muWmiOWmi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jMuPC9lbT7lgYfoi6XmnInkurropoHmiJHor7T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iLHlk4jlk4jlk4jnkIbnlLHvvIzmiJHkvJrmr6vkuI3nirnosavlnLDlr7n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kuKrnkIbnlLHlsLHmmK/niLHlpojlpojmmK/kuI3pnIDnkIbnlLHnmoTvvJ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Z3ljYHkuZ3kuKrnkIbnlLHpg73mmK/lm6DkuLrmiJHniLHmiJHlpo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K5aSp6YGH5Yiw5aSp5L2/5Zyo5reL6Zuo77yM5oiR5oqK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uZ5LqG5aW577yM5aW56Zeu5oiR5piv6KaB6I2j5Y2O6L+Y5piv5a+M6LS1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77yM5oSf5oGp6IqC5Yiw5LqG77yM5oiR5biM5pyb5aSp5Li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YGl5bq35bm456aP77yBPC9wPjxwPjxlbT4yNS48L2VtPuavjeS6su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mOWHuu+8jOaIkOWwseS6huS7iuWkqeeahOaIke+8jOaCqO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XtuaXtuWIu+WIu+S8tOedgOaIke+8jOaCqOWvueaIkeeahOWFs+aAg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mOWHuu+8jOaIkeawuOi/nOmDveS4jeS8muW/mO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Lbpm4bmr4/kuIDnp43mhL/mnJvvvIzmr4/kuIDkuKrkvIH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ojkvaDmt7HliIfnmoTlhbPmgIDjgILlnKjov5nmoLfnmoTlraPoioL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jJrnmoTnpZ3npo/mjY7nu5nkvaDvvIzmhL/lubjnpo/luLj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I5aaI77yM5oKo5rC46L+c5Zyo5oiR5b+D5Lit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yw5pa577yM5oiR5oS/5oSP55So6Ieq5bex55qE5LiA55Sf5Y67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oSf5oGp6IqC5b+r5LmQ77yBPC9wPjxwPjxlbT4yOC48L2VtPu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kvOeJqe+8jOWPquacieaIkea3sea3seeahOelneemj++8geS7iuWkq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v+S9oOawuOi/nOWBpeW6t++8jOe+juS4ve+8m+aJgOacieS6i+aDh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mguaEj+OAgjwvcD48cD48ZW0+MjkuPC9lbT7mgqjmmK/kuIDmo7X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JrnnYDmgqjlubvmg7PvvIzlpI/lpKnlgJrnnYDkvaDnuYHojILvvIznp4v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iJDnhp/vvIzlhqzlpKnlgJrnnYDmgqjmsonmgJ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6K6p5oiR5Lus5bim552A5LiA6aKX5oSf5oGp55qE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mi6K6w54i25q+N55qE5oGp5oOF77yM5oS/5pmu5aSp5LiL55qE5a2p5a2Q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q+N77yM5oSf5oGp6Ieq5oiR55qE54i25q+N77yM5pyL5Y+L5Lus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K+05LiA5aOw5oiR54ix5L2g5LmI44CCPC9wPjxwPjxlbT4zMS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mHiuWcqOa1t+awtOS4reeahOebkOWIhu+8jOiZveeEtueci+S4jeinge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1quiKsemDveWwneWIsOS6huavjeeIseeahOWRs+mBk+OAguavjeeIseaYr+ayiea3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qqOmqvOS4reeahOmSmei0qO+8jOiZveeEtuaRuOS4jeedgO+8jOS9huavje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IkOmVv+S4reabtOWdmuW8uu+8gTwvcD48cD48ZW0+MzI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qIDniYfor63pmr7ku6Xmj4/nu5jvvJvmr43niLHvvIzkuIDnlJ/kuIDkuJb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vvJvmr43mgKfvvIzlm6DkuLrml6Dnp4Hmm7TmmL7nj43otLX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63kv6HpnZnpnZnlm57lkbPvvJrlpojlpojvvIz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N54ix5piv5aSp5rav5ri45a2Q55qE5pyA57uI5b2S5a6/77yM5piv5ra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b+D54G155qE5LiA55y85riF5rOJ77yM5a6D5Ly06ZqP5YS/5aWz55qE5LiA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77yM5Lid5Lid57yV57yV77yM57u157u15LiN57ud77yM5LqO5piv77yM5Zyo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rOq5b2x5Lit5L6/6J6N5YWl5LqG5q+N54ix55qE57yg57u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numSiOi1sOe6v++8jOeUqOeIsee8lue7h+aXoOWwveeahOaAneW/te+8m+e8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ihpe+8jOeUqOaDheWhq+ihpeeUn+a0u+eahOasoOe8uuOAgumSiOecvOWvhuW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4uOWtkOW9kueoi++8m+avjeeIseWmguawtO+8jOawuOi/nOmXquiAgO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OAgumihOelneaEn+aBqeiKguW/q+S5kO+8gTwvcD48cD48ZW0+Mz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ouqvkvZPlgaXlurfvvIzoioLml6Xlv6vkuZDvvIzlt6XkvZzpobr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r7fmgqjku6XlkI7ohL7msJTkuI3opoHpgqPkuYjmmrTnh6XvvIzpgqP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/mlazkuobvvIHmiJHku6XlkI7kvJrmm7TliqDmh4LkuovnmoTvvIzkuI3lho3mg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M2LjwvZW0+5L2c5Li65aWz5Lq65L2g5piv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q+N5Lqy5L2g5piv5pyA5LyY56eA55qE77yM5L2c5Li65aa75a2Q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L2c5Li65aWz5YS/5L2g5piv5pyA5a2d6aG655qE77yM5L2c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5+l5b+D55qE77yM5oSf5oGp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En+aBqeeahOW/g++8jOS9oOS8muaEn+a/gOWcsOeQg++8jOaYr+Wug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i6q+eri+WRveS5i+aJgO+8jOaIkeS7rOWcqOWuh+WumeS4reacieS4gOS4q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r+Wig++8jOWvjOmltuWcn+WcsOS4iueahOWQhOenjeeJqeS6p++8jO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aPkOS+m+S6huWFhei2s+eahOeJqei0qOS/nema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3kurLnmoTmlZnor7LorqnkvaDplb/lpKfkuI3lnY/vvIzkvaDmr43kurL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qnkvaDnjrDlnKjlj6/niLHvvIzkvaDmr43kurLnmoTnhafmlpnorqnkvaDplb/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HlhrPlrprnpZ3npo/kvaDmr43kurLku4rlpKn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56m65bm/6ZiU77yM5q+U5LiN5LiK5q+N5Lqy55qE5Y2a54ix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6Ziz5rip5pqW77yM5q+U5LiN5LiK5q+N5Lqy55qE55yf5oOF5rip5pqW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q+U5LiN5LiK5q+N5Lqy55qE5b6u56yR54G/54OC77yb5b2p6Jm5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q+N5Lqy55qE5b+r5LmQ6bKc6Imz44CC56Wd5aaI5aa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eeIse+8jOS4gOenjeaXoOazleW9ouWuueeahOS8n+Wkp++8j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VrOS7sO+8m+avjeS6su+8jOS4gOenjeaXoOazleaPj+i/sOeahOiBjOS4m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wuOaBku+8m+elneWmiOWmiOiKguaXpeW/q+S5kO+8jOawuOi/nOW5tOi9u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r43niLHmmK/msLjkuI3mnq/nq63nmoTmupDms4n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JHku6znmoTnlJ/lkb3vvIzmu4vmtqbmiJHku6znmoTlv4PnlLDvvIzmr43niL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7lgJLnmoTlpKfljqbvvIznu5nmiJHku6zpga7po47pgb/pm6jvvIzlkbX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jgILlpojlpojvvIzmhL/kvaDplb/lr7/lubPlro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Y2D5bGx5LiH5rC077yM55yL6L+H5r2u6LW35r2u6JC977yM5Y6G57u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bCd5bC96YW455Sc6Ium6L6j77yM5aeL57uI6KeJ5b6X5oKo55qE5oCA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N6K665oiR6LWw5aSa6L+c77yM5b+D5Lit5rC46L+c55y35oGL44CC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Sf5oGp6IqC5b+r5LmQ77yBPC9wPjxwPjxlbT40My48L2VtPuaEn+aBqe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miOWmiO+8muelneemj+aCqOW5s+W5s+WuieWuieS4gOi+iO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5uOW5uOemj+emj+S4gOi+iOWtkO+8jOelneemj+aCqOW/q+W/q+S5kO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8mueIseaCqOS4gOi+iOWtkO+8geelneWmiOWm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nnqbrmmK/mr43kurLnmoTlvq7nrJHvvJvmtbfmsLT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vvJvlpKflnLDmmK/mr43kurLnmoTmmpblkozvvJvpu4TmsrP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ku4rlpKnmiJHkuI3og73msqHmnInov5nmoLfnmoTmr43kurLvvIznjrD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mgqjvvJrnpZ3mhJ/mganoioLlv6vkuZDvvIE8L3A+PHA+PGVtPjQ1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CG6Iez77yM5oiR55So56Wd56aP57uZ5oKo5omO5LqG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a5YGl5bq35piv6Iqx55Oj77yM5bmz5a6J5piv6Iqx6IyO77yM5bm456aP5piv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6Iqx5b+D77yM56Wd5aaI5aaI5YGl5bq35bmz5a6J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Un+aIke+8jOaCqOaJv+WPl+edgOeXm+iLpu+8m+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aJv+WPl+edgOiJsOi+m++8m+iCsuaIke+8jOaCqOaJv+WPl+edgOWKs+e0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CqOaJv+WPl+edgOi+m+WKs++8m+aEn+aBqeiKguWIsOS6hu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+8jOaEv+WmiOWmiOW8gOW/g++8jOaLv+edgOaIkeeahOivmuaEj+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/g+mhuuaEj++8jOelneWmiOWmiOiKguaXpe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mganmg4Xmr5TlpKnpq5jmr5TlnLDljprvvIznu4jnlJ/pmr7lv5j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gqPku73lrojmnJvvvIzkuI3ku4XmmK/ooYDohInnmoTlu7bnu63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5HlsZXnmoTluIzmnJvjgILkuJbkuIrnpZ7lnKPnmoTkuJzopb/lvojlpJr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ojqvov4fkuo7mr43kurLjgII8L3A+PHA+PGVtPjQ4LjwvZW0+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ZCs5LqG5Y2D6YGN77yM5Lmf5LiN5Y6M5YCm77yb5LiA5Y+l5ZSg5Y+o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77yM5L6d5pen5pyq5Y+Y77yb5LiA5a+56ISa5p2/77yM6LWw5b6X5YaN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G57q/77yb5LiA57yV54m15oyC77yM6Kem5pG45oiR5b+D77yM6ICB5LqG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LqG77yM5oiR54ix5aaI5aaI77yBPC9wPjxwPjxlbT40OS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a3seaDheeahOWkqeepuu+8geeliOelt++8jOWcqOi/mee+juS4v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vjeS6suaXoOengeeahOeWvOeIse+8geelneaEv++8m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W5s+Wuie+8jOi6q+S9k+WuieW6t++8j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t6XkvZzvvIzluLjluLjorqnkvaDmtYHov57vvJvniLHmg4XvvIz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ZnmgYvjgILnurXnhLbnm7jlv7XkuI3nm7jop4HvvIzlr7nmr43kurLlp4v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jgILlsLHorqnpo47luKbljrvkvaDnmoTmjILlv7XvvIzlsLHorqnkupHmjY7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kurLniLHnmoTlpojlpojmsLjov5z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iq55S16K+d5Zue5a6277yM5oSf6LCi5a625Lit5aaI5aaI77yM5Y+M6ay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5Y+R77yM55qx57q554is5LiK6aKd5aS044CC5ZOI5ZOI5ZOI5YWz5oCA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4eD54On5Li65LqG5L2g44CC5oSf5oGp6IqC77yM6K6w5b6X6Zeu5YCZ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CPC9wPjxwPjxlbT41Mi48L2VtPuiZveeEtuaIkeS7rOi/h+edgOac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vjeeIseWNtOa4l+mAj+WcqOeUn+a0u+eahOS4gOeCueS4gOa7tOmH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eahOiKguaXpemHjO+8jOelneemj+WkqeS4i+aJgOacieavjeS6s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hJ/mganoioLlsLHopoHliLDkuobvvIzmiJH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hqzkuobkuIDnopflrZ3lv4PmsaTvvJrkuIDpopfmhJ/mganlv4PvvIzkuKTmnp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kuInniYflgaXlurfkuLnvvIzlm5vlia/plb/lr7/liYLvvIzkupTmoKr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a3lkbPlubjov5DmlaPjgILnpZ3mhJ/mganoioLmhInlv6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6LSj6aqC5oC75YyF5ZCr552A5aSn54ix77yb5q+N5Lqy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CP6Zyy552A5YWz5oCA77yb5q+N5Lqy55qE5rKJ6buY5oC75rex6JeP552A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qKm6YeM5oC755u85YS/5aWz5bmz5a6J44CC6L+Z5bCx5piv56We5Z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77yB5oSf5oGp6IqC5Yiw5LqG77yM56Wd5q+N5Lqy5YGl5bq3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FiOavjeaJi+S4ree6v++8jOa4uOWtkOi6q+S4iuiho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ls++8jOeItuavjeWPr+S7peaKiueZveWPkeWinua3u++8m+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W5su+8jOeItuavjeeIseeahOiEmuatpe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W+iOi9u++8jOWNtOaYr+S4gOatpeS4gOS4quiEmuWNs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hJ/mganoioLvvIzlj4jpgKLkuJbnlYzlvq7nrJHml6XvvIzlvq7nrJH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3kurLmnIDlpb3nmoTnpLznianjgILkuLrkuobmr43kurLnmoTlvq7nrJH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kuLDmlLbvvIzmhL/miYDmnInmr43kurLoiJLlsZXnnInlpLTvvIzllp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JHlj6PluLjlvIDvvIznrJHlrrnngb/ng4LvvIE8L3A+PHA+PGVtPjU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L2g6LWL5LqI5oiR55Sf5ZG977yM5q+N5Lqy77yM6LCi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l5aSp6Iis55qE5rip5pqW44CC5Zyo5LuK5aSp5bGe5LqO5L2g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S/5aWz55qE56Wd5L2g5YGl5bq36ZW/5a+/44CCPC9wPjxwPjxlbT41O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InuWPsOS4iu+8jOavjeeIseS7juS4jee8uuW4re+8jOWPsOWJjeeyvuW9q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leWQjuWFs+aAgOm8k+WKse+8jOmYheWwveS6uumXtOaCsuWWnO+8jOa4qeaal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OAguaEn+aBqeiKgu+8jOS7iuWQjueahOS4u+inkuaYr+S9oOOAgu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kuPC9lbT7mjqzkuIDmjafmmKXmsLTvvIzmia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ph4fkuIDmnZ/pspzoirHvvIzlr7vkuIDmlrnmlrDnu7/jgILoioL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jbPvvIzmhL/kvaDlv4PlpoLmmKXmsLTvvIznrJHlpoLmmKXpo47vvIzoibPoi6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rnoi6Xnv6Dmma/jgILmhJ/mganoioL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OP5pyI5Lqu77yM5rip5p+U5Y+I5oWI56Wl44CC5omL5o6M5ouN6IOM5LiK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L276L275ZSx44CC5L6d5YGO5oKo6Lqr5peB77yM6IeC5byv6YeM5b6c5b6J44C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5omn552A5LiO5Z2a5by644CC5q+N54ix6YeM5oiQ6ZW/77yM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oSf5oGp6IqC5b+r5LmQ77yBPC9wPjxwPjxlbT42M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ygeaciOW3suWwhuaCqOeahOmdkuaYpeeHg+eDp++8jOS9huaCqOeah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seWwhuS8tOaIkeS/oeatpemjjumbqOS6uueUn+OAgueUqOaIkeW/g+aKmuW5s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easee6ue+8jOeUqOaIkeeahOaDheaEn+afk+m7keaCqOWktOS4iueah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vjeS6suiKguW/q+S5kO+8gTwvcD48cD48ZW0+NjIuPC9lbT7kuIDnlJ/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loTlvoXoh6rlt7HvvIzkuI7kurrkuLrlloTvvIzorrDlvp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Jzopb/pg73ph43opoHvvIzlj6rmnInnu4/ov4fno6jpmr7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j43otLXvvIznlJ/lkb3kuK3mnInkvaDnnJ/lpb3vvIznpZ3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LiA55u05Lul5p2l77yM5L2g5Lus5LuO5LiN5by6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oiR5LiN5oOz5a2m55qE5Lic6KW/77yM5oiR5a+55LuA5LmI5oSf5YW06L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6p5oiR5a2m5LuA5LmI77yM5bm25LiU5bC95YWo5Yqb5pSv5oyB5oiR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55YW75oiR55qE5YW06Laj77yM6Zm25Ya25oiR55qE5oOF5pON77yM6K6p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5p2+5peg6LSf5ouF55qE546v5aKD6YeM5oiQ6ZW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i3r+S4iuacieaCqOeahOaxl+awtO+8jOWJjei/m+eahOmAlOS4r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aLvOaQj+eahOaXtuWAmeacieaCqOeahOm8k+WKse+8j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cgOaso+aFsO+8jOaEn+aBqeiKguWIsOS6hu+8jOWmiOWmiOaIkeeIseaCq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WBpeW6t+ebuOS8tO+8jOawuOi/n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oHmnIjli77li5Llh7rprJPlj5HpopzoibLmtZPovazmt6HvvIznnInop5L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j4roirHkuI3lho3lpoLmgqjliJ3lpobjgILlhonlhonml7blhYnpgI/ov4fmg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obnhLbvvIzmnInlpJrov5zlrrbkuZ/opoHnu4/luLjov5jvvIHnpZ3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plb/kvLTjgII8L3A+PHA+PGVtPjY2LjwvZW0+5q+N5L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Zeo5Y+j56uZ5oiQ5pyA5Yqo5Lq655qE6aOO5pmv77yM5L2g5oqK5pGH56+u5p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Yqo5Lq655qE5q2M6LCj77yM5L2g5oqK5a625bi455qE6aWt6I+c5YGa5oiQ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z6IK077yM5L2g5oqK55Sf5ZG96YeM5pyA55yf5pyA57qv55qE54ix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Yiw5LqG77yM5Y+q5oOz5ZGK6K+J5q+N5Lqy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Yqo5Lq655qE6aOO5pmv77yM5pyA576O5Li955qE5q2M6LC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btOS7peS4uuaIkeW+iOW8uu+8jOWNtOS7juacque7meS9oOi/h+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S7peS4uuaIkeW+iOWjru+8jOWNtOS7juacqui0n+aLheabv+S9oOaJm++8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W+iOWtne+8jOWNtOS7juacque7mei/h+S9oOS+nemdoO+8m+S4gOaso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peaKse+8jOS4gOasoeiFu+iFu+eahOaSkuWoh++8jOW5uOemj+eahOaDheaZr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dpeiQpemAoO+8m+i/meagt+eahOWEv+Wls+ecn+eahOWlveezn+ezle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WUr+aEv+WmiOWmiOWwkeeCueaTjeWKs++8jOaIkeimgee7meaCqOeIs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guPC9lbT7msLjov5zkuI3kvJrlv5jorrDmiJHku6z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lm6DkuLrlsoHmnIjnmoTmtYHpgJ3ogIzmtojlh4/miJHku6z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qPmt7Hmt7HnmoTniLHjgILmhJ/mganoioL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ZSg5Y+o5LiN6KaB5Lmx6Iqx6ZKx77yM5Y205oqK6ZKx5b6A5L2g5omL5L2g5a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LSj5oCq5L2g5a2m5a625Yqh77yM5Y206Ieq5bex5oqi552A5YGa44CC5aW5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L2g6KaB54Wn6aG+6Ieq5bex77yM5Y206LW35pep5pG46buR44CC5aW577yM5bCx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6Wd5oKo5oSf5oGp6IqC5b+r5LmQ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HjOacieWMheWuue+8jOWug+avlOa1t+a0i+i/mOimgeW5v+mYlO+8m+avjeeI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Wug+avlOeBq+eEsOi/mOimgeeCveeDre+8m+avjeeIsemHjOacie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lOWkqeS9v+i/mOimgeWPr+eIse+8jOacgOS8n+Wkp+eahOiKguaXpe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n+aBqeiKguaXpeW/q+S5kO+8gTwvcD48cD48ZW0+NzEuPC9lbT7msqH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tbfmtIvvvIzpsbzkuI3og73oh6rnlLHnqb/moq3vvJvmsqHmnInlrr3lub/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3og73oh6rnlLHnv7Hnv5TvvIzmsqHmnInmr43kurLnmoTlhbPmgIDlpIfoh7P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3og73lgaXlurfmiJDplb/vvIHmhJ/mganoioLliLDkuobvvIzmjaf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pZ3mr43kurLlronlurfvvIE8L3A+PHA+PGVtPjcyLjwvZW0+5Zyo5oSf5oGp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peg6K665ryC5rOK55qE5peF6YCU5pyJ5aSa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h5L2P5oiR5oCd5oKo55qE5oOF5oCA77yb5peg6K665omL5Lit55qE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mB5b+Z77yM5Lmf5peg5rOV5oyh5L2P5oiR56Wd56aP5oKo55qE5b+D5aOw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3My48L2VtPuS6sueIseeahOWmiOWmi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aIke+8jOaFiOelpeeahOWmiOWmiOeJteaMgueahOaYr+aIke+8jOa4qeaf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Fs+W/g+eahOaYr+aIke+8jOaXoOengeeahOWmiOWmiOacgOeIseeahOaYr+aI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ecn+Wlve+8geaEn+aBqeiKguelneWmiOWmiOW5uOemj++8jOW/q+S5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lpJrlsJHkuKrkuI3nnKDkuYvlpJzvvIzkvaDlroj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lhaXmoqbkuaHvvJvlpJrlsJHlm57kuLTlh7rlrrbpl6jvvIzkvaDkuLrmiJHmlb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vvJvlpJrlsJHmrKHnlLXor53pgqPlpLTvvIzkvaDkuLrmiJHmjILogprnibXog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ovpvoi6bkuobvvIHmhJ/mganoioLliLDkuob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6Jm954S25L2g5pyJ5pe25LiN5YWN5pyJ5Lqb572X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b6IS+5rCU77yM5L2G5oiR6L+Y5piv6K6k5Li677yM5L2g5piv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955qE5aa75a2Q77yM5a2p5a2Q5pyA5aW955qE5aaI5aa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aciOaAgOiDju+8jOeXm+W5tuW/q+S5kOedgO+8m+aKmuWEv+iCsuWls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5uOemj+edgO+8m+acm+WtkOaIkOaJje+8jOm7mOm7mOmZquS8tOedgO+8m+WEv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+8jOeIseW5tuaso+WWnOedgO+8m+S4uuWEv+S4uuWls++8jOm7mOm7mOS7mOWHu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IsOS6hu+8jOaEv+WmiOWmiOWuieW6t+WmguaEj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LrkvaDnu4jkuo7nlLHlh4blpojlpojojaPljYfkuLombGRxdW875aaI5aa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9oOixoeaOiei/m+S6huicnOezlu+8jOeDiOaXpeS5n+aal+a3oeaXoO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awuOi/nOmltuedgOS9oO+8jOaEv+asouS5kOawuOi/nOWQu+edgOS9o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/q+W/q+aIkOmVv++8gTwvcD48cD48ZW0+NzguPC9lbT7lpojlpojmiJH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nlJ/lkb3vvIzmmK/mgqjmlZnkvJrkuobmiJH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gI7kuYjmoLfvvIzmiJHmsLjov5zniLHmgqj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Sf5oGp6IqC77yM57uZ5aaI5aaI5Lmw5Liq6Iu55p6c77yM5L+d5L2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7uZ5aaI5aaI5Lmw5Liq6aaZ6JWJ77yM5L+d5L2R5aW55b+D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uZ5aaI5aaI5Lmw5Liq6JuL57OV77yM5L+d5L2R5aW56IOD5Y+j5aSn5by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Zyo77yM5rC46L+c5LiN6ICB77yM6IqC5pel5oSJ5b+r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S5kOWwseaYr+WBpeW6t+OAguWmguaenOaIkeeahOelneemj+iDve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ahOa6kOazie+8jOaIkeaEv+aXpeWknOS4uuaCqOeliOelt+OAguWmiOWm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tqeWtkOaIkeabtOWKoOelneemj+S9oOOAgjwvcD48cD48ZW0+ODE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kvaDmr4/lpKnlv6vkuZDlpJrkuIDngrnvvIzlgaXlurflpJrkuIDngrn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HkuIDngrnvvIzlt6XkvZzpobrkuIDngrnvvIzmnIDlkI7lhajlrrbnlJ/mtLv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ogIzmiJHlkaLvvJ/mr4/lpKnlrabkuaDliqrlipvkuIDngrnvvIzmm7T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NDNqZWIuaHRtbCI+aHR0cHM6Ly9kdWFuanV6aWt1LmNvbS9kdWFuanV6aS84eXdvazQz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857EEBE6B4FB8EF7D9E3898BE2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