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312D5D3E75828583EFC80AC0AD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312D5D3E75828583EFC80AC0AD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K+t5b2V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mHjOivlemXruW5s+WuieWQpu+8n+S4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mBpeebuOWvhOOAgue7tee7teaAneW/teS4juWFs+aAgO+8jOa1k+a1k+S6s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S4reeni+W/q+S5kO+8gTwvcD48cD48ZW0+Mi48L2VtPuaEv+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/q+S5kOW8gOaAgO+8gTwvcD48cD48ZW0+My48L2VtPuS7iuWuteeah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OepuuS4reWNsOWIu+edgOiusOW/huOAguS4reeni+S9s+iKgu+8jOecn+ivm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h+S6i+WmguaEj++8gTwvcD48cD48ZW0+NC48L2VtPuS4reeni+iKgu+8jOa4qemm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0uuelneemj+WNoeS4gOadoeS8oO+8jOaEv+S9oOW/q+S5k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cn+eahOWlveW5uOemj++8jOWrpuWopee7meS9oOmAge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quaciOmlvOelneemj+S9oO+8jOWkqeWkqeacieS4qu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reeni+iKguWIsOS6hu+8jOWFq+aIku+8jOWIq+W/mOS6huWOu+W5v+Wv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aciOmlvOOAguS4reeni+W/q+S5kO+8gTwvcD48cD48ZW0+Ny48L2VtPuaVrO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eUn+a0u+W5uOemj++8jOagt+agt+WmguaEj++8jOS6i+S6i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TneWkqeWFreW/heWItu+8mueJmeWlve+8jOiDg+WPo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eVmuajku+8jOWQg+aciOmlvOi+iOW/q++8gTwvcD48cD48ZW0+OS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WkqeS4iumCo+i9ruaYjuaciO+8jOWDj+S4jeWDj+aIkeW+rueskeeahOWch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+WYu++8geelneaCqOiKguaXpeaEieW/q++8ge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m67nqbfmt67mtbfmu6HlpoLpk7bvvIzkuIfpgZPombnlhYnogrLomoznj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oi6Xml6Dkv67mnIjmiLfvvIzmoYLmnp3mkpHmjZ/lkJHopb/ov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G5ZyG55qE5pyI77yM5bCx5ZCR5oiR55qE5b+D77yM5Li65L2g77yM6IC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4yq6IKJ6aaF55qE5pyI6aW877yM5Lu75L2g5ZCe6a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NgeS5neW5tOS4gOi9ruWbnueahOe+juWlveWPjOiKgumHjO+8j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+8jOW/g+aDs+S6i+aIkO+8geaEv+aIkeeahOelneemj+S4juS9oOWQj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ov5nkuKrkurrppbznm7LvvIzlvITkuI3muIXlpb3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/kuI3mmK/lnIbnmoTjgII8L3A+PHA+PGVtPjE0LjwvZW0+5LuK5YCf5Lit56eL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oS/5L2g77yM5oiR55qE5a6i5oi35aW95Y+L77yM5Lit56eL5pS26I63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5aaC5oS/77yBPC9wPjxwPjxlbT4xNS48L2VtPuaciOWchuS6hu+8jO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QjOagt+eahOWchua7oe+8jOS9oOeahOaIkOWKn+WwseS7juasoe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gIHmnIvlj4vvvIzmlrDnpZ3npo/vvIznpZ3kvaD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lpzlnKjlv4PlpLTkvY/vvIE8L3A+PHA+PGVtPjE3LjwvZW0+56Wd5oS/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Lmh5ryC5rOK55qE5pyL5Y+L77yM5Lit56eL5b+r5LmQ77yB5L2g5Zyo5LuW5Lm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BPC9wPjxwPjxlbT4xOC48L2VtPuaciOWchuS6uuWbouWchu+8jOWcqOi/me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iKguaXpe+8jOelneS9oOS4gOWIh+Wchua7oee+juWlv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kuYvlpJzkuIDotbfms6jop4bpgaXov5znmoTmmI7mnIjvvIzmnIjkuq7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m67lhYnlkozmgJ3lv7XkvKDpgJLnu5nlr7nmlrnvvIzkuIDlpoLlpbnlj43lsI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IwLjwvZW0+5Zu95bqG5Zu95bqG5pmu5aSp5ZCM5bqG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a625a625Zui5ZyG77yM56Wd56aP5L2g5Zyo6L+Z5Liq5ZKM5bmz5bm456aP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eM6IqC5pel5b+r5LmQ77yBPC9wPjxwPjxlbT4yMS48L2VtPuaciOWIsOS4reeni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hu+8jOmlvOWIsOmmheS4reabtOinieeUnO+8jOS6uuWIsOS9s+iKguebvOWbouWc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elneemj+aaluW/g+mXtCZtZGFzaDsmbWRhc2g75L2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ieS6lOWknOS4reaWsOaciOiJsu+8jOS6jOWNg+mHjOWkluaVhe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K3np4voioLmnIjmm7TmmI7vvIzlpKnkuIrnmoTmm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iJHni6zoh6rmiJDmrKLvvIzkvbPoioLpgoDmmI7mnIjvvIzkuI7lkJvlkIzlsL3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S/55Sf5rS75aaC5pyI5ruh77yM5oiQ5Yqf5Ly0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y85pyI5YWJ77yM54Wn6ICA5L2g5YmN56iL77yB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vj+W5tOeahOS4reeni+S8oOe7n+S9s+iKgu+8jOaXoOaV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uv+OAgui/mOacieaXoOaVsOeahOW/g+S4reS6uuaDheiHt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YuPC9lbT7ot6/pgaXkuIfph4zvvIzpmr7lr4T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K6p5Lit56eL5pyI6aW85Luj6KGo5oiR55qE5b+D77yM6K6p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44CC6K6p5Zu95bqG5piO5pyI5Luj6KGo5oiR55qE5b+D77yM6K6p5L2g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OF44CCPC9wPjxwPjxlbT4yOC48L2VtPuavj+aXtuavj+WcsOelneW5s+Wu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S8tOavj+S4gOWkqe+8jOW/g+eUnOaipueUnOS4h+S6i+Wc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m6LlnIbvvIzkurrlm6LlnIbvvIzkuIfkuovnmoblm6LlnIbvvIz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oS/5L2g56aP5ZyG5ruh5a625Zut77yb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ui5ZyG77yb5LqL5Lia6aG65Yip5q2l5q2l6auY77yM6ZiW5a62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zMS48L2VtPuS4reeni+S9s+iKgu+8jOeak+aciOW9k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remZoua1geawtOi+ue+8jOiZnuWnrOWwj+m4n+S+neS6uuWcsOmdoOWcqOmcuOeOi+mh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DuOWPo+OAgjwvcD48cD48ZW0+MzIuPC9lbT7ll6jvvIzlq6blqKXorqnmiJ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Kror53vvIzku4rlubTkuK3np4vnu5nlpbnnlZnngrnmnIjppbzmuKPvvIzlpbnmmI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pgIHkuKrlpKfph5HmnIjppbzjgII8L3A+PHA+PGVtPjMzLjwvZW0+5bqK5Y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5yL5b6X5oiR5b+D5oWM77yb5oqs5aS05pyb5piO5pyI77yM5L2O5aS05oO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zNC48L2VtPuS4reeni+S5i+WknO+8jOWQjue+v+W/meWwh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peWBt+WllOaciO+8jOaIkeS5n+WcqOW/meedgOe7meS9oOWBmuaciOmlv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reeni+W/q+S5kO+8gTwvcD48cD48ZW0+MzUuPC9lbT7kuK3np4vmg4XosIr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ubjnpo/lj4jlm6LlnIbvvIE8L3A+PHA+PGVtPjM2LjwvZW0+56eL5oSP5pK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6eL55qE5aSc6Imy5YWx5Lqr77yM55qT5pyI5b2T56m677yM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44CCPC9wPjxwPjxlbT4zNy48L2VtPuiKseWlveaciOWchuS9s+iKguWkn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+mHjOaipueUnOeUnOOAgjwvcD48cD48ZW0+MzguPC9lbT7oirHoh6rpo5jpm7bmsL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Dnp43nm7jmgJ3kuKTlpITpl7LmhIHjgILkupHkuK3osIHlr4TplKbkuab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rZflm57ml7bmnIjmu6Hopb/mpbzjgII8L3A+PHA+PGVtPjM5LjwvZW0+5pyI5ZyG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yI57y65Lq65YiG5Yir44CC6Iul5piv5peg5oOF5pe277yM5pyI5ZyG5Lqm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5pyJ5oOF5pe277yM5pyI57y65Lqm5pyI5Zy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chuaipuWchu+8jOelneS9oOW/g+aEv+iDveWchu+8jOS4reeni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vlj4vvvIzlgLzmraTkuK3np4vkvbPoioLvvJvmhL/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Dlm6LlnIbvvIzlv4Pmm7Tnvo7vvIznpo/plb/kuYX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yI5Y2D5a625pmT77yM56yZ5q2M5LiH5oi35pil44CCPC9wPjxwPjxlbT40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iKguaXpeW/q+S5kOWWnOS4sOaUtu+8jOaUtuWujOmHkemSseaUtuWBpeW6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W/q+S5kOaUtuWPi+iwiu+8jOWlveS6i+i/nui/nuaUtuS4je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pZ3mgqjkuovkuJrpobrpo47pobrmsLTvvIzlrrbluq3lubjnpo/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ml6Xov5vmlpfph5HvvIzotKLov5DlhbTml7rkuqjpgJr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I55qE5aSc5pma77yM5pyJ5L2g5ZKM5oiR55qE5aSc5pma77yM5Y+q5oOz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L2g6YGT5aOw77yM5oiR55qE5L2z5Lq656Wd5L2g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YjuaciOWNg+mHjOmavuS7peinpuaRuO+8jO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khOWvhOaJmOS4vuadr+mCgOaYjuaciO+8jOivtO+8muemj+Wkmu+8gei0ouWkmu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+8gTwvcD48cD48ZW0+NDcuPC9lbT7lvZPpo47otbfnmoTml7blgJn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lvZPmnIjlnIbnmoTml7blgJnvvIzmiJHlnKjlv7XkvaDjgIL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uLjogZTns7vjgII8L3A+PHA+PGVtPjQ4LjwvZW0+5pyI5Lqu6YO95b+r5Z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LiN5Zue5p2l5Zui5ZyG5ZCX77yf5Zyo5ZCO5aSp55qE5ZyG5pyI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KeB5Yiw5L2g5ZyG5ZyG55qE6IS444CCPC9wPjxwPjxlbT40OS48L2VtPuS4ree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chu+8jOaEv+aEv+maj+W/g+W/g+aEv+WchuOAgu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pZ3mhL/kvbPoioLlpJrlpb3ov5DvvIzmnIjlnIbkurrlnIb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UxLjwvZW0+56Wd5ZCI5a625qyi5LmQ5bm456aP5Ly0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mQ5byA5oCA77yM5Lit56eL6IqC5b+r5LmQ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WQjOW6huW/g+elneaEv++8jOWBpeW6t+W/q+S5kOW5uOemj+i/nOOAg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+8gTwvcD48cD48ZW0+NTMuPC9lbT7lv6vkuZDlnIblnIbmsLjkuI3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IblnIbmg4Xml6DpmZDjgII8L3A+PHA+PGVtPjU0LjwvZW0+5oS/5L2g5qKm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G77yM5Lq65pu05ZyG44CCPC9wPjxwPjxlbT41NS48L2VtPuaYr+mHkeWtkOaAu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aYr+iwg+aWmeaAu+imgeWFpeaxpO+8jOaYr+S6uuaJjei/mOmcgO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ni+aAu+eIseaso+i1j+OAgjwvcD48cD48ZW0+NTYuPC9lbT7lnIblnIbmnIjppbz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L7vvIzmspDmtbTmuIXovonliIblpJbnm7jjgILkuK3np4voioL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3LjwvZW0+5Lit56eL5pyI5ZyG5Lq65pu05ZyG77yM6IOW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5qE5L2g5Y+v5Lul5Y675LiO5Lq65Zui6IGa77yM5Zug5Li65L2g5piv5pyA5Zy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reeni+iKguS4reeni+WIsO+8jOaciOWchuWchuOAg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ke+8jOaciOmlvOi3s+OAguS6uuWbouWchu+8jOmXqOW6remXueOAguWYu+WYu+WTiOWT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Wchu+8gTwvcD48cD48ZW0+NTkuPC9lbT7kuK3np4vkvbPoioLvvIzlpKnmtq/lhbHp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A+PHA+PGVtPjYwLjwvZW0+56Wd56aP5L2g5a625bqt5ZKM576O77yM5LqL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b+D5oOF6IiS55WF77yM5YGl5bq35bi45Zyo77yM5Lq655Sf5ZyG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huaKrOWktO+8jOS4jeingeS6huWug+OAguiDveeci+ingeeah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Wkp+WOpu+8jOaYr+e5geWNju+8jOiDveeci+ingeeahO+8jOWPquaYr+Wkqeep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OAgjwvcD48cD48ZW0+NjIuPC9lbT7nu4bojYnlvq7po47lsrjvvIzku4rlub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pJrjgILkvZXnianog73mkYbpmJTvvJ/mnIjppbzmnIDlh7roibL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pyI5ZyG5ZyG77yM5LiW6Ze05Lq65ZyG5ZyG77yM5b+D5Lit5LqL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YGC5Lq65oSP77yM6IiS5b+D5byA5oCA77yBPC9wPjxwPjxlbT42NC48L2VtP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r+ihqOelneaEv++8jOWBpeW6t+W/q+S5kOeskeW8gOminOOAguaciOmlvOeUnOeU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8oO+8jOaEv+S9oOeUn+a0u+avlOicnOeUnOOAgjwvcD48cD48ZW0+NjU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zpmJblrrblm6LlnIbjgII8L3A+PHA+PGVtPjY2LjwvZW0+576O5ru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am54+g5ZyG77yM5bm456aP55Sf5rS76Iqx5aW95pyI5ZyG77yM5ZCI5a625ZCJ56W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PC9wPjxwPjxlbT42Ny48L2VtPuWQiOWutue+jua7oe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j6TkurrluLjmgZDnp4voioLoh7PvvIzmiJHovojllK/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ov5/jgILph5HmoYLpo5jpppnkvbPoioLliLDvvIzmma7lpKnlkIzluoblm6LlnIb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oioLlv6vkuZDvvIE8L3A+PHA+PGVtPjY5LjwvZW0+5pyI5Lqu54Wn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J56Wl5aaC5oSP5oqK5L2g57uV44CCPC9wPjxwPjxlbT43MC48L2VtPuaYju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cie+8jOaKiumlvOmXrumdkuWkqe+8jOS4jeefpemlvOS4reS9lemmhe+8jO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suiTie+8jOWmguaenOaKiuWug+Wwne+8jOW5uOemj+a7oe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nIjlhL/lnIbkuobvvIzmmK/or6XpgIHnpZ3npo/kuobvvIznu4bpo47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IvvvIzmhL/kvaDlkozlrrbkurrlm6LlnIbnvo7mu6HvvIz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m05bm05Lit56eL5bm05bm06L+H77yM5pyI5pyI5ZyG5pe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77yM5pel5pel5oOz5L2g5pel5pel6Ium44CCPC9wPjxwPjxlbT43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mlvO+8jOWwseaYr+eZvuWIhuS5i+S5neWNgeS5neeahOeyieWGjeWKoOS4iu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mmheOAgjwvcD48cD48ZW0+NzQuPC9lbT7ml6DmnYPpuJ/po57nu53vvIzmsq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Krnga3jgILlk4Hppbzok5HnrKDnv4HvvIzni6zov4fkuK3np4v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Iqx5aW95Lq65pu05aW977yM5pyI5ZyG5Lq65Zui5ZyG77yM5b+D5pyJ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Ieq5pyJ5Lq655u455+l44CCPC9wPjxwPjxlbT43Ni48L2VtPuWFsei1j+Wch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+8jOWWnOi/juS4reeni+iJr+WuteOAguWcqOi/meS4gOW5tOS4gOW6pueahOS9s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WutumHjOWutuWklueahOaci+WPi+iKguaXpeW/q+S5k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KLllpzkuovnsr7npZ7niL3vvIzkurrlm6LlrrblnIbkuovkuJr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CG5oiR55qE55yf5b+D77yM5pS+5Zyo5L2g55qE5omL5b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4+N6JeP77yM57uG57uG5ZG15oqk77yBPC9wPjxwPjxlbT43OS48L2Vt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e7leS9oOi6q+S4iu+8jOWlvei/kOe8oOWcqOS9oOiEmuS4iu+8jOW5uOemj+mjm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S4iuOAguS4reeni+elneS9oOawuOWQkeS4iu+8gTwvcD48cD48ZW0+ODA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mnIjlhL/kuq7vvIzmhL/kvaDlubjnpo/lj4jlronlurfvvIz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xLjwvZW0+57uZ5oiR5LiA5Liq5pyI6aW877yM5oiR5bCG55S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LW35pW05Liq5Zyw55CD44CCPC9wPjxwPjxlbT44Mi48L2VtPuiAgeWkq+iBiuWPk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+8jOaciOmlvOeDp+m4oeS4gOi1t+S4iuOAgjwvcD48cD48ZW0+ODMuPC9lbT7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sI/lrrblnIbvvIzkuIflrrbnga/ngavluoblm6LlnI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4ZTFsYjdyY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eGUxbGI3cmM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312D5D3E75828583EFC80AC0AD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