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1EDC160068679B1C4D624262B8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1EDC160068679B1C4D624262B8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Lyk5b+D5Zad6YWS5rWB5rOq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S4jemGie+8jOaIke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prOi3r+eJmeWtkOiwgeadpeedoeOAgjwvcD48cD48ZW0+Mi48L2VtPuacgOaDs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cqOecvOedm+mHjO+8jOiNieeov+eusemHjO+8jOaipumHjO+8jOWSjOmFk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FkuimgeWWnemlse+8jOivneimgeivtOi2s++8jOeIseWws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++8jOi1sOS6huWwseWIq+WbnuWktOOAgumDveiusOS9j+WVpu+8jOmFkuiDveino+WG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e7neS4jeiDvea1qui0ueecvOazquOAgjwvcD48cD48ZW0+NC48L2VtPumDv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eahOS6uu+8jOWWneeahOS4jeaYr+mFkueyvu+8jOaYr+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iuacneaciemFkuS7iuacnemGie+8jOeuoeWug+W3peS9nOacieWkmu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Wkqee7p+e7reWwj+WWnemZqu+8jOaOqOadr+aNouebj+WAkuWktOedoe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vuadr+aYjuaciOWvue+8jOW/g+W6leaAnee7quS4h+WN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S7iuWknOimgeS4i+mbqu+8jOacieS6m+Wwj+a/gOWKqO+8jOWNtOS4jee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Okuino++8jOWPquWlveS4gOS4quS6uuWWneeCueWwj+mFk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7iuWQjueahOaXpeWtkOa1heWTgeaFoumFjO+8jOacieWbnuW/huebuOS8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WygeaciOS8muWinua3u+iuuOS6m+W5uOemj+eahOWboOWtkO+8jOaXoOaciO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jeS5n+S4jeS8muS4h+exgeS/seWvgu+8jOayieWvguS4gOeJh++8jOaeleedgOi/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Wtl++8jOeUu+S4gOmhteaxn+WNl+WFpeaipu+8jOaXtuWFieWGieWGie+8jOW/teaD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OAgjwvcD48cD48ZW0+OC48L2VtPuS4gOabsuaWsOivjemFkuS4gOadr++8jOWOu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Xp+S6reWPsOOAgjwvcD48cD48ZW0+OS48L2VtPuiZveeEtumFkueyvu+8jOS+t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p+iEke+8jOm6u+mGieS9oOeahOelnue7j++8jOa3oeWMluS9oOeahOW/p+S8p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S9oOeahOeDpuaBvO+8jOS9huaYr+a4hemGkui/h+WQju+8jOaCsuS8pOeKueWc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KueWtmO+8jOiusOW/huS4jeWHj+OAgjwvcD48cD48ZW0+MTAuPC9lbT7lpb3ntK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mtYHkuIvlpJrlsJHms6rvvIHkvKTlv4PnmoTphZLvvIzkvKTlv4Pms6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jqXkuIDmna/jgII8L3A+PHA+PGVtPjExLjwvZW0+5bm06L275b6I5aW977yM6IO95b27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LiA5p2v5Y+I5LiA5p2v44CC6L+Y6IO95pqX5oGL5LiA5Liq5Lq6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44CCPC9wPjxwPjxlbT4xMi48L2VtPuS4gOinnuiZveeKuei/m++8jOadr+Ww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Avu+8geWvkumcsuaXtuiKgu+8jOWKneWQm+iOq+i0qumlr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nKjlrrbllp3phZLvvIzpppblhYjmmK/kuIDnp40mbGRxdW876Z2Z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Yr+WcqOS4gOenjSZsZHF1bzvlooPnlYwmcmRxdW875Lit6L+H5rih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6KaB6YKj56eN5L2O5rKJ44CB5b+n5oSB44CB5Lyk5oSf55qE5oOF57uq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k6Lqr5L2T44CCPC9wPjxwPjxlbT4xNC48L2VtPuiwgeiDveWFpeaipuS4pOebuO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r+acieWEv+aXtuWwj+awtOeJm+OAgui5mui/h+Wwj+a6quWFpeWkp+mBk++8jOW+gOaY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mFv+aIkOaEgeOAgjwvcD48cD48ZW0+MTUuPC9lbT7llp3phZLnmoTmnIDpq5jlooP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kuo7mlL7mnb7vvIzog73lnKjllp3phZLkuK3mlL7mnb7oh6rlt7HjgIHml6Dm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Z/vvIzov5jog73nlKjllp3phZLljrvljJbop6Plv4PkuK3nmoTng6bmgbzkuo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miJHku6zlupTor6Xkuqvlj5fnmoTlooPnlYzjgII8L3A+PHA+PGVtPjE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aN5LiA5Lq65oiR6aWu6YWS6YaJ77yM6YaJ5LqG5pyJ5b2S5a6/77yM6YaS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a844CCPC9wPjxwPjxlbT4xNy48L2VtPuWtpOeLrOS4jeWPr+aAle+8jOS9oOWPq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wseWlve+8jOavj+S4quS6uuW/g+mHjOmDveacieWxnuS6juiHquW3seeah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+8jOS9oOWPr+S7peWWneS4gOeCuemFku+8jOS6q+WPl+iHquW3seeahOepuu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W9ku+8jOS9oOimgei1sOWIsOS6uue+pOmHjOmdouWOu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vvIzlsJHllp3mmK/kuqvlj5fvvIzlpJrllp3pobvlv43lj5fvvIzlho3llp3lh4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E5LjwvZW0+6aWu6YWS5Zug5b+D5LqL77yM6JC96Iqx5rWu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IkeS4gOS6uumqkemprOWWnemFkuWQuei1sO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1quiNoeS4jee+geWPquS4uuS4gOS6uuWAvuWwve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lp3phZLojqvotKrmna/vvIzlh7rkuovojqvmgKrphZL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Zac5qyi5ZKM5LiN5Lya5Zad6YWS55qE5Lq65Zad6YWS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5LuW5Zad6YaJ77yM5Lya5piv5LuA5LmI5qC35a2Q77yM6YWS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ya5piv5LuA5LmI5qC355qE56We5oOF44CCPC9wPjxwPjxlbT4yMy48L2VtP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ZvuS6uuWWnemFkueZvuS6uuebuO+8jOacieS5kOWcqOWFtuS4reeahOS6q+WPl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WWneW+l+m9v+eJmeijguWYtOaEgeecieiLpuiEuOeahO+8jOacieWWneW+l+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peS7meeahOWmguWQjOaipuWig+eahO+8jOacieWWneW+l+mdoue6ouiAs+i1pOmGie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eahOOAgjwvcD48cD48ZW0+MjQuPC9lbT7mnInml7blgJnvvIzmiJHkuI3lpaLmsY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rllp3phZLnmoTkurrog73lpJ/pmarmiJHllp3phZLvvIzlpoLmnpzmnIn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marnnYDmiJHvvIzlk6rmgJXkuIDoqIDkuI3lj5HkuZ/lpb3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LiW6Ze05pym5pym6IOn6IOn55qE77yM5Ly86YaJ6Z2e6YaJ77yM5piv5Li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4lOWwhumjjuWwmOS9nOmFku+8jOS4gOmlrua2i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niLHllp3phZLvvIzniLHnmoTmmK/phZLlhaXllonkuK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nmoTlraTni6zvvIE8L3A+PHA+PGVtPjI4LjwvZW0+6Iyr6Iyr5Lq65rW377yM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77yM5Lq655Sf6L+Z5p2v6YWS77yM6LCB5Zad6YO95Lya6Ya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gOS5iOS4nOilv+mDveacieS4qumHj+W6pu+8jOato+aJgOiwk+S5kOaeg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WnOaegeiAjOazo+OAguS7gOS5iOS6i+aDheS4gOaXpui/h+S6humCo+S4quW6p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WlveS6i+aDheS6huOAgjwvcD48cD48ZW0+MzAuPC9lbT7kurrnlJ/pnIDopo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vvIzkuI3mmK/mmILotLXnmoTphZLvvIzogIzmmK/llp3phZL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b2T5a2k54us6YW/5oiQ5LqG6YWS77yM55Sf5ZG96Ieq5bim6Ya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cieS6m+S6i+aDheayoeeahOmAieaLqe+8jOavlO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6lOmFrOS6i+aVheWhnui9pu+8jOWPiOaIluiAheeIseS4iu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JHlj6/ku6Xmu7TphZLkuI3msr7vvIzkuZ/lj6/ku6XljYPmna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M0LjwvZW0+5Zad6YWS55qE5Lq677yM54ix5LiK55qE5LiN5p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Kj56eN5oSf6KeJ44CCPC9wPjxwPjxlbT4zNS48L2VtPuS4gOS4quS6u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neS4gOS4quS6uueahOmFkuOAgjwvcD48cD48ZW0+MzYuPC9lbT7lpoLmnpzlr4Ll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vphZLvvIzpgqPniLHmg4Xkvr/mmK/kuIDlnLrlrr/pho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U0MzlmNHF4ZW8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NDM5ZjRxeGVv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1EDC160068679B1C4D624262B8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