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05BBFC75758DF3D530E2854D67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05BBFC75758DF3D530E2854D67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35Lq66Zy45rCU55qE5oiQ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OieagkeS4tOmjjiDlipvmjL3ni4Lm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iA5LiWPC9wPjxwPjxlbT4yLjwvZW0+5q+P5qyh5bSp5rqD55qE55CG55S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p2l5Y+q5piv5aSn6aKY5bCP5YGa77yM5Y+q5pyJ6Ieq5bex5riF5qWa6L+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I2J5Yiw5bqV5Y6L5Z6u5LqG5aSa5bCR5Y2D5pak6YeN55qE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5Sf5rS75oy65LiN5a655piT5LqG77yM55u45LqS5ZOE5LiA5ZOE77yM6a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ZCn44CCPC9wPjxwPjxlbT40LjwvZW0+5oiR5Zi05LiK6K+05YGa5Lq66KaB5L2O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oOz55qE5q+U6LCB6YO96KaB6auY6LCD44CCPC9wPjxwPjxlbT41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65rC46L+c5piv5Y+X6Ium55qE77yM6YKj5b+n6Ium55qE6YeN5ouF5Ly85L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+x5p2l55qE77yM5Zug5q2k5Y+q5pyJ5b+N6ICQ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N5piv5LqM5Y2B5Zub5bCP5pe26JCl5Lia55qE6aSQ5Y6F77yM5rKh5p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qyi6L+O5YWJ5Li044CCPC9wPjxwPjxlbT43LjwvZW0+5piO55+l6YGT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bCx77yM5Y206L+Y5piv5oqK5L2g5b2T5oiQ5oiR55qE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2g6L+Z6L6I5a2Q6YO95piv5oiR55qE77yM6Zmk5LqG5oiR6LCB6YO9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5LjwvZW0+5Lq65Lus5biM5pyb5L2g5YGa55qE5pu0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5biM5pyb5L2g6LaF6L+H5LuW44CCPC9wPjxwPjxlbT4xMC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S4gOS4quWFhea7oeWNseacuueahOaImOWcuu+8jOaXoOiuuuS9oOi6q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W4ruWKqeS9oO+8jOS9huaYr+acgOe7iOi/mOaYr+imgeiHquW3seeLrOiH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eahO+8jOiwgeS5n+S4jeS8muS+i+WkluOAgjwvcD48cD48ZW0+MTEuPC9lbT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pgInkuKrniLHoh6rlt7HnmoTkurrvvIznhLblkI7lv5jmjonpgqPkuKrmt7HniL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yLjwvZW0+546w5Zyo5byA5aeL5oiR57uZ5L2g5oyh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ZOt44CCPC9wPjxwPjxlbT4xMy48L2VtPuayoeacieS6huS9oO+8jO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eepuuS+neaXp+aYr+iTneiJsuOAgjwvcD48cD48ZW0+MTQuPC9lbT7lpoLmnp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ova/lvLHnmoToiqbojYnvvIzlsLHorqnku5bmnq/okI7lkKfvvJvlpoLmnp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i4fmlaLnmoTkurrvvIzlsLHorqnku5boh6rlt7HmiZPlh7rkuIDmnaHot6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jgII8L3A+PHA+PGVtPjE1LjwvZW0+6Iux5L+K5r2H5rSSIOS5ieiWhOS6keWkqSD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o5LniL08L3A+PHA+PGVtPjE2LjwvZW0+5L2g54is5b6X6auY77yM6LWw5b6X6L+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uZ5LiW55WM55yL5Yiw77yM6ICM5piv5Li65LqG55yL5Yiw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9oOaeieacieS4gOadr+mGieS6uumFku+8jOWNtOino+S4j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aEge+8jOWkquWkmuaDs+ivtOeahOivneiXj+WcqOecvOmHjO+8jOiNieeov+eu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pumHjOOAgjwvcD48cD48ZW0+MTguPC9lbT7kuI3nlKjmgJXvvIzkuI3opoH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lkI7vvIzmiYDmnInnmoTkuovvvIzpg73lj6rmmK/kuIvphZLoj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OF57uq5bCx5piv5b+D6a2U77yM5L2g5LiN5o6n5Yi25a6D77yM5a6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ms5L2g44CCPC9wPjxwPjxlbT4yMC48L2VtPuaIkeeahOS4lueVjO+8jO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wseWlveOAgjwvcD48cD48ZW0+MjEuPC9lbT7otorplb/lpKfotormmI7nmb3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otormmK/omZrmg4XlgYfmhI/otormmK/ooajpnaLng63mg4XvvIzotor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p7mhI/otormmK/lhoXmlZvmt7HmsonvvIzml6DpnIDoqIDooaj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+35aSx5Zyo5Yir5Lq655qE6K+E5Lu36YeM77yM55So5b+D5YC+5ZC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F5b+D55qE5aOw6Z+z77yM5YGa6Ieq5bex5bCx5aW9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aJgOiwk+eahOaipuaDs++8jOWwseaYr+aZmuS4iuWBmuaipu+8jOeZveWkqeepu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or6XotbDotbDvvIzor6XnlZnnlZnvvIzku4rlkI7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msYLjgII8L3A+PHA+PGVtPjI1LjwvZW0+5YKy552o5LiA5YiHIOmcuOawlOWNgei2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iY3lpKfnlaU8L3A+PHA+PGVtPjI2LjwvZW0+5pyJ5oiR5Ly05L2g5bem5Y+z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L275Li+5aaE5Yqo44CCPC9wPjxwPjxlbT4yNy48L2VtPuacieS4gOenjeaEn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8mO+8jOacieS4gOenjeaUvuW8g+WPq+aIkOWFq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nnJ/nmoTml7blgJnkvaDliKvpl7nvvIznu5nkvaDpnaLlrZDnmoTml7blgJnkv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I5LjwvZW0+6Lev6KeB5LiN5bmz5oiR5LiA5aOw5ZC877yM5ZC8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oiR5bCx6LWw44CCPC9wPjxwPjxlbT4zMC48L2VtPueUn+a0u+S4reeahO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mdnuWboOS4uuWBmuS6huS4pOS7tuS6i+OAgueUqOiHquW3seeahOWYtOW5sua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Un+a0u++8jOmdoOWIq+S6uueahOiEkeWtkOaAneiAg+iHquW3s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iI3miJHlhbbosIEg6ZuE5ae/6Iux5Y+RIOWUr+aIke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MzIuPC9lbT7kuI3mmK/otormiJDnhp/lsLHotorpmr7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otormiJDnhp/lsLHotorog73liIbovqjpgqPmmK/kuI3mmK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4Ot5LiA5YiG77yM5oiR6L+b5LiA5YiG77yM5L2g5Ya3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A5LiA5YiG77yM5L2g5LiN5ZK45LiN5reh77yM5oiR5pyq5b+F5LiA5b6A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S7rOawuOi/nOayoeaciei1hOagvOivt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aYr+WxnuS6juaIkeS7rOeahOW5tOWNju+8jOW6lOivpeW8gOWHuu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iKseOAgjwvcD48cD48ZW0+MzUuPC9lbT7mg7PopoHlvpfliLDmiJHnmoTkurr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nqb/kuIrlqZrnurHvvIHmg7PopoHmi7TkvY/miJHnmoTlv4PvvIzlhYjnu5nmiJH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LmjIfvvIE8L3A+PHA+PGVtPjM2LjwvZW0+6LGq5oOF5LiH5LiIIOS4vuS4luaXoOWP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Yvmk47lpKk8L3A+PHA+PGVtPjM3LjwvZW0+6L+H5b6A5LiN5oGL77yM5pyq5p2l5Li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L5LiN6LSf77yM5aaC5q2k5a6J5aW944CCPC9wPjxwPjxlbT4zOC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aIkeeIse+8jOimgeS5iOe7meaIkemSse+8jOimgeS5iOe7meaIkea7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KrlnKjmhI/liKvkurrnmoTnnIvms5XvvIzntK/nmoTov5j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iR5Y+v5Lul6LWw5LiA5LiH5q2l5Y676KeB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YCA5LiA5LiH6Zu25LiA5q2l56a75byA5L2g44CCPC9wPjxwPjxlbT40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aYr+i1sOmprOWFi+aAneS4u+S5ieato+mBk++8jOefpemBk+ivpeaAjuS5i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O+8nzwvcD48cD48ZW0+NDIuPC9lbT7ouqvpq5jov5nnp43kuJzopb/vvIzlpKflrr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PlpJrvvIzmnInku4DkuYjlpb3pl67nmoTjgII8L3A+PHA+PGVtPjQz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aSa77yM5piO55m955qE5Lmf5bCx6LaK5aSa44CCPC9wPjxwPjxlbT40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ZvuWIhueahOWPpuS4gOWNiu+8jOWPquacieS6lOWNgeWIhueahOS4p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HkuI3mmK/msqHntKDotKjvvIzlj6rmmK/miJHnmoT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iIbkurrljLrliKvlr7nlvoXjgII8L3A+PHA+PGVtPjQ2LjwvZW0+57q15qiq6amw6aqL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uuWkmuiwiyDlgrLnnajkuIfniak8L3A+PHA+PGVtPjQ3LjwvZW0+5oS/546w5Zy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IKg5a+45pat55qE6Ium6Zq+5ZKM6K+45aSa5LiN5bm477yM5Zyo5pyq5p2l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yR552A6K+06LW344CCPC9wPjxwPjxlbT40OC48L2VtPuacgOWlveeahOWP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juW5vOWEv+WbreW8gOWni++8jOiAjOaYr+W8gOWni+WQjuawuOi/nOmDve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NDkuPC9lbT7oh6rlvIDlp4vliLDnjrDlnKjvvIzku6Xlj4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v4Pph4zpnaLnmoTpgqPkuKrkurrvvIzku47mnaXkuI3mmK/liKvkur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kvaDjgII8L3A+PHA+PGVtPjUwLjwvZW0+5b6I5aSa5pe25YCZ77yM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+q5piv5LiA5Liq6IKv5a6a55qE55y856We5ZKM5LiA6aKX55CG6Kej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2k6ICM5bey44CCPC9wPjxwPjxlbT41MS48L2VtPuWugeWPr+WtpOeLrO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OAguWugeWPr+aKseaGvu+8jOS5n+S4jeWwhuWwseOAguiDveWFpeaIkeW/g+iA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heS7peWQm+eOi+OAguS4jeWFpeaIkeW/g+iAhe+8jOaIkeS4jeWxkeaVt+i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TFhZTUzNHhj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UxYWU1MzR4Y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05BBFC75758DF3D530E2854D67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