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FFB9BEE9D42BACAC13B81968C3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FFB9BEE9D42BACAC13B81968C3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iQ54af55S35Lq6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gOenjeWIm+S8p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aIkOeGn+OAgjwvcD48cD48ZW0+Mi48L2VtPuivreiogOS7o+abv+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ihjOWKqOaJjeaYr+acgOWTjeS6rueahOivreio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WcqOS5juiHquW3seeahOmVv+ebuO+8jOWboOS4uuiDveWKm+S4jeS8mu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OAgjwvcD48cD48ZW0+NC48L2VtPui0pOS7juaZuuS4reWPlu+8jOaZuuS7j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OAgjwvcD48cD48ZW0+NS48L2VtPuS5jOm4puWboOS4uua/gOaDheWwseWPmOaIk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HpOWHsO+8m+S6uuWboOS4uuaciea/gOaDhe+8jOaJjeS8mue7veaUvueUn+WR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jwvcD48cD48ZW0+Ni48L2VtPuimgeaDs+aNieWkp+mxvO+8jOS4jeiDveaAl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mgeaDs+aRmOeOq+eRsO+8jOWwseW+l+S4jeaAleWI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aIkeW3puWNiui+uee/heiGgO+8jOWwkeS6huS9oO+8jOaIkeS4jeiDv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jnue/lOOAgjwvcD48cD48ZW0+OC48L2VtPuacieeQhuaDs+WcqO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WwseaYr+WkqeWgguOAgjwvcD48cD48ZW0+OS48L2VtPui2geW5tOWwkeacieaip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Qp++8jOS6uueUn+S4jei/h+S4gOasoe+8jOS4jeimgeeVmeS4i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kvaDlvojogarmmI7vvIzkuLrku4DkuYjkuI3lr4zmnIn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LiA5YiG6ZKf5bCx5Y+v5Lul6YGH6KeB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Zac5qyi5LiK5LiA5Liq5Lq677yM5LiA5aSp54ix5LiK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qx5bC95LiA55Sf55qE5pe26Ze05Y675b+Y6K6w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vueri+ebruagh++8jOeEtuWQjuaKiuebruagh+e7huWMluS4uu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numZheihjOWKqOOAgjwvcD48cD48ZW0+MTMuPC9lbT7lvZPkvaDnoa7lrp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p/liJnkuYvlkI7vvIzlsLHkuI3opoHkuIDlho3pgIDorqnvvIzljrvlrab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lrabkvJrljrvlgZroh6rlt7HjgII8L3A+PHA+PGVtPjE0LjwvZW0+5LiN6KKr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75YCS5Y+I5oCO5LmI6IO95Y2O5Li955qE56uZ6LW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QhuaDs+S9nOe6uO+8jOeUqOWLpOWli+S9nOeslO+8jOaKkuWGmeWjruS4v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mm77nu4/ovpPmjonnmoTkuJzopb/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kuIDlrprlj6/ku6Xlho3kuIDngrnkuIDngrnotaLlm57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OI54Gr6K+V55yf6YeR77yM6YCG5aKD6K+V5by66ICF77yM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aN5Yib5pu06auY5bOw77yBPC9wPjxwPjxlbT4xOC48L2VtPueni+Wkqeeah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jmOi/h+i/m+WNoOaIkeW/g+mHjO+8jOaIkeWNtOavj+WkqeetieS9oOacm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iwgeOAgjwvcD48cD48ZW0+MTkuPC9lbT7ml6DorrrmnInlpJrlm7Dpmr7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nLDmiqzlpLTmjLrog7jvvIzlkYror4nmiYDmnInkurrvvIzkvaDlubbpnZ7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moLfkuI3loKrkuIDlh7vjgII8L3A+PHA+PGVtPjIwLjwvZW0+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6KaB5b+Y6K6w77yM6Zq+5Lul5b6X5Yiw55qE5pu06KaB54+N5oOc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6KaB5pS+5byD77yM5bey57uP5aSx5Y6755qE55WZ5L2c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seeul+S7jumYtOW9seS4rei1sOWHuuadpe+8jOi/juaO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aYr+WFieaYjuOAgjwvcD48cD48ZW0+MjIuPC9lbT7oh6rlt7HmiZPot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nIDlj6/mgrLnmoTlpLHotKXvvIzoh6rlt7HmiJjog5zoh6rlt7HmmK/mnID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jgII8L3A+PHA+PGVtPjIzLjwvZW0+5Y+q6KaB5pyJ5L+h5b+D77yM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yr6LSl44CCPC9wPjxwPjxlbT4yNC48L2VtPuW4jOacm+aYr+W8leWvvO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S7sOOAguWmguaenOayoeS6huW4jOacm++8jOS+v+S4gOS6i+aXo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6/mmK/ohJrouI/lh7rmnaXnmoTvvIzljoblj7LmmK/kurrlhp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kurrnmoTmr4/kuIDmraXooYzliqjpg73lnKjkuablhpnoh6rlt7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pys5piv5LiA5Zy656m677yM5p2l5pe2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77yM5Y675pe25LiA57yV6Z2S54Of77yM55yL5reh5Lq655Sf77yM5omN5Ly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77yM55yL5reh5ZCN5Yip77yM5omN55+l6YGT5Lq655Sf6K+l54+N5oOc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OeGn+aYr+S4jeaWreeahOaKm+W8g+W9ouW8j+eci+ep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jwvcD48cD48ZW0+MjguPC9lbT7kuablsbHmnInot6/li6TkuLrlvoTvvIz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oi6bkvZzoiJ/jgII8L3A+PHA+PGVtPjI5LjwvZW0+5LuN54S25Zyo6YCU5L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L+h6Zuo6L+H5b6M5pyJ5b2p6Jm544CCPC9wPjxwPjxlbT4zMC48L2VtPuS/oeS7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W+l+WIsOS6huWwseimgeWlveWlveWRteaKpO+8jOWug+S4gOaXpuegt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ZvuS4quW+rueskemDveaXoOazleS/ruWkjeOAgjwvcD48cD48ZW0+MzE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lLfkurrkuI3llpzmrKLkvaDljJblpoblkozmiZPmia7nmoTlvKDmiazjgI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oh6rnhLbnroDljZXnmoTkvaDjgILlsLHnrpfkuI3ljJblpobkuJHkuZ/op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jgII8L3A+PHA+PGVtPjMyLjwvZW0+55S35aOr55qE576O77yM6KGo546w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bel5L2c5oiR55yL55S35aOr77yM5LiN55yL5aSW6KGo77yM6ICM5piv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ZGz5ZKM5Lqy5YiH5oSf44CCPC9wPjxwPjxlbT4zMy48L2VtPuW/q+S5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LpeacieW+l+Wkmu+8jOiAjOaYr+iuoei+g+W+l+Ww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moqbmg7Plj6rmmK/kuIDnp43mmbrlipvvvIzlrp7njrDmoqbmg7P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jgII8L3A+PHA+PGVtPjM1LjwvZW0+5ZCM5Zyo5LiA5Liq546v5aKD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y66ICF5LiO5byx6ICF55qE5YiG55WM5bCx5Zyo5LqO6LCB6IO95pS55Y+Y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Yu+eijeaIkeS7rOmjnue/lOeahOWKm+mHj++8jO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WGheW/g+eahOaBkOaDp+OAgjwvcD48cD48ZW0+MzcuPC9lbT7kurrnlJ/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67moIfkuI3opoHlpKrlpKfvvIzorqTlh4bkuobkuIDku7bkuovmg4XvvIzmipXlhaX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I7ng63mg4XlnZrmjIHljrvlgZrvvIzkvaDlsLHkvJrmiJDlip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iv55Sf5ZG955qE6Ziz5YWJ77yM6KGM5Yqo5piv5biM5pyb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oeacieaXtumXtOWSjOeyvuWKm+eahOivn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ihqOeIseW/g+WFu+Wwj+WKqOeJqe+8jOaAoOaFouWug+S7rOWQjOagt+aYr+enje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ZveeEtuaIkeeQhuino+S9oOW+iOWvguWvnumcgOimgeS4gOS4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mmK/otormiJDnhp/lsLHotorpmr7niLHkuIrkuIDkuK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iJDnhp/vvIzotorog73liIbovqjpgqPmmK/kuI3mmK/ni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iv5oiR5Lus5ZSv5LiA5oul5pyJ5p2D5Yip5Y6757yW57uH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0Mi48L2VtPuaJgOiwk+aIkOeGn++8jOaYr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OpeWPl+eOsOWunu+8jOiAjOS4jeaYr+i2iuadpei2i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JrlkJHmoqbmg7PnmoTot6/kuIrnmoTnoa7mnInkuIDpgZPpq5jlop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pmLvmjKHkuI3lpJ/ng63niLHnmoTkurrjgII8L3A+PHA+PGVtPjQ0LjwvZW0+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YiG6ZKf55qE5YeG5aSH77yM5LuK5aSp5bCR5Yeg5bCP5pe255qE6bq7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8n+Wkp+eahOS6i+S4muaYr+aguea6kOS6juWdmumfp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+8jOS7peWFqOWJr+eyvuelnuWOu+S7juS6i++8jOS4jemBv+iJsO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4zkurrpnaDotYTmnKzotZrpkrHvvIznqbfkurrpnaDnn6Xor4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Q3LjwvZW0+5Y+q55+l6YGT5Yia55qE5Lq677yM6Zq+5YW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77yb5Y+q5pyJ5p+U55qE5Lq677yM5Yiw5aS05p2l57uI5piv5oem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OWKn+mcgOimgeaIkOacrO+8jOaXtumXtOS5n+aYr+S4gOenj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vueaXtumXtOeahOePjeaDnOWwseaYr+WvueaIkOacrOeahOiKgue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3ljrvmg7PmmK/lkKbog73lpJ/miJDlip/vvIzml6L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kvr/lj6rpob7po47pm6jlhbznqIvvvIE8L3A+PHA+PGVtPjU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J5Liq5Ymv5L2c55So77yM5bCx5piv5Lul5Li66L+H5Y6755qE5YGa5rOV5ZCM5qC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O5bCG5p2l44CCPC9wPjxwPjxlbT41MS48L2VtPuS6uueUn+S5i+i3r+Wkm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S4qui3n+WktOWIq+mavui/h++8jOeIrOi1t+adpe+8jOaOuOaOuOWcn++8jOWJj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Jh+S5kOWcn+OAgjwvcD48cD48ZW0+NTIuPC9lbT7nm7jkv6Hoh6rlt7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iIfvvIzliqDmsrnjgII8L3A+PHA+PGVtPjUzLjwvZW0+5Zyo55Sf5rS75Lit56S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Lu75L2V5YK75LqL55qE5Lq677yM5Yaz5LiN6LGh5LuW6Ieq5bex5oOz6LGh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Gq5piO44CCPC9wPjxwPjxlbT41NC48L2VtPuS4jeehruWumuWwseaYr+ayoe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S4iu+8jOaDheaEn+agueacrOaXoOmcgOivleaOou+8jOaAgOaPo+mCo+S6m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muaYjueahOaEn+aDheWwseWkn+S6huOAgjwvcD48cD48ZW0+NTUuPC9lbT7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vvIzkuI3lnKjkuo7miJHku6zlnKjkvZXlpITvvIzogIzlnKjkuo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ku4DkuYjmlrnlkJHotbDjgII8L3A+PHA+PGVtPjU2LjwvZW0+5pyJ5YuH5rCU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GQ5oOn5LiN5a2Y5Zyo77yM6ICM5piv5pWi6Z2i5a+55oGQ5oOn5YWL5pyN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tuWFieWMhuWMhua1gemAnei/h+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aYr+ecn+OAguW/jeiAkOS7u+eUsemjjumbqOi/h++8jOWuiOW+l+S6keW8gOin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guPC9lbT7msqHmnInpgYfliLDmjKvmipjvvIz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h6rlt7HnmoTlipvph4/mnInlpJrlpKfjgII8L3A+PHA+PGVtPjU5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5Y+v5Lul5b6B5pyN5LiW55WM5LiK5Lu75L2V5LiA5bqn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s+W/te+8jOa7tOWcqOW3puaJi+WHneWbuuaIkOWvguWvn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aJi+WMluS4uueJteaMguOAgjwvcD48cD48ZW0+NjEuPC9lbT7lroHlj6/ooqvkurr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kuI3lj6/ooqvkurrnrJHkuIDovojlrZD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Yqf77yM5Y+r5rC45LiN6KiA5byD77yb5pyJ5LiA56eN5oiQ5Yqf77yM5Y+r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44CCPC9wPjxwPjxlbT42My48L2VtPuiMtuS4jei/h+S4pOenjeWnv+aA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yie+8m+mlruiMtuS6uuS4jei/h+S4pOenjeWnv+WKv++8jOaLv+i1t+OAge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mguiMtu+8jOayieaXtuWdpueEtu+8jOa1ruaXtua3oeeEtu+8jOaLv+W+l+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aUvuW+l+S4i+OAgjwvcD48cD48ZW0+NjQuPC9lbT7miYDmnInnmoT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oHmnI3oh6rlt7HnmoTog5zliKnmr5TotbfmnaXvvIzpg73mmK/lvq7kuI3ot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qb5Lic6KW/77yM5oqT5piv5oqT5LiN5L2P55qE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26Ze05ZKM54ix5oOF77yb5pyJ5Lqb5Lic6KW/77yM5LiN5oqT5bCx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6m65rCU5ZKM6Ziz5YWJ44CCPC9wPjxwPjxlbT42Ni48L2VtPuiAge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HguW+l+S4gOS6m+acgOi0qOactOeahOS6uueUn+ecn+iwm++8jOavlOWmgu+8m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WwseaVsOiuqOWOjOaIkeeahOS6uuacgOiuq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nu4/ljobkvKTnl5vmgI7og73nu4PlsLHlvLrmnInlipvnmoTnv4XohoDm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iaLnrLzpo57lkJHov5zmlrnjgII8L3A+PHA+PGVtPjY4LjwvZW0+5oiQ6ZW/5Y+r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5u45L+h6KqT6KiA77yM6IO955u45L+h55qE77yM5Y+q5pyJ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JgOW+l++8jOaJgOS4jeW+l++8jOeahuS4jeWmguW/g+WuieeQh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cgOWkp+eahOaBtuaEj++8jOWwseaYr+aKiuiHquW3seeahOeQhuino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WIq+S6uu+8jOaKiuaJgOacieeahOe7k+aenOeQhuaJgOW9k+eEtueUq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dpeino+mHiu+8jOW5tuS4gOebtOiupOS4uuiHquW3seaYr+ato+eh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lnKjml4XpgJTvvIzpmr7lhY3kvJrpgYfliLDojYbmo5jlko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vYbpo47pm6jov4flkI7vvIzkuIDlrprkvJrmnInnvo7kuL3nmoTlvan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O95L2/5oiR5Lus5oSf6KeJ5b+r5LmQ55qE77yM5LiN5piv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CB5bqm44CCPC9wPjxwPjxlbT43Mi48L2VtPuWPquimgeabtOWlv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+8geWli+aWl+aYr+aIkOWKn+S5i+eItuOAgjwvcD48cD48ZW0+NzM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blvLHnmoTkuI3ooYzkuobvvIzor7fpgInlpb3lgL7or4nnmoTlr7n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6Lef6Ieq5bex6K+077yM5bCx566X5oiQ6ZW/55qE546v5aKD5YaN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mf5pyJ5byA6Iqx55qE5p2D5Yip44CCPC9wPjxwPjxlbT43NS48L2VtPu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gOaAkueahO+8jOWkp+WkmuaYr+W8seiAhe+8jOWboOS4uuW8seiAheaJjeS8mu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AheW+gOW+gOaHguW+l+ekuuW8seOAguWQjOeQhu+8jOWIu+iWhOaYr+WboOS4uuW6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hO+8jOWwlumFuOaYr+WboOS4uuW/g+mHjOmFuOOAgjwvcD48cD48ZW0+Nz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3liqHvvIzlhbblrp7lsLHmmK/nvLTku5jlsYXkvY/lnKjlnLDnkIPkuIrnmoTnp5/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2T5aSn6YOo5YiG5Lq66YO95Zyo5YWz5rOo5L2g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6auY5pe277yM5Y+q5pyJ5bCR6YOo5YiG5Lq65YWz5b+D5L2g6aOe5b6X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Y+L5oOF44CCPC9wPjxwPjxlbT43OC48L2VtPuaXoOiuuu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5iOeahOS6huS4jei1t++8jOS5n+awuOi/nOacieS6uuavlOS9oOabtOW8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nieW+l+iHquW3seWkmuS5iOeahOS4jeW5uO+8jOawuOi/nOacieS6u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W5uOOAgjwvcD48cD48ZW0+NzkuPC9lbT7kuIDml6bmnInkuobmhI/lv5f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kvJrovbvmnb7otbfmnaXjgII8L3A+PHA+PGVtPjgwLjwvZW0+5oiQ5Yqf6IC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uP6aqM77yM5LiA6Iis5Lq65a2m5Lmg6Ieq5bex55qE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quS6uuWNs+S9v+etieW+l+WPiu+8jOaXtuS7o+aYr+S7k+S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cqOegtOWdj+S4re+8jOi/mOacieabtOWkp+eahOegtOWdj+img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HdtMWN6aXQ2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3bTFjeml0Nm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FFB9BEE9D42BACAC13B81968C3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