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65F68F09AE972C2523FB2F8E4B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5F68F09AE972C2523FB2F8E4B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CP6Ze65aWz5ZGo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+t5Y+l5a2QPC9wPjwvZm9udD48L2NlbnRlcj48cD48ZW0+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cieWDj+S6keacteS4gOagt+aXoOW/p+eahOavj+S4gOWkqe+8jOaci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S4gOagt+WJlOmAj+eahOW/g+eBte+8jOiDveS6q+WPl+avj+S4gOe8lea4qeaa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aEn+inieedgOaIkeS7rOWvueS9oOaXoOWwveeahOWFs+eIs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WwhuadpeS5n+ivt+S4jeimgeWQneWVrOS9o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uqeWug+Whq+WFheS9oOacquadpeeahOavj+S4gOWk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S7juacieS6huS9oO+8jOWmiOWmiOa0u+WcqOi/meS4quS4lu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e+juWlveeahO+8jOavj+WkqemDveaYr+WFhea7oe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C48L2VtPueIuOeIuOecn+W/g+W4jOacm+eahO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BpeWFqOeahOS6uuagvO+8jOacieS4gOS4quivmuWunuOAgeWWhOiJr+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geihjO+8jOeIuOeIuOecn+W/g+aDs+eci+WIsOeahO+8jOaYr+S9o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peW6t+W/q+adpeWcsOaIkOmVv+OAgjwvcD48cD48ZW0+NS48L2VtPuaEv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aYn+acgOeUnOicnO+8jOeUn+aXpeeahOW/q+S5kOawuOmaj+S9oOOAguWuneWu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aIkOmVv++8gTwvcD48cD48ZW0+Ni48L2VtPuWQg+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hueahOiLpu+8jOW/jeWIq+S6uuWPl+S4jeS6hueahOawlO+8jOS7mOWHu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eahO+8jOaJjeS8muS6q+WPl+eahOavlOWIq+S6uu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peW5tOeahOaXtuWFieaYr+e+juWlveeahO+8jOW4jOacm+iiq+Wlvei/k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9oO+8jOavj+WkqemDveacieeUnOicnOeahOW+rueskeOAguelne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jeiLm+axgui/h+WOu++8jOa7oeaAgOS/o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cquadpe+8m+S4mueyvuS4gOWIhuaxl+WNg+a7tO+8jOeIseW/g+S4gOmil+iKse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S6uueUn+WcqOi/memHjOi1t+iIqu+8jOWJje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W/q+S5kOS5n+S8muacieW/p+S8pO+8jOS4gOi3r+WQkeWJje+8jO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tOS9oOaIkOmVv++8gTwvcD48cD48ZW0+MTAuPC9lbT7ml7bpl7TmmK/kuK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vYbkuZ/mmK/kuKrlj5jmlbDjgILli6TlpYvnmoTkurrml6DnqbflpJrvvIz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DnqbflsJHjgII8L3A+PHA+PGVtPjExLjwvZW0+5oSf6LCi5a6d6LSd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7q15L2/6JmQ5oiR5Y2D55m+6YGN77yM5oiR5LuN5b6F5L2g5aaC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5biM5pyb5L2g6IO95YGl5bq35b+r5LmQ5oiQ6ZW/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Pr+S5kOWBmueIuOWmiOWWnOasoueahOWtqeWtkO+8jOWBmuiAgeW4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qeWtkO+8jOWBmuWQjOWtpuWWnOasoueahOWtqeWt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p3otJ3vvIzlpJbpnaLmraPmmKXmmpboirHlvIDvvIzlj6/mmK/kuIDliIf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73msqHmnInkvaDnvo7kuL3vvIzkvaDmiY3mmK/lpojlpojnnLzkuK3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E0LjwvZW0+5b2T5oiR5YG35YG35pS+5by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CP5b+D5Zyw5a2m5Lya5LqG6LWw77yM5L2g5b+D5Lit5LiN5piO55m9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b+r5LmQ5Zyw5LiN5Zue5aS044CCPC9wPjxwPjxlbT4xNS48L2VtPu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aYr+aLlOiKgueahOeOieexs+enhuWEv++8jOavj+mVv+mrmOS4gOiKgu+8jOS9oOW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OAgjwvcD48cD48ZW0+MTYuPC9lbT7oirHlhL/oibPkuL3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ioLlpY/vvIzmnInoh6rlt7HnmoTmiJDplb/vvIzkvYblvZPpnaLlr7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lroHmhL/nm7jkv6HlpbnmmK/kuLrmiJHlvIDmlL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mf5YOP5Zub5a2j77ya5pil5pKt5aSP6ZW/56eL5pS25Yas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mY5L2g6Z2S5pil6aOO5Y+R77yM5Yqq5Yqb5pKS5pKt5bm456a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OC48L2VtPuaEv+S9oOS4gOWIh+WWnOS5kOW5s+Wuie+8g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wj+W5uOi/kO+8geeIseS9oOWRpu+8geaIkOW5tOW/q+S5kO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5luS5luWQg+mlre+8gemVv+mrmOmrmO+8gTwvcD48cD48ZW0+MTkuPC9lbT7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ov5nnibnmrornmoTml6XlrZD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hYXmu6HmrKLkuZDvvIE8L3A+PHA+PGVtPjIwLjwvZW0+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bim57uZ5L2g5YWJ5piO55qE5ZCM5pe277yM5Lmf5bim57uZ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L2g55Sf5pel5b+r5LmQ77yBPC9wPjxwPjxlbT4yMS48L2VtPuelne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eoi+Wuj++8jOWwj+Wutueip+eOieWInemVv+aIkOOAguWotOmdmeaIkOaJjeeZvu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kOWls+S6suaci+WFseasouiFvuOAgueUn+aAp+mrmOmbheaYvumjjuiMg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i+ieebuOaYoOaJv+OAguW/q+aEj+S6uueUn+i4j+a4heeni++8jOS5kOWoseS7iuac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OeZu+OAgjwvcD48cD48ZW0+MjIuPC9lbT7pnZLmnp3lgrLpqqjku7vpo47mkaf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mmKXlj4jlm57jgILpm6rliZHliIDpnJzmtZHkuI3mgJXvvIznu4jmiJDmnJT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miY3vvIE8L3A+PHA+PGVtPjIzLjwvZW0+5biM5pyb5pyq5p2l55qE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Ga5L2g6Ieq5bex77yM5LiN5LiA5a6a6KaB6IO95bmy77yM5L2G5LiA5a6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5u055qE5Lq677yBPC9wPjxwPjxlbT4yNC48L2VtPuaYr+WQpuaEj+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cieeUqOeahOS6uu+8jOeOsOWcqOeahOS4gOWIh+WKquWKm+mDveaYr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BmuWHhuWkh+OAgjwvcD48cD48ZW0+MjUuPC9lbT7nu5nlranlrZD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kvJrnu5nkvaDkuIDkuKrlpKrpmLPvvIHnlKjlv4PvvIznlKjniLH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lpb3vvIE8L3A+PHA+PGVtPjI2LjwvZW0+5YGa5Lq655Sf55qE6KGM6IC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2M6ICF77yM5YGa5Lq655Sf55qE6Iie6ICF77yM5peg5oSn77yM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BPC9wPjxwPjxlbT4yNy48L2VtPuWtqeWtkO+8jOWksei0p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+8jOS9oOayoeS/oeW/g+WSjOWLh+awlOWOu+mdouWvueOAguWIq+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+awlO+8jOS4gOWumuimgeWLh+W+gOebtOWJje+8jOaJgOWQkeaKq+m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mnIDlpKfnmoTmlYzkurrmmK/oh6rlt7HvvIzmsqHmnI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ku7vliqHvvIzlj6rmnInlpLHljrvkv6Hlv4P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d6LSd77yM5Lul5ZCO55qE5Lq655Sf77yM5oiR54m1552A5L2g77y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ZW/6ZW/55qE6Lev77yM5oiR5Lus5oWi5oWi55qE6LWw77yM5oiR6Zmq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Zmq5oiR5Y+Y6ICB44CCPC9wPjxwPjxlbT4zMC48L2VtPue+juWls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euoeS4lueVjOWkmuS5iOezn+ezle+8jOWPquW4jOacm+S9oOS4jeimg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Ev+S9oOWBmuS4quW/q+S5kOeahOS7meWls++8jOawuOi/n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5nlranlrZDkuIDlvKDnurjvvIzlsLHmmK/nu5nlranlrZ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nqbrpl7TvvJvnu5nlranlrZDkuIDmlK/nrJTvvIzlsLHmmK/nu5nlranlr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vkvZznmoTmnLrkvJrjgII8L3A+PHA+PGVtPjMyLjwvZW0+5oS/5L2g5piv6aOO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6Imy55qE5biG77yb5oS/5L2g5piv6Ii577yM5YqI5byA6JOd6Imy55qE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Zyo5L2g55qE5YmN5pa55b6u56yR77yM5YuH5pWi5Zyw6LWw5LiK5Ym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2p6Imy55qE5Lq655Sf5oul5oqx44CCPC9wPjxwPjxlbT4zMy48L2VtPuWwj+e+j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RgO+8geaEv+S9oOW5s+WuieWWnOS5kO+8jOWJjeeoi+S8vOmUpu+8j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4qeaflOS7peW+heOAguacgOWQju+8jOelneS9oOW/q+S5kO+8jOS4je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zQuPC9lbT7lgZroh6rlt7HvvIzkvaDmmK/mnIDmo5L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kvaDku6zmr4/kuKrpg73ni6zkuIDml6DkuozvvIzmiJ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6zmr4/kuIDkuKrlranlrZDjgII8L3A+PHA+PGVtPjM1LjwvZW0+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oiR55qE5a6d6LSd44CC5q2k55Sf6YeM77yM5oS/5ZaE6Imv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5LiO5L2g5ZCM6KGM77yM5oiQ6ZW/5oiQ5omN5LiO5L2g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4jOacm+S9oOiDveWDj+aJmOmprOaWr+S4gOagt+OA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BmuS4gOS4quWLh+aVoueahOWtqeWtkO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lpbPlhL/mm7TliqDlsL3lloTlsL3nvo7vvIzmr5Xnq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jYHkuozlsoHkuobvvIzov5nmmK/kvaDov4fmuKHliLDmiJDlubTkurrnmoT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IDlp4vjgII8L3A+PHA+PGVtPjM4LjwvZW0+5a2m5Lmg5LuO5p2l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75p2+5b+r5LmQ55qE5LqL77yM5L2G6Z2S5pil5bCx5piv55So5p2l5a2m5Lm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C46L+c5piv6Z2S5pil5pyA576O55qE5ae/5o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mprOW9k+WFiO+8jOmprOWIsOaIkOWKn++8jOWcqOS4je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PluW+l+S4jeW5s+WHoeeahOaIkOe7qe+8gTwvcD48cD48ZW0+NDAuPC9lbT7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or5rlrp7lkozli6TlpYvmmK/mkYbmuKHkurrnlJ/ku47mraTlsrjliLDlvbzls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ms5Xlrp3jgILosKbomZrjgIHor5rlrp7lkozli6TlpYvvvIzkvaDmi6XmnIn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miZPlvIDkuobkurrnlJ/nmoTlpKfpl6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6cWxscWQ5N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enFsbHFkOT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5F68F09AE972C2523FB2F8E4B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