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E0AD54D8FDFE29F2E4B673576E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E0AD54D8FDFE29F2E4B673576E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aYr+mqqOWktO+8jOS4jeiDveiuqeav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/veedgOi3keOAgjwvcD48cD48ZW0+Mi48L2VtPuaIkeeahOiinOWtkOWFqOaYr+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S4jeaYr+aipuOAgjwvcD48cD48ZW0+My48L2VtPuaXoueEt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+8jOWwseiuqeS9oOemu+W8gOaIke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vueaIkeWkquWlve+8jOWFjeW+l+aIkeS7pei6q+ebuOiuuOS9oOWPi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eS6uuihjOW/heacieaIkeWmu++8jOmAieWFtue+juiAh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OAgjwvcD48cD48ZW0+Ni48L2VtPuaIkeWPquaYr+WWnOasouWuiemdme+8jO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S8muWPkeeLguOAgjwvcD48cD48ZW0+Ny48L2VtPuezluWQg+WkquWkmuS8m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+8jOWWnOasouS9oOWkqui/h+S8mue0r+OAgjwvcD48cD48ZW0+OC48L2VtP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mZquS9oOeahOS6uu+8jOWIq+mZquWrjOW8g+S9oO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3n+S8jeS9sOS4jeeGn++8jOS7luW8n+W8n+S6jOeZvuS6lOi3n+aIkeW+i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6/ku6XkuI3llpzmrKLmiJHvvIzkvYbkvaD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q7orrrmiJHjgII8L3A+PHA+PGVtPjExLjwvZW0+5bCP5aWz5LiN5omN77yM5Y+q6IO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Y205peg6IO95Luk5ZCb5oWV5bex44CCPC9wPjxwPjxlbT4xMi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+iOWQneWVrO+8jOi/nuaBqOmDveS4jeS8m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rovojlrZDkuIDlrprmmK/kuKrkvIHpuYXvvIzlm6DkuLrmiJHlpK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Ga5L2g6Ieq5bex77yM5Zug5Li65Yir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G44CCPC9wPjxwPjxlbT4xNS48L2VtPuWrieWmkueahOWIq+aUvuW8g+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t+e7p+e7reOAgjwvcD48cD48ZW0+MTYuPC9lbT7lsJHor7TngrnmsqHmiormj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hLjmiZPlpJrkuobmmK/kvJrog5bnmoT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26bq754Om5LqL77yM5L2G5oiR5bCx5Zac5qyi5om+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On+iwheaIkeS4gOi6q+eXnuWtkOWRs++8jOWBmuS4jeS6huS9oO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OAgjwvcD48cD48ZW0+MTkuPC9lbT7pqoTlgrLplb/lnKjpqqjlrZDph4zvvIzng6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miorngbDjgII8L3A+PHA+PGVtPjIwLjwvZW0+6Ze66Jyc5piv5LuA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Zqc5aSa5bm077yM5oiR5LiN56a75LiN5byD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s+S9v+WGjeW7ieS7t++8jOS5n+i9ruS4jeWIsOS9oOadpeaJk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i6Xkvb/nlKjnvo7kurrlhL/orqHvvIzmiJHlsLHlsIborqHlsLH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x566X5YaN6Zq+6L+H77yM5Lmf5b+F6aG7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Sn54i355qE44CCPC9wPjxwPjxlbT4yNC48L2VtPuaIkeinieW+l+WcsOeQg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aIkeaDs+eBq+aYn+S6huOAgjwvcD48cD48ZW0+MjUuPC9lbT7kurrnqbflv5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v4PopoHph47vvIzlv5fopoHlpKfvvIE8L3A+PHA+PGVtPjI2LjwvZW0+5a+5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K6h77yM5ZCm5YiZ5oiR5bCG6K6h5bCx6K6h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WTpe+8jOWrguWtkOaJjeaYr+S8oOiv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lvq7nrJHvvIzkvaDmib7kuI3liLDvvIzkuZ/kubDkuI3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CD6Ze36aqa55qE6auY6LCD77yM6auY6LCD6KKr5omT55qE5b6B5Y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Yr+W+iOmFt++8jOS9huS5n+aAl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moTlrZflhbjph4zmsqHmnInliIbmiYvvvIzlj6rmnInkuKfl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d5b+15Zyo5aSc6Ze055av6ZW/77yM6YOB6YOB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15b+15LiN5b+Y44CCPC9wPjxwPjxlbT4zMy48L2VtPuaIkeeIseS6huWws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ieS7gOS5iOi1hOagvOivtOaIke+8nzwvcD48cD48ZW0+MzQuPC9lbT7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mbrmhafvvIznoaznlJ/nlJ/nmoTmkpHlpKfkuobmiJH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55yL5Yiw5oiR5L2O5aS077yM5L2g5b6X6Leq5LiL5omN55yL55q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RiuivieS9oO+8jOaIkeW+iOWQneWVrO+8jOi/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S8mue7meS9oO+8gTwvcD48cD48ZW0+MzcuPC9lbT7nu5nkvaDmnIDlpKf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LHmmK/mtLvnmoTmr5TkvaDlubjnpo/jgII8L3A+PHA+PGVtPjM4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Y2W5LqG5oiR77yM5oiR5biM5pyb5piv6K665pak5Y2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mu+S4jeW8g+WFqOaYr+aUvuWxge+8jOa1t+iqk+Wxseebn+WFq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3opoHmgKrln47luILpu5HmmpfvvIzmiJDnjo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mK/op4TliJnvvIE8L3A+PHA+PGVtPjQxLjwvZW0+57uZ5L2g5Lic6KW/5L2g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IS444CCPC9wPjxwPjxlbT40Mi48L2VtPuS9oOWWnOasoua1q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4jeiiq+a3ueatu+WwseWlveOAgjwvcD48cD48ZW0+NDMuPC9lbT7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uI3liLDkvaDvvIzlj6rlpb3ov5vmkJzni5fvvIE8L3A+PHA+PGVtPjQ0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peg5oOF5Lq65pWw5LiN6IOc5pW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mgumAhua1geiIue+8jOW/g+avlOmTgeefs+Wd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l6DpobvmiqzmnaDvvIzooajpnaLmnI3ku47lgbflgbflj43mi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4ix5Y2z5L2/5YaN5buJ5Lu377yM5Lmf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oqY44CCPC9wPjxwPjxlbT40OC48L2VtPuWugeaEv+iDluW+l+eyvuiH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eYpuW+l+mbt+WQjOOAgjwvcD48cD48ZW0+NDkuPC9lbT7miJHlj6rmmK/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bbkuI3mmK/nvLrkvaDkuI3lj6/vvIE8L3A+PHA+PGVtPjUw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GJ5a2Q77yM5oiR5oCO5LmI5L+d5oqk5oiR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uiupOi/h+ecvOelnu+8jOaYr+S4jeaDs+eQhu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RpNzZqMGwz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kaTc2ajBsM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E0AD54D8FDFE29F2E4B673576E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