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1B6A0B15E3BDB3B67E54345BA3C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B6A0B15E3BDB3B67E54345BA3C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6K+05aW95ZCs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WkqeaXqeS4iuedgeW8gOecvOedm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WSjOmYs+WFiemDveWcqO+8jOi/meWwseaYr+aIkeaDs+img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luaXqeaIluaZmu+8jOiDveWkn+mBh+WIsOS9oOWwseWlv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aIlumbqO+8jOiDveeJteedgOS9oOeahOaJi+WwseWlve+8m+aIluWkmuaIluWw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cqOS5juaIkeWwseWlve+8m+aIluiLpuaIluS5kO+8jOaIkeS7rOWcqOS4gOi1t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PquaDs+WRiuivieS9oO+8muacieS9oOecn+Wlve+8gT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cgOajkueahO+8geS9huaIkeaVouivtOaIkeaYr+acgOmAguWQiOS4j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0u+eahO+8geaIkeaYr+ecn+W/g+WWnOasouS9oO+8jOWRteaKpOS9oO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rgee7meaIke+8jOiuqeaIkeawuOi/nOWBmuS9oOeahOWuiOaKpOWkqeS9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i3r+i1sOadpe+8jOi3r+S5n+iuuOa8q+mVv++8jOS9huWl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acieS9oOmZquedgOaIkeOAgjwvcD48cD48ZW0+NS48L2VtPuWcqOaIk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mBh+WIsOS4jeaDs+mUmei/h+eahOS9oO+8gT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Ds+WIsOacgOa1qua8q+eahOS6i++8jOWwseaYr+WSjOS9oOS4gOi1t+aFouaFo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y48L2VtPuiHquS7jumBh+ingeS9oOeahOmCo+Wkqei1t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JgOacieiuoeWIku+8jOmDveaKiuS9oOWKoOS4iu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qOWOjOWFrOS4u+eXhe+8jOS9huWmguaenOaYr+aIkeWuoOWHuuadpeeah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S6hu+8jOaIkeS8mue7p+e7reWuoOS4i+WOu+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cieS6uumXruaIkeeypeWPr+a4qe+8jOacieS6uuS4juaIkeWFsem7hOaY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J/mg4Xph4zlk6rmnaXpgqPkuYjlpJrlr7nplJnvvIzniLHnmo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mlrnmsLjov5zpg73kvJrlhYjkvY7lpLT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Lq655Sf5piv5Y+v6YGH6ICM5LiN5Y+v5rGC77yM5q2j5Zug5Li65aaC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g5YCN5oqK5L2g54+N5oOc77yM5oiR5ouF5b+D6ZSZ6L+H5L2g5bCG5Lya6YGH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u05aW955qE5aWz5Lq644CCPC9wPjxwPjxlbT4xMi48L2VtPuS7peWQjuacieW5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ivne+8jOWutuWKoea0u+S4gOWumuimgeWIhuW3peaYjuehru+8jOS9oO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Wxi+WtkO+8jOiAjOaIkei0n+i0o+aUtuaLvuS9o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LlsbHnu7/msLTkuYvpl7TvvIzmiJHmg7PnibXnnYDkvaDnmoTmiYvvvIzotbDov4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aXvvIzmoaXkuIrmmK/nu7/lj7bnuqLoirHvvIzmoaXkuIvmmK/mtYHmsLTkurr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oTpgqPlpLTmmK/pnZLkuJ3vvIzmoaXnmoTov5nlpLTmmK/nmb3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g6K665L2g5Zyo5L2V5pe277yM5peg6K665L2g5Zyo5L2V5aSE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uA5LmI77yb6K+36K6w5L2P77ya5oiR5rC46L+c5pSv5oyB5L2g77yM5peg5pe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N552A5L2g77yM5Zug5Li65L2g5piv5oiR5pyA54ix55qE5Lq6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WIhuavj+enkumDveaKiuS9oOaUvuWcqOW/g+S4iu+8jOaDs+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S4gOWIh+aXoOaBme+8n+aEv+S6sueIseeahOS9oOeskeWuueW4uOaMguiEuO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5n+avj+WIu+mDveaLpeaKsemYs+WFie+8jOW5uOemj+S8muixoeaXtuWF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hemVv++8jOWPquimgeS9oOaDs+aIkeWwseS8muWcqOi6q+aXg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otLXnmoTkuJzopb/mgLvmmK/nvZXmnInvvIzmiYDku6Xov5nkuJbkuI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jgII8L3A+PHA+PGVtPjE3LjwvZW0+5pyJ5Lqb5Lic6KW/5qC55pys5bCx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77yM5q+U5aaC5a2k54us77yM5q+U5aaC5Zue5b+G77yM5q+U5aaC54ix5Li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a3sea3seeahOaBi+edgOS9oO+8jOWwseWDj+idtuaB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+8m+aIkemdmemdmeeahOetieedgOS9oO+8jOWwseWDj+iKseetieedgOidtu+8m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+mdoui9u+S8vOaipu+8jOaIkeW/g+aAneWQm+mHjeWmguWxse+8m+aDn+aEv+iKseac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wve+8jOS8tOWQm+aYpeeni+S5kOaXoOi+ue+8gTwvcD48cD48ZW0+MTkuPC9lbT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nKjlgqznnYDmiJHplb/lpKfvvIzkvaDljbTmgLvog73mjafmiJHlnKjmiYvmj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eS5b6X5ZCR5Yir5Lq66Kej6YeK5L2g5piv6LCB77yM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iv5oiR55qE44CCPC9wPjxwPjxlbT4yMS48L2VtPuaEv+W+l+S4gOW/g+S6uu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Ihuemu++8m+S4juS9oOS4gOi1t+mdkuS4neWPmOeZveWPke+8jOaIkeefpemBk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acgOe+jueahOaJv+ivuuOAgjwvcD48cD48ZW0+MjIuPC9lbT7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Knng63nmoTlkpbllaHvvIzpgIHkvaDkuIDlj4zlkozmmpbnmoTnuqLmiYvlpZf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aHnvo7kuL3nmoToirHlm7Tlt77vvIzpgIHkvaDmiYDmnInlhqzml6Xph4zo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muKnmmpbvvIzkurLniLHnmoTvvIzpgIHkvaDmiJHnmoTkuIDniYf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yf5q2j54ix5LiA5Liq5Lq65piv5peg5rOV6K+05Ye65Y6f5Z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q55+l6YGT5peg6K665L2V5pe25L2V5Zyw44CB5b+D5oOF5aW95Z2P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Z5Liq5Lq66Zmq552A5L2g44CCPC9wPjxwPjxlbT4yNC48L2VtPuS9oOivtOaR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aWr+WFi++8jOaIkeaYr+WMl+Wkp+ilv+a0i+aalua1ge+8jOS9oOivpeiiq+aKse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jjuaIkeadpemhtuOAgjwvcD48cD48ZW0+MjUuPC9lbT7lv4PmmK/miJHnmoT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oo4XnmoTlhajmmK/kvaDjgII8L3A+PHA+PGVtPjI2LjwvZW0+5oiR55yL6L+H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77yM6KeB6L+H5aSP6Iez5pyq6Iez77yM6K+V6L+H56eL5YWJ5r2L5ruf77yM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pqW6Ziz77yM5YWo6YO95oq15LiN6L+H5L2g5LiA5Y+l77yM5oiR5oOz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v+S4lueVjOWMluS4uuayp+a1t++8jOaEv+S9oOaIke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neingeOAgjwvcD48cD48ZW0+MjguPC9lbT7kvaDmmK/miJHllK/kuIDnmoTlpKrpm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uKnmmpbmiJHnmoTouqvlv4PvvIzkvaDmmK/miJHmnIDnvo7nmoTmnIjkuq7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u5nmiJHmuKnmn5TnmoTmoqblooPjgILlr7nkuJbnlYzogIzoqIDvvIzkvaD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7mma7pgJrpgJrnmoTkurrvvIzlr7nmiJHogIzoqIDvvIzkvaDlsLHmmK/miJH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I8L3A+PHA+PGVtPjI5LjwvZW0+5L2g55qE5YmN5Y2K55Sf5rKh5pyJ5oiR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6Zmq5L2g6LWw5a6M5ZCO5Y2K55Sf44CCPC9wPjxwPjxlbT4zMC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S9oOS4lueVjOS4iuacgOWlveeahOS4gOWIh++8jOWPr+aYr+aIkeS4gOWum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WlveeahOS4gOWIh+mDvee7meS9oOOAgjwvcD48cD48ZW0+MzEuPC9lbT7lqZrl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lvpfnmoTop4HnmoTvvIzniLHmg4XmmK/nnIvkuI3op4HnmoTvvJvpl67lgJnmmK/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nmoTvvIzlhbPlv4PmmK/nnIvkuI3op4HnmoTjgILlj6/mmK/miJHniLHkvaD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L7ogIzmmJPop4HnmoTjgII8L3A+PHA+PGVtPjMyLjwvZW0+5peg6K666YeR6ZKx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KaB5piO55m96Ieq5bex5pyA5oOz6KaB55qE5piv5LuA5LmI77yM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M5YWo5Y+W5Yaz5LqO6Ieq5bex44CCPC9wPjxwPjxlbT4zMy48L2VtPuS4je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aWueW+l+Wni+e7iOOAguWIneW/g+aYk+W+l+Wni+e7iOmavuWu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mmK/miJHnmoTkuY3op4HkuYvmrKLvvIzkvaDmmK/miJHnmoTnnLznpZ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vaDmmK/miJHnmoTmuKnmn5TnmoTlvZLlrr/vvIzkvaDmmK/miJHnmoTlmLTop5L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kIbnlLHjgII8L3A+PHA+PGVtPjM1LjwvZW0+55yf55qE5LiN6IO95aSq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Lya5bCG5LiA55Sf5Z+L6JGs5Zyo6L+Z5LiN5YC85b6X6YeM77yM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L2g6Ieq5bex6L+Y6KeJ5b6X5YC85b6X44CCPC9wPjxwPjxlbT4z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WQuei/h+aYpeWkqeaFteaHkueahOmjju+8jOS5n+abvui1sOi/h+Wkj+WknOaXo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+8jOS5n+abvui4qei/h+eni+Wkqei3r+i+ueeahOiQveWPtu+8jOS5n+abvuaDs+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mHjOeahOmjnumbquOAguaKseedgOaDs+W/tei/h+Wbm+Wto++8jOS4lueV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eaDheS5pu+8jOaIkeeIseS9oOayoeacieWPpeWPt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p4HliLDkvaDku6XlkI7vvIzmiJHmiY3lj5HnjrDmiJHov5nliY3ljYrovojlrZ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tLvkuobvvIzliLDku4rlpKnmiJHmiY3mhJ/op4nliLDlgZrkurrnmoTlv6vkuZDlk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mg7PmiJHkvJrnu6fnu63lv6vkuZDlkozlubjnpo/kuIvljr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Z55Sf77yM5biM5pyb5pyJ5L2g6Zmq5Ly077yM5YGa5L2g55qE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iR5Lus6IO95q+P5aSp6YO95YOP6LCI5oGL54ix6Iis5byA5byA5b+D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imgei9u+aYk+i/h+WIhuWvueaIkei/geWwse+8jO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En+inieWIsOS9oOeahOmhuuS7ju+8jOWFtuWunui/geWwseS4jumhuuS7juWQjOa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xkeS4gOmhvu+8jOWug+S8muS9v+aIkeS4p+WkseiHqueri+iAjOS4jeefpeWkq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JbnlYzkuIDoiKzvvIzkvaDlvojnj43otLXjgIL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ngb7ml6Dpmr7vvIzml6DmiJHkuI3mrKLjgII8L3A+PHA+PGVtPjQ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k5qyh5bm46L+Q5L6/5aW977yM5LiA5qyh5piv5Zyo5oiR5pyA5aW9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77yb5LiA5qyh5piv55u05Yiw55m95Y+R6IuN6IuN77yM5L2g5Lmf6Zmq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0Mi48L2VtPuaIkeWwseWWnOasouS9oO+8jOaIkeWws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s+S9oOS7gOS5iOS6i+WViuOAgjwvcD48cD48ZW0+NDMuPC9lbT7ku4rlpJz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bfvvIzku4rlpJznm7jmgJ3miJDngb7jgILlr7nkvaDnmoTniLHlt7LljJbmiJDov5n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mtbfjgILmg7PkvaDnmoTlv4Plt7LorqnkvaDnmoTlvbHlrZDlnKjohJHkuK3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ngb7vvIE8L3A+PHA+PGVtPjQ0LjwvZW0+5LiN55+l5LuA6bq95pe25ZCO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a2m5Lya5L6d6LWW44CCPC9wPjxwPjxlbT40NS48L2VtPuS9oOWPr+iDveS8mu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mZje+8jOS5n+WPr+iDveS7juael+mXtOmZjeiQve+8jOS9huacgOWlveeahOmZjeiQ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Yr+S4juaIkeWdoOWFpeeIseays+OAgjwvcD48cD48ZW0+NDYuPC9lbT7miJHmg7P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47luILvvIzmg7PlkLnkvaDlkLnnmoTpo47vvIzmg7PlkbzlkLjkvaDlkbzlk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mg7PotbDkvaDotbDnmoTot6/vvIzmg7PnnIvkvaDnlJ/mtLvnmoT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hJ/lj5fkvaDlm5vlkajnmoTmuKnluqbvvIzmg7Pmi6XmirH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piv5LiW55WM5LiK5pyA5L+X55qE5LiA5Y+l6K+d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LiA5Y+l6K+d44CCPC9wPjxwPjxlbT40OC48L2VtPuS9oOeahOeske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qeiZueS6keacte+8jOS9oOW8gOW/g+aIkemDveaEv+aEj+e7meS9oOaIkeaJg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oLmnpzog73mi6XmnInkvaDov5npopfmmJ/mmJ/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lbTkuKrlpKnnqbrjgILlpoLmnpzog73mi6XmnInkvaDov5npopfotJ3lo7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mlbTkuKrmtbfmtIvjgII8L3A+PHA+PGVtPjUwLjwvZW0+5oiR55qE55y8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77yM5pyJ54Gr54Sw77yM5ZSv54us5rKh5pyJ5L2g44CC5Zug5Li6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1MS48L2VtPuS7juacquaDs+i/h+imgeWFtuWug++8jOWPq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4quWutuOAgjwvcD48cD48ZW0+NTIuPC9lbT7lnKjmg4XmhJ/kuJbnlY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vop4XnnYDmnInpgqPkuYjkuIDkuKrmrbvlv4PloYzlnLDniLHmiJHnmoTkur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mg4XkurrmmK/kvaDlkJfvvJ/miJHlpJrmg7PlnKjov5nojKvojKvkurrnvq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lK/ni6zlj6rkuI7kvaDnm7jnn6XvvIzkuI7kvaDnm7jmirHvvIzkuI7kvaDnm7j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LWw6L+H5aSa5bCR5pil56eL77yM5oiR57uI5LqO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GH5Yiw5LqG5a+555qE5L2g77yB5Lqy54ix55qE77yM5oSf6LCi5L2g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uT5p2f5a2k5Y2V55qE5ryC5rWB77yb57uI5q2i54G16a2C55qE5paX5q6077yb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b2S5a6/77yM5LuO5q2k5omn552A55qE55u45a6I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GsuS4jea3oeecn+aDheeahOmFku+8jOi3neemu+aLieS4jeW8g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jwvcD48cD48ZW0+NTUuPC9lbT7oh6rku47pgYfliLDkvaDkuYvlkI7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jlvpflpb3loZ7llYrvvIzlm6DkuLrmiJHop4nlvpfpgYfliLDkvaDkuYvlkI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ooqvloavmu6HkuobjgII8L3A+PHA+PGVtPjU2LjwvZW0+5aSp56m66JC96Zu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iN55+l6YGT5aSp5Zyo5oCd5b+15aSn5Zyw77yM54uC6aOO5Y235rKZ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6aOO5Zyo5oCd5b+15rKZ57KS77yM56CC6ZSF54Wu6bG877yM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rC05Zyo5oCd5b+16bKk6bG844CC5riU57+B6ZKT55qE5piv5a+C5a+e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55qE5Y205piv6bG844CC5Li65LuA5LmI77yf5Zug5Li65oiR6KaB5L2g55+l6YGT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1Ny48L2VtPuWwseeul+S9oOaYr+S4gOajteS7meS6uu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Ev+aEj+aJv+WPl+S4gOWIh+eahOeWvOeXm+WOu+aKs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niLHkvaDvvIzopoHorqnml6XmnIjnhafnvo7mu6HjgIL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LjkuI3lj5jjgII8L3A+PHA+PGVtPjU5LjwvZW0+6ICB5YWs77yM5rKh5LqL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oiR5oOz5L2g5Zyo5b+Z5LuA5LmI77yM5pyJ5LqL5pe25oOz5L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biu5Yqp5ZKM6byT5Yqx77yM5pep5pmo5oOz5L2g77yM5pyJ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yA5b+D77yM5aSc5pma5oOz5L2g77yM5pyJ5L2g55qE5a6J5oqa5oiR5omN6IiS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wseWDj+aJi+acuuayoeeUteS6huWwseWOu+aJvuWFhe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sOS6huWwseedoe+8jOmlv+S6huWwseWQg+mlre+8jOWkqeWkqum7keS6huWws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+8jOWPr+iDveaYr+WWnOasouWSjOS5oOaDr+W3sue7j+WIu+WIsOmqqOWtk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lJ/mtLvkuK3mnInkuobkvaDvvIzlv4Pmib7liLDkuob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vZLlrr/vvIzmr4/mrKHmg7PliLDkvaDpg73kvJrmnInlubjnpo/nmoT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g7PliLDmiJHku6znmoTmnKrmnaXmiJHpg73mv4DliqjkuI3lt7LvvIz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kbPpgZPjgILkurLniLHnmoTvvIzmiJHopoHkuI7kvaDmsLjov5z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ICB5YWs5piv5ou/5p2l54ix55qE77yM5LiN5piv5ou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44CC54ix6ICB5YWs5bCx5piv54ix6Ieq5bex44CCPC9wPjxwPjxlbT42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r+S4pOS4quS6uuaJvumBjeWcsOWbvuS4iuaJgOacieaDs+WOu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gOi1t+WOu+OAgjwvcD48cD48ZW0+NjQuPC9lbT7mgLvkvJrmnIn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njrDvvIzorqnkvaDop4nlvpfkuJbnlYzlvoXkvaDnnJ/lpb3vvIzkvaDkvJr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hYjpgqPkupvpoqDnsLjnmoTlsoHmnIjvvIzpg73mmK/kuLrkuobok4Tov5nmu6Hlp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Y1LjwvZW0+57uZ5L2g5LiA5Liq5Lq655Sf5bu66K6u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g6Lef5oiR5Zyo5LiA6LW344CCPC9wPjxwPjxlbT42Ni48L2VtPuiOq+io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Yr+WlouS+iOeahOaipuW5u++8jOiOq+ivtOWIneaBi+eahOWJjemAlOaYr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DjOWPm++8jOiuqeaIkeS7rOeUqOecn+ivmuivgeaYjueIseaYr+aJp+edgO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gOWNle+8jOaYr+eXtOeXtOeahOetieW+he+8jOaYr+awuOaBkueahOiqk+iogO+8jO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Un+W/g+eUmOaDheaEv+OAgjwvcD48cD48ZW0+NjcuPC9lbT7lhpnkuKrniLHlr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irLmtJLohLHjgILmj5DotbfniLHlrZfvvIzmg4XmhI/nu7Xnu7XjgILor4nor7TniLH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5HkuI3mlLbjgILmhJ/lj5fniLHlrZfvvIzlpKnpqazooYznqbrjgILniL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nInkvaDmnInmiJHjgILniLHnmoTlm7Tnu5XvvIzmsLjov5zlubTov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6YeO6Juu55Sf6ZW/77yM5rKh6IO95oiQ5Li66Ieq5bex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96YGH6KeB5L2g77yM5piv6ZO25rKz5oW35oWo6LWg5oiR55qE57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UvuS4jeS4i+aJi+acuu+8jOabtOaUvuS4jeS4i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3lkIznmoTml7bpl7TvvIzkuI3lkIznmoTlnLDngrnvvIzkuI3lkI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nm7jlkIznmoTlj6rmnInkvaDlkozmiJHvvJvml7bpl7TlnKjlj5jvvIznqbrpl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3lj5jnmoTlj6rmnInlr7nkvaDml6DpmZDnmoTmgJ3lv7X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L2g6IO957uZ5oiR5LiA5Liq5py65Lya77yM54Wn6aG+5L2g77yM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M5bmz5bmz5reh5reh5ZKM5L2g5LiA6LW35oWi5oWi5Y+Y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eOsOWcqOWcqOWBmuS4pOS7tuS6i++8jOS4gOS7tuaYr+WPm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S7tuaYr+etieS9oOOAgjwvcD48cD48ZW0+NzMuPC9lbT7nlKjmlbTmrrX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vaDvvIzmmK/miJHlgZrov4fmnIDlpaLkvojnmoTkuo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ix5oOF77yM6Z2e5L2g5LiN5Y+v77yM5Yir56a75by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ieaXtuWAme+8jOecn+W4jOacm+iHquW3seiDveW/q+i/m+aXtumX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wseiDveeci+eci++8jOacgOe7iOeahOe7k+aenOaYr+S4jeaYr+WAv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lJ/mtLvmmK/mtbfvvIzot53nprvmmK/oiJ/vvIznlJ/mtLvmmK/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53nprvmmK/mtbfvvIzmnInkvaDnm7jkvLTvvIznu53lr7nnsr7lvanvvIHlnKjmraT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hJ/osKLvvIE8L3A+PHA+PGVtPjc3LjwvZW0+5L2g5piv6YGl5LiN5Y+v5Y+K55qE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L+R5Zyo5ZKr5bC655qE5aSp6L6577yM5piv5Y2B5YWt5bKB5Yiw5YWt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44CCPC9wPjxwPjxlbT43OC48L2VtPuS6sueIseeahO+8jOiwouiwo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heWuueWSjOWuoOeIse+8jOi3n+S9oOWcqOS4gOi1t+ecn+eahOW+iOW5uO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iDveawuOi/nOi/meagt+W5uOemj+eahOi1sOWIsOacgOWQ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rrnlJ/oi6Xlj6rlpoLliJ3op4HvvIzniLHkuIDkuKrkurrlpoLmnp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lsLHlm57liLDnrKzkuIDlpKnop4HpnaLnmoTml7blgJnjgILpvJPotbf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Hlg4/liJ3mrKHop4HpnaLpgqPmoLfor7TkuIDlj6XvvJrlmL/vvIzkvaDlpb3jgIL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7flpJrlpJrmjIfmlZnjgII8L3A+PHA+PGVtPjgwLjwvZW0+5L2g5piv5oiR57q455+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Zuo5a2j77yM5Lmf5piv5oiR5b6A5ZCO5L2Z55Sf55qE5pm056m65LiH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gOeUn+S5i+S4reS4gOWumuS8mumBh+WIsOafkO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egtOS9oOeahOWOn+WIme+8jOaIkOS4uuS9oOeahOS+i+Wklu+8jOaIkOWwseS9o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5uOemj+OAgjwvcD48cD48ZW0+ODIuPC9lbT7lpJrlsJHmrKHlnKjmoqbkuK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qvlvbHvvIzlpJrlsJHmrKHkvaDmv4DojaHkuobmiJHnmoTlv4Pngb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ibXnnYDkvaDnmoTmiYvvvIzmvKvmvKvkurrnlJ/ot6/kuIDotbfotbDjgIL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rLniLHnmoTvvIE8L3A+PHA+PGVtPjgzLjwvZW0+5LiW55WM5LiK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6ZWH77yM5Z+O6ZWH5pyJ6YKj5LmI5aSa55qE6YWS6aaG77yM5aW55Y206LWw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4d20wYmhmLmh0bWwiPmh0dHBzOi8vZHVhbmp1emlrdS5jb20vZHVhbmp1emkvM2FpOHdt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B6A0B15E3BDB3B67E54345BA3C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