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0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E0B02D1E680C40108D62CA284E3C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0B02D1E680C40108D62CA284E3C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pCe56yR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Ur+Wls+S6uuS4juiLsembhOmavui/h+S5n++8jOWU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S4juW3peS9nOmavuaJvuS5n+OAgjwvcD48cD48ZW0+Mi48L2VtPuS6uuS4je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IseS6uu+8m+S6uuiLpeeIseaIke+8jOS7pei6q+ebuOiu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PkeeOsOS9oOWSjOiOjuWjq+avlOS6muacieS4gOWNiuWDj++8jOWTqumH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n+iOjuavlOOAgjwvcD48cD48ZW0+NC48L2VtPue+oeaFlemCo+S6m+WGt+a8oOaXo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Wwsei1sOeahOS6uu+8jOaIkeS4jeihjO+8jOaIkei1sOeahOaXtuWAmei/mOW+l+aL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WEv+WQg+eahOOAgjwvcD48cD48ZW0+NS48L2VtPuWwj+WtpueahOaXtuWAme+8j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g+ivlemDveaYr+ePree6p+acgOWQjuS4gOWQje+8jOiAjOS4lOi/mOe7j+W4uOaJk+a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WcqOaho+ahiOWxgOW3peS9nO+8jOaXoOaEj+mXtOe/u+WIsOS6huiHquW3se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ho+ahiO+8jOiAgeW4iOe7meaIkeeahOivhOivreaYr++8muaIkOe7qeW+iOeo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Ji+iDveWKm+W+iOW8uu+8gTwvcD48cD48ZW0+Ni48L2VtPuavj+W9k+WknOaZm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+8jOaIkeWwseeJueWIq+e+oeaFleicl+eJm++8jOS6uuWutuW3peS9nO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jeS9ju+8jOavleern+i/mOacieiHquW3seeahOaIv+WtkOWViu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ecoOi/meS5iOS5he+8jOWIq+S6uui/mOS7peS4uuaDs+S4jeW8gO+8jOe7k+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uWWneWkmuS6huOAgjwvcD48cD48ZW0+OC48L2VtPuiaiuWtkO+8jOS4uuS6huaIk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eUn+OAguaIke+8jOS4uuS6hueBreiaiuWtkOiAjOa0u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+oeaFlemCo+S6m+iFv+efreeahOS6uu+8jOWkqeWGt+iiq+WtkOiHs+Wwkei/mOi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j+iEmuOAgjwvcD48cD48ZW0+MTAuPC9lbT7lpoLmnpzmnInmnaXnlJ/vvIzmiJHopo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qvlrZDvvIzkuI3mmK/ourrlnKjluorkuIrlsLHmmK/lnKjmmZLlpKrpmL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q+P5aSp5pep5LiK5Zyo5bqK5LiK55yL5pe26Ze05LiN5piv5Li65Lq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6ICM5piv55yL6L+Y6IO95YaN552h5aSa5LmF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m4reWPmOaIkOeZveWkqem5he+8jOW5tuS4jeWPquaYr+Wug+acieWkmuWKquWK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ug+eahOeItuavjeWwseaYr+eZveWkqem5heOAgjwvcD48cD48ZW0+MTMuPC9lbT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pgqPkuYjlj6/niLHnmoTku73kuIrvvIzkvaDlsLHku47kuobmiJH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65LuA5LmI6KaB6K+05pma5LiK5ZCD5a615aSc5Lya6IOW5ZGi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aW95YOP5Yir55qE5pe25YCZ5ZCD5bCx5LiN5Lya6IOW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EmuS6uuiKguihqOeZveeul+S7gOS5iO+8jOa4heaYjuiKguihqOeZv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mBk++8jOWboOS4uu+8jOWmguaenOWksei0peS6hu+8jOS9oOWwseivtOmsvOmZhO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mja7or7TvvIzkuKTkuKrkurrnm7jlpITkuY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r7liLDkuIDnp43ojqvlkI3nmoTpu5jlpZHvvIzmr5TlpoLvvJrkvaDkuI3nkIb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sLHkuI3nkIbkvaDjgII8L3A+PHA+PGVtPjE3LjwvZW0+6auY5piv6auY77yM5piv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b55+u5piv55+u77yM57uP5b6X6Lip77yb55im5piv55im77yM5pyJ6IKM6IK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cieS6uuWNlei6q+WQl++8n+aIkeaDs+e7meS9oOS7rOS7i+e7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iHquW3se+8jOWFieajjeiKguW/q+WIsOS6hu+8jOaIkeaYr+WNlueLl+esvOWtk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oLmnpzkuI3nn6XpgZPmmI7lpKnnmoTot6/lvoDlk6r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lZnlnKjnjKrlnIjlpb3kuI3lpb3jgII8L3A+PHA+PGVtPjIwLjwvZW0+5a2p5a2Q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iN5aW977yM6KKr5aaI5aaI55eb6aqC77yM5oyo6aqC5ZCO77yM5YS/5a2Q55So5ZOA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6We55yL552A54i454i46K+077ya5L2g5Li65LuA5LmI6KaB5ai25aW577yf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So5ZOA5oCo55qE55y856We6K+077ya6L+Y5LiN5piv5Zug5Li6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7peWJjeaKiueUn+exs+eFruaIkOeGn+mlreWQjumCo+Wls+eah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6hu+8jOeOsOWcqOS9oOWwseeul+aYr+aKiueUn+exs+eFruaIkOeIhuexs+iK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uoeeUqOS6huOAgjwvcD48cD48ZW0+MjIuPC9lbT7njrDlnKjnmoTpq5jkuK3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lg4/lpKflrabmr5XkuJrnmoTvvIznlLfnmoTlg4/npL7kvJrmt7fpu5HpgZP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ov5nnp43otbDlh7rljrvlg4/lsI/lrabnlJ/nmoTnnJ/nmoTkuI3lpJ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J5Lqb5Lq677yM5LiA5pem6ZSZ6L+H5LqG77yM55yf5b6X6LC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Zyw77yM6ZSj6byT5Zan5aSp77yM6Z6t54Ku6b2Q6bij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S4uuS4gOS4quWtpumcuO+8jOaIkeiOt+WPluS5kOi2o+eahOmAlOW+hOWwseaYr+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aYr+Wtpua4o++8jOeEtuWQjuiiq+WQjOWtpuS7rOmbhuS9k+WPjemps++8jOeu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mgeWkqueIve+8gTwvcD48cD48ZW0+MjUuPC9lbT7lhL/lrZDpl67niLbkurLv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piO5aSp5bCx6KaB5oyC54mM5byA6K+K5omA5LqG77yM5oKo6IO95LiN6IO95Lyg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oiQ5Yqf55qE56eY6K+A5ZGi77yfJnJkcXVvO+eItuS6sueIveW/q+WcsOivtO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43mraPmiJHopoHpgIDkvJHkuobvvIzor7Tlh7rmnaXkuZ/kuI3opoHntKfvvJ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pnor4rmlq3kuabml7bvvIzlrZfov7nopoHlsL3ph4/mqKHns4rvvIzogIzlnKjmlLb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IrvvIzopoHlhpnlvpflsL3ph4/muIXmmbAmcmRxdW87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BiueahOWmiOWmiO+8jOaKseedgOaXoOiBiueXm+WTre+8muaXoOiBiuat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ov5nkuKrlubTlpLTvvIzmib7liLDnnJ/niLHnmoTmnLrnjo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m7fliojnmoTmnLrnjoflt67kuI3lpJrvvIE8L3A+PHA+PGVtPjI4LjwvZW0+5LiK5bi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55qE77yM57uZ5LqG5L2g5LiA5byg5LiR55qE6IS477yM5LiA5a6a6L+Y5Lya5Ya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rKh6ZKx55qE5a6244CCPC9wPjxwPjxlbT4yOS48L2VtPuWImuaJjeWB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jjumZqemdnuW4uOWkp+eahOaKlei1hO+8jOimgeaYr+aIkOWKn+S6hu+8jOS4gO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Mo+WHoOS4quS6v++8jOimgeaYr+Wksei0peS6hu+8jOaIkei/meS4pOWdl+mSseWw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awtOa8guS6huOAgjwvcD48cD48ZW0+MzAuPC9lbT7kuIrluJ3kuLrkvaDlhbPkuI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l6jvvIzov5jkvJrkuLrkvaDmlL7lh7rkuIDmnaHni5f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yJ5LiA5a+55oOF5L6j6L+H5p2l6Zeu5oiR5Y676YWS5bqX5oCO5LmI6LW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LiN54q56LGr55qE57uZ5LuW5Lus5oyH5LqG5Y675paw5Y2O5Lmm5bqX55qE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uW5Lus6IO95Zyo55+l6K+G55qE5rW35rSL5Lit5om+5Zue6L+35aSx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mdoOi/keaIkeS5i+WJjeWFiOaDs+a4healm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pOS6huWPr+eIseS5i+WkluWPr+S7gOS5iOmDveayoeaci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Xouqvlvojnl5voi6bvvIzljZXouqvkuYXkuobmm7Tnl5voi6bvvIzliY3lh6DlpK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uIDlpLTmr43njKrvvIzpg73op4nlvpflroPnnInmuIXnm67np4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5S355Sf6IW/5q+U5aWz55Sf57KX77yM5piv5a+55aWz55Sf5pyA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K6YeN44CCPC9wPjxwPjxlbT4zNS48L2VtPuaIkeabvue7j+WSjOS4gOS4quS6u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eaTpuiCqeiAjOi/h++8jOiho+acjemDveaTpuegtOS6hu+8jOS5n+ayoeaTpuWHuueB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YuPC9lbT7liKvkurrnrJHotbfmnaXlvojlpb3nnIvvvIzkvY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vvIzkvaDmmK/nnIvotbfmnaXlvojlpb3nrJH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6I5a2Q5oiR5LiA5a6a5piv5peg5a625Y+v5b2S77yM6L+Z6L6I5a2Q5omN5Lya5a6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44CCPC9wPjxwPjxlbT4zOC48L2VtPuWWnOasouS9oOWkp+amguWwseaYr++8jO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S4quaIkeacgOiuqOWOjOeahOavm+WvuOWktO+8jOaIkeS4gOiEuOWrjOW8g+WcsOiv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ke+8jOWkmueci+S6huWHoOecvOS5i+WQjui/mOaYr+W/jeS4jeS9j+WcsOWHkeS4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ogIHluIjmgqjorrLmgqjnmoTvvIzmiJHor7TmiJHnmoTvvIz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pXmsLTkuI3niq/msrPmsLTjgII8L3A+PHA+PGVtPjQwLjwvZW0+5pyJ5rKh5pyJ6J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6ISP6K+d77yM55yf5piv5pel5LqG54uX54uX5ZGA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bvue7j+i3n+S4gOS4quS6uuaXoOaVsOasoeeahOaTpuiCqeiAjOi/h++8jO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WlueaTpuWHuueCueeBq+iKse+8jOebruWJjeiho+acjemDveaTpuegtOS4ieS7t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kuIDnm7TnrYnlubjnpo/mnaXmlbLpl6jvvIznrYn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ubTvvIzov5jmsqHmnaXmlbLpl6jvvIzmiJHlrrbmmK/kuI3mmK/kvY/lvpfmnI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vvJ88L3A+PHA+PGVtPjQzLjwvZW0+5q+P5Liq5aWz5Lq66YO95pyJ5LiA5Liq5pyA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5qE6ZSZ6K+v77yM6YKj5bCx5piv5Y+N5aSN5peg5bi4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aYr+W+iOiuqOWOjOS9oO+8jOWDj+WQg+S6huiKseakkueahOmCu+Wxhe+8jOm6u+S6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geOAgjwvcD48cD48ZW0+NDUuPC9lbT7ooKLmmK/kvJrkvKDmn5PnmoTvvIzkvaDku6z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miJHvvIzmiJHmnLrmmbrjgII8L3A+PHA+PGVtPjQ2LjwvZW0+5pma6Ieq5Lm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ICD6K+V77yM5ou/5Ye65omL5py65pCc562U5qGI77yM56qB54S277yM6ICB5biI5oqK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z77yM5oiRJmhlbGxpcDsmaGVsbGlwO+S6ruS6huOAgjwvcD48cD48ZW0+N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lrZDmsLjov5zkvZPkvJrkuI3kuobog5blrZDnq5nlnKjnp6TkuIrnmoTlv6fkvKTvvIzo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Ljov5znkIbop6PkuI3kuobnmKblrZDovbvmmJPooqvmjqjlgJLml7bnmoTlh4Tlh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5S35Lq65omA6K+055qE5YaF5Zyo576O77yM5oyH55qE5piv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6YeM6Z2i77yM6ICM5LiN5piv5YaF5b+D44CCPC9wPjxwPjxlbT40OS48L2VtPuWcqO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peWJjeaIkeWWneS6huS4gOeil+Wtn+WphuaxpO+8jOi1sOi/h+WliOS9leahpeaIkeWP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eil+i/h+ahpeexs+e6v+OAgjwvcD48cD48ZW0+NTAuPC9lbT7lpoLmnpzkvaDmnIn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lpbPnlJ/vvIzlsLHpgIHlpbnkuIDmlK/lj6PnuqLlkKfvvIzoh7PlsJHlpbnkur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7blgJnvvIzkvaDov5jmnInlj4LkuI7mhJ/jgII8L3A+PHA+PGVtPjU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pyJ5pWF5LqL55qE5Lq677yM5LiN5YOP5oiR5rS75LqG5Y2B5Yeg5bm056uf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iF5a2X5b2i5a6544CCPC9wPjxwPjxlbT41Mi48L2VtPuWImuWSjOWQjOahjOWQteWu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luWwsee7meaIkeWPkeS6huS4gOadoemBk+atieefreS/oe+8jOaIkeW+iO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cqOe7meS7luWbnuefreS/oeeahOaXtuWAme+8jOS7lueqgeeEtuWkp+WWiu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ogIHluIjvvIzku5bkuIror77njqnmiYvmnLomcmRxdW87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mDveeIsei/h++8jOS8pOi/h++8jOeXm+i/h++8jOaBqOi/h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eYpui/h+OAgjwvcD48cD48ZW0+NTQuPC9lbT7liJrmiY3kuIDkuKrlsI/lgbfmupz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bvvIzliLDlpITmib7pkrHvvIzlkI7mnaXmiJHku6zkuIDotbfmib7kuobotb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L+Z5Liq5LiW55WM5LiK5pyA5aSn55qE6LCO6KiA5bCx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An+aIkeS4gOW8oOmkkOW3vue6uO+8jCZyZHF1bzvor7TmmK/lgJ/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ov5jov4fjgII8L3A+PHA+PGVtPjU2LjwvZW0+5L2g6K+05oiR6L+e54yq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M5oiR56yR5LqG77yM5Zug5Li65L2g6L+e5oiR6YO95LiN5aa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eS4i+ayoeacieWFjei0ueeahOWNiOmkkO+8jOaJgOS7peaIkeS4gOiIrOm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S4i+WNiOi1t+W6iuOAgjwvcD48cD48ZW0+NTguPC9lbT7kuIrlrabmmK/mi7/pkrHm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uIrnj63lsLHmmK/mi7/ml6XlrZDmt7fpkrHkuo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yA5b+D5bCx552h5LiA6KeJ77yM5oiR6KeJ5b6X5rKh5pyJ5LuA5LmI5piv55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N6IO96Kej5Yaz55qE6Zeu6aKY77yM5aaC5p6c5pyJ77yM6YKj5bCx5YaN552h5Li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6KeJ44CCPC9wPjxwPjxlbT42MC48L2VtPuaXoOS6uuaKpOaIkeW9k+i9r+Wmue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HquWtpuaIkOaJjeaIkOWls+axieWtkOOAgjwvcD48cD48ZW0+NjEuPC9lbT7kvaD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bTlpKnku4DkuYjpg73kuI3lubLvvIzlsLHnn6XpgZPlkIPllp3njqnkuZDvvIzov57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q/lh7rnmoTnlJ/mtLvvvIzot5/mtLvlnKjlpKnloILmnInku4DkuYjljLrliKv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ir57uZ5oiR6K+05L2g6LSk5oOg77yM5L2g5Y6L5qC55YS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y5b6X5LuA5LmI6YO95LiN5Lya44CCPC9wPjxwPjxlbT42My48L2VtPue7iOS6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S7gOS5iOWkp+mDqOWIhuW/q+mAkuWRmOmDveaYr+eUt+eahOS6hu+8jOWboOS4u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ls+eahO+8jOWcqOWNiui3r+Wwsee7meS9oOaLhuS6h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h4blpIfku47ku4rlpKnlvIDlp4vkuI3mtJflpLTvvIzlnKPor57oioLkuLrkva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pm6rjgII8L3A+PHA+PGVtPjY1LjwvZW0+5bel5L2c55qE5pyA6auY5aKD55W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Yir5Lq65LiK54+t77yM6aKG552A5Yir5Lq655qE5bel6LW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bt+mUi+WBmuS6huWlveS6i+S4jeeVmeWQje+8jOS9huaYr+avj+S4gOS7t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iusOWIsOaXpeiusOmHjOmdouOAgjwvcD48cD48ZW0+NjcuPC9lbT7miJH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rkuoblpKflrabov5jmmK/lpKflrabkuIrkuobmiJ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6K+05L2g55qE5Z+O5biC5LiL6Zuo5LqG77yM5LiN55+l6YGT5L2g5bim5Lye5Lq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aaC5p6c5bim5LqG77yM6L+Z6ZuoKioq5bCx55m95LiL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S9oOeahOiHquaLjeaAjuS5iOmDveaJvuS4jeWIsOWlveeci+eahOinku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/hemhu+iupOivhuWIsOS9oOacrOS6uuavlOeFp+eJh+Wlveeci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i+WunuS6huOAgjwvcD48cD48ZW0+NzAuPC9lbT7njrDlnKjlpKflrabosIjmgYvni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ku4DkuYjvvIznnIvlsI/lrabnlJ/vvIzliJ3kuK3nlJ/vvIzlpKnlpKnnp4Dmga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ljZXouqvni5fmgI7kuYjmtLvllYrjgII8L3A+PHA+PGVtPjcx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o55m95pyq5b+F5piv5Lu25aW95LqL77yM6KGo55m95Lya5pi+5b6X5omL54m55Yir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wj+aXtuWAmeS4jeaVouS4vuaJi+S4iuWOleaJ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n+WQjOahjOivtOS6hu+8jOS7luWNtOS4vuaJi+Wkp+WPq+ivtCcn6ICB5biI77yM5Lu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Cl5LqGJnJkcXVvO+OAgjwvcD48cD48ZW0+NzMuPC9lbT7liKvmiormiJHnmoTkuKr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IHluqbmt7fkuLrkuIDosIjvvIzmiJHnmoTkuKrmgKfmmK/mupDkuo7miJHmmK/os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nmoTmgIHluqbliJnlj5blhrPkuo7kvaDmmK/osI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y45pmS5oiQ57up77yM5aWz56We5pmS6Lqr5p2Q77yM5ZCD6LSn5pmS6Zu26aOf77yM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pmS5a625Lqn77yM5oiR77yM5pmS56yR6IS444CCPC9wPjxwPjxlbT43NS48L2VtPu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1t+WPquimgeaYr+aIkeaci+WPi++8jOiwgeayoemSseS6huWwseWSjOaIkeWQse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e7meS9oOiusui/sOS4gOS4i++8jOayoemSseeahOaXpeWtkOaIkeaYr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pui/h+eahOOAgjwvcD48cD48ZW0+NzYuPC9lbT7nmb3ooazooavlrrnmmJPlj5Hpu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nmoTmtJfooaPnsonlvojpmr7mtJfmjonvvIzkuI3lsJHkurrkuLrmraTogIz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lrzjgILkuIvpnaLmlZnnu5nlpKflrrbkuIDkuKrlsI/mioDlt6fvvJrlnKjmtJfnmb3o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kuYvliY3vvIzlkIPngrnmraLnl5vniYfvvIzlpLTlsLHmsqHpgqPkuYjnlrz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ZCE5L2N6IO95YCf5oiR5Y2B5Z2X6ZKx5Lmw6KKL5Zac5LmL6YO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ZCX77yM5oiR5oOz5Y675b2T5aSq56m65Lq644CCPC9wPjxwPjxlbT43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W9seWtkO+8jOWBmuS4jeWIsOWvueS9oOW9ouW9seS4je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sqHmnInmsZ/lsbHvvIzkuI3mmK/lpKfmiYvvvIzkuI3og73miqTkva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kvaDlh7rkuovmiJHlj6rog73lh7rmnaXluIXmrbvlr7nmlrn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O95oOz5Yiw5pyA5rWq5ryr55qE5LqL77yM5bCx5piv5ZKM5L2g5YGa5a6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e/5Yq/44CCPC9wPjxwPjxlbT44MS48L2VtPuS6uueUn+acgOWkp+eahOW5uOemj+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+8muS4reWNiOWQg+mlreaui+eVmeWcqOeJmem9v+S4reeahOiPnOWPtu+8jOi/mO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WNiOaFouaFouWbnuWRs++8jOWRs+mBk+i/mOS4jemUme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u4rnpL7kvJrvvIznlJ/nsbPnha7miJDnhp/ppa3lt7Lnu4/msqHmnInnlKj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j5jmiJDniIbnsbPoirHvvIzor6Xot5HnmoTov5jmmK/kvJrot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mA6LCT55qE5piO6aqa5piT6Lqy77yM5pqX566t6Zq+6Ziy57ud5a+5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4uQ54u45LiN5oiQ57K+57qv5bGe6aqa55qE6L27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iupOS4uuS6uueahOaDs+ixoeWKm+aYr+aXoOept+Wkp+eahO+8jOebtOWI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6huS4gOS4quS6uu+8jOS7lueahOmVv+ebuOWunuWcqOaYr+eqgeegtOS6huS6uu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ixoe+8gTwvcD48cD48ZW0+ODUuPC9lbT7mkJ7kuI3mh4Llj6rkvJrmiorlkIPkuI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lj5jmiJDlsY7nmoTkurrvvIzmnInku4DkuYjotYTmoLzor7TkuIDkuKrmior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nmoTkuJzopb/lj5jmiJDogonnmoTkurrjgII8L3A+PHA+PGVtPjg2LjwvZW0+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6ZW/55qE5YOP5YyF5a2Q77yM6YKj5pyA5aW95bCx5Yir5oCq54uX6Lef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Ikeabvue7j+eci+i/h+S4gOS4queUt+Wtqe+8jOWcq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rOWtkOS4iuWGmea7oeS6huaIkeeahOWQjeWtl++8jOS7luaYr+e6quW+i+WnlOW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214MXFwMmQ0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dteDFxcDJkND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0B02D1E680C40108D62CA284E3C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