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2CC99B7D38C3F7A048C06C7AA3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CC99B7D38C3F7A048C06C7AA3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moTlkI3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CP5YWs5Li755qE5aSn6a2U546L5Li25Y2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Cq5p2o6Iqx5peg5YqbPC9wPjxwPjxlbT4zLjwvZW0+6YeO5p2D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ya56yR5omN5LiN5piv5YK75YaSPC9wPjxwPjxlbT4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PC9wPjxwPjxlbT42LjwvZW0+eeW5vOi9r+eMq+WEvzwvcD48cD48ZW0+Ny48L2VtPuWk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iKsTwvcD48cD48ZW0+OC48L2VtPuOCq+ODvOODiTwvcD48cD48ZW0+OS48L2VtPuiK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AuPC9lbT7pm7bmoIA8L3A+PHA+PGVtPjExLjwvZW0+6L2v5aa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PC9wPjxwPjxlbT4xMi48L2VtPuecuOaYr+S4ieWNg+WXlD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fph448L3A+PHA+PGVtPjE0LjwvZW0+5pKe5LqG5oCA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lOeUseS7ljwvcD48cD48ZW0+MTYuPC9lbT7mkqnlh6HlsJHlpbM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SH5LiG5Zac5Y+L5Lq94pSGPC9wPjxwPjxlbT4xOC48L2VtPuenjeiKseW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ZDpuKA8L3A+PHA+PGVtPjIwLjwvZW0+M+iZn+aok+eahOWwk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poHotbDliKvlho3lm57lpLQ8L3A+PHA+PGVtPjI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Yeg5q2yPC9wPjxwPjxlbT4yMy48L2VtPuaal+m7kSrliLbmnZbokJ3oj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+D5YeJ5Lq65Lmf5YeJPC9wPjxwPjxlbT4yNS48L2VtPuassuWwhuW/g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jju+8jDwvcD48cD48ZW0+MjYuPC9lbT7okJ3ojonmjZXmnYDogIV+4p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avgeaIkeeGseaDhTwvcD48cD48ZW0+MjguPC9lbT7ll53mmK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YE8L3A+PHA+PGVtPjI5LjwvZW0+5rS75Zyo6aOO5rWq6YeM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S4q+KYhuW9oTwvcD48cD48ZW0+MzEuPC9lbT7kvZXlpoLml6f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2m5Lqx5pO65rih5Lq9PC9wPjxwPjxlbT4zMy48L2VtPuWFieeOr+WIgOWu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lgY/lpLTlkLvkvaA8L3A+PHA+PGVtPjM1LjwvZW0+5L2V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6guumHjuaAp+iwg+aVmeW4iD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oi7Hpm4TmoqY8L3A+PHA+PGVtPjM4LjwvZW0+56yR5oiR5a2k6Zm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ads+S7iuacnTwvcD48cD48ZW0+NDAuPC9lbT7nvo7lkZk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LiA5Zy66I2S5ZSQPC9wPjxwPjxlbT40Mi48L2VtPumFkuiAheeFmeWb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jg5/ppIrnjKvnmoTokIzlprk8L3A+PHA+PGVtPjQ0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yPC9wPjxwPjxlbT40NS48L2VtPueDn+mbvuW8pea8q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o08L3A+PHA+PGVtPjQ3LjwvZW0+5YKy5aiH54uX5bC+6Im45LiA5pSv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aXpeaWsOmynO+5jjwvcD48cD48ZW0+NDkuPC9lbT7ll5z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bm7okIzpn7PphaXnlJzil448L3A+PHA+PGVtPjUxLjwvZW0+54+t6ZW/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PC9wPjxwPjxlbT41Mi48L2VtPuS4iuWktOadoeeahDHkuKp6b21iaWU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6aKo5aaC5YiAPC9wPjxwPjxlbT41NC48L2VtPuivnemimOaYr+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imYLvuY/njqnoj4vlsI/mg6HQvG88L3A+PHA+PGVtPjU2LjwvZW0+44G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JCM6Z+zPC9wPjxwPjxlbT41Ny48L2VtPueRtuesm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ooqvpo47lkLnnmrE8L3A+PHA+PGVtPjU5LjwvZW0+6ZuB57Sg6bG856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huatu+a1t+OBruS4jeatu+mxvOOBpCZPbWljcm9u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ilpPmi5vmkYfov4fluILjgII8L3A+PHA+PGVtPjYyLjwvZW0+5oGV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eS/l+Wkp+mtlOeOizwvcD48cD48ZW0+NjQuPC9lbT7pqoTlgr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Y1LjwvZW0+5omL5o2n6L2v5Za144OhPC9wPjxwPjxlbT42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jwvcD48cD48ZW0+NjcuPC9lbT7moJHnkbbpo448L3A+PHA+PGVtPjY4LjwvZW0+6ZW/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C9wPjxwPjxlbT42OS48L2VtPuWxgeiCoSZsdDvmkp4mZ3Q75bGB6IK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memBmeeEoemBoOaWuTwvcD48cD48ZW0+NzEuPC9lbT7lj6/lj6/ojonkuJ0m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O+KJp2/iiaY8L3A+PHA+PGVtPjcyLjwvZW0+5oOF5rex5aaC6K64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tjOe7leiAszwvcD48cD48ZW0+NzQuPC9lbT5g5ryU4pKIyaEmZWdyYXZlO+S6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bHlt53lv5c8L3A+PHA+PGVtPjc2LjwvZW0+5bC95pKp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3Ny48L2VtPummi+WltuWFlDwvcD48cD48ZW0+NzguPC9lbT7mgbb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YA8L3A+PHA+PGVtPjc5LjwvZW0+5Y2B56eS6JCM5a6a5L2g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suueUu+WNv+minDwvcD48cD48ZW0+ODEuPC9lbT7mt7flkIPnrYnmrbvlsI/lp5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KKr5pq06LWw44Gu5bCR5aWz5qKm44O9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MGdmOG41czc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BnZjhuNXM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CC99B7D38C3F7A048C06C7AA3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