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03D1BADDA4B7B4F5BE1AC8A0C0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03D1BADDA4B7B4F5BE1AC8A0C0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mjjuS5jei1t++8jOaoseiKsee7veaUvu+8jOWum+Wmg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v+iAheWcqOWRiuefpeS6uuS7rOa4qeaalueahOWIsOadpeOAgue5geWNjuS4h+WN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aIkeWPqumSn+aDheS6juS9oO+8gTwvcD48cD48ZW0+Mi48L2VtPumBh+ing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ingee+ju+8gTwvcD48cD48ZW0+My48L2VtPuWRqOacq++8jOWcqOeojeW+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S4reaQuuS4gOaKueaYpeiJsu+8jOeci+aoseiKseeDgua8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mCo+acteacteiKseWEv+Wwj+W3p+eOsuePke+8jOS6lOWFreacteiKseWE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eneWktOOAgeWQq+iLnuassuaUvuOAguS7lOe7hueci++8jOebm+W8gOeahOao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aYr+S6lOS4queTo++8jOS4remXtOaciemVv+mVv+eahOiKseiViu+8jOiKseiV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cieS5neWIsOWNgeague+8jOWDj+a8guS6rueahOmHkeS4n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i/keS4gOmXu++8jOaAkuaUvueahOaoseiKseWDj+WWt+i/h+a3oembheWe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eahOeqiOeqlea3keWls+S4gOagt++8jOaVo+WPkeeahOa4hemmmeiDnOi/h+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gOWtkOiKse+8jOS7pOS6uumavuS7peW/mOaAgO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aoseiKseael++8jOaoseiKseW8gOW+l+i9sOi9sOeDiOeDiO+8jOWDj+S4gOWbo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eahOeBq+iLl++8m+i1sOi/keS4gOeci++8jOWug+S7rOS4gOewh+S4gOewh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+8jOWcqOmjjuWEv+WphuWphueahOecvOS4re+8jOWug+S7rOaYr+S4gO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og+Wog++8jOWcqOWkp+S6uueahOecvOS4re+8jOWug+S7rOaYr+Wboue7k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+8jOWcqOWtqeWtkOeahOecvOS4re+8jOWug+S7rOaYr+mjnuiInueahOeyvu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quingemCo+aoseiKsembqueZveS4remAj+WHuue6ouaZ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h+iKseeTo+S4reewh+aLpeedgOm5hem7hOiJsueahOiKseiViuOAguiKseW9ouWDj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gkeW5sumFt+S8vOahg+agkeagkeW5su+8jOS4jeWQjOeahOaYr+WIq+eahOagkeWP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Wwke+8jOaYr+e7v+WPtuihrOaJmOiKseacte+8jOaoseiKseWNtOWPtuWwkeiKs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ueWwj+aeneS4iuern+acieS4g+WFq+acteiKse+8jOS4gOS4m+S4m+OAge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Dj+a8gua1ruWcqOiTneWkqeS4iueahOeZveS6ke+8jOWPiOWDj+S4gOacteac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gkeS4iueahOmbqueQg+WEv++8jOi/meWwseaYr+iKseacteihrOaJmOe7v+WPt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ajua0geeahOaYjuaciOaMguS4iuagkeaiou+8jOa0k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iIrOeahOaciOWFieesvOe9qeedgOaoseiKseael+S4reebuOaLpeeahOS4p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aoseiKsee6t+mjnuiQveS4i++8jOWum+iLpeeyvueBtei1t+iInu+8jOS4jeaf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ahOWWp+Wao+OAgjwvcD48cD48ZW0+OS48L2VtPui/meS6m+aoseiKseacieeahO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eWktO+8jOWQq+iLnuW+heaUvu+8m+acieeahOeskemAkOminOW8gO+8jOW8gOW/g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YpeWFieeahOWIsOadpeOAgjwvcD48cD48ZW0+MTAuPC9lbT7mqLHoirHmqL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pl7Tngb/ng4LnmoTkupHpnJ7jgII8L3A+PHA+PGVtPjExLjwvZW0+6LWw6L+R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5qCR77yM5pyJ55qE5qix6Iqx5byg552A6L2755uI55qE6Lqr5a2Q77yM5pK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77yM5aW95YOP5ZCR5Lq65Lus5bGV546w6Ieq5bex55qE5aap5a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eaciOeahOaoseiKseW8gOW+l+eJueWIq+e+ju+8jOa3oea3oeeahOey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OedgOadremrmO+8jOaYvuW+l+WugemdmeOAgjwvcD48cD48ZW0+MTMuPC9lbT7mqL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vo7vvIzorqnmiJHpmbbphonlhbbkuK3vvIzmmKXlpKnmmK/nvo7nmoT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ub/lnLrlm6DkuLrmnInmqLHoirHogIzlj5jlvpfmm7TnvKTn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ix6Iqx55qE576O77yM5Zyo5LqO5p6d5aS055qE6Iqx77yM5Zyo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aZ77yM5Zyo5LqO5LiA5qCR5LiA6Iqx55qE576O5aa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aoseiKseW8gOS6hu+8jOaUvuecvOeci+WOu++8jOmpr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seWbreS4remCo+eyieeZveiJsueahCZsZHF1bzvonbTonbYmcmRxdW876YO95Zy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G5Yqo44CCPC9wPjxwPjxlbT4xNi48L2VtPuS4ieaciOadpeS6hu+8jOaYpeWkq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gOWni+S6hu+8jOW4jOacm+W9k+S4ieaciOaoseiKseWCsueri+aeneWkt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Pr+S7peWOu+i1tOe6puOAgjwvcD48cD48ZW0+MTcuPC9lbT7lnKjpgq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kuIvvvIzmgLvmnInkuIDnp43lkbPpgZPvvIzku4DkuYjvvJ/niLH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E8L3A+PHA+PGVtPjE4LjwvZW0+5LiA5Liq5Lq656uZ5Zyo5qix6Iqx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Yed5pyb44CC5b+954S255yL5Yiw6Iqx55Oj5ryr5aSp6aOe6Iie77yM6L+Y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5Lic6KW/56KO5o6J55qE5aOw6Z+z44CCPC9wPjxwPjxlbT4x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eahOaoseiKse+8jOWbm+aciO+8jOaoseiKseWcqOaYpemjjumHjOebm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tbDov5HnnIvov5nmo7XoirHmoJHvvIzml6DmlbDnson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vvIzlsLHlg4/lpKnkuIrnmoTmmJ/mmJ/mjILmu6Hkuobmnp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Ww6L+b5LiJ5pyI55qEJmxkcXVvO+aoseiKseWkp+mBk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mqLHoirHmoJHkuIrvvIzpg73msr7mu6HkuoblpKflpKflsI/lsI/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Z5a2QJnJkcXVvO++8jOacieeahOaJjeWImuWImuermeeos++8jOacieeah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PkuWcqOagkeaeneS4iuS6hu+8jOacieeahOiZveeEtui/mOmynOiJs+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seS4jee7j+mjjuS6huOAgjwvcD48cD48ZW0+MjIuPC9lbT7mqLHoirHnmoT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oHkuobvvIznuqLnmoTkvLzngavvvIznsonnmoTkvLzpnJ7vvIznmb3nmoTkvLz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kvLzmnJ3pmLPjgILnnJ/mmK/nvo7kuI3og5zmlLbvvIzlvaLmgIHkuIfljYP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eg5Zy65pil6Zuo6L+H5ZCO77yM5qix6Iqx5a6M5YWo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L+H77yM5qix6Iqx55qE6Iqs6Iqz5bey57uP5rex5rex5Zyw5Z+L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WGjeingeaoseiKse+8jOWPiOaYr+WcqO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Xpe+8jOmbqOiVtOaYpeaEj++8jOmjmOmjmOa0kua0ku+8jOePnuePiOWxse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eahOepuueBteOAgjwvcD48cD48ZW0+MjUuPC9lbT7kuIDpmLXpmLX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jqDov4fmoJHmoqLvvIzml6DmlbDnmoTmqLHoirHlsLHlg4/pm6r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nLDpo5jokL3kuIvmnaXvvIzmnInnmoTlkozmmKXlhYnot7PoiJ7vvIzmnInnmo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r7nor53vvIzov5jmnInnmoTlkozlsI/ojYnkurLlk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yL5p2l77yM5ryr5aSp55qE5qix6Iqx77yM5Lmf5piv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1sOi/keaoseiKse+8jOmXu+WIsOS4gOiCoea3oea3oeeahOaos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oeWIsOS4iuS6uuW/veinhuOAguW/veeEtu+8jOS4gOmYtemjjuWQueadpe+8j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S4i+adpe+8jOWcqOWkqeWcsOS5i+mXtOmjnuiInu+8jOaXi+i9rO+8jO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FseiInu+8jOWcsOS4iuiiq+aKq+S4iuS4gOWxgueyieeZveiJsueahOavm+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rmeWcqOagkeS4i++8jOWHneinhuedgOi/meWcuuWKqOS6uuW/g+W8pueah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nmnIjlsLHlg4/mmK/mmKXlpKnnmoTlvIDlp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vIDlp4vph43nlJ/lvIDlp4vnlJ/mnLrli4Pli4PvvIzmqLHoirHkuZ/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ix6Iqx77yM5q+P5LiA5qyh55u46YGH6YO9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peWkqeaYr+WQhOiJsuiKseWEv+W8gOaUv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acgOS7pOS6uuWWnOasoueahOiKseWEv+W9k+S4re+8jOaoseiKseW6lOivp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OAgjwvcD48cD48ZW0+MzEuPC9lbT7mmZrkuIrnmoTmqLHoirHmm7Tnvo7vv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qLHoirHlpKfpgZPnmoTot6/kuIrvvIzpo47kuIDlkLnvvIzmqLHoirHnurfnurfmia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kuIvkuobkuobvvIzlpb3kvLzkuIvkuobkuIDlnLrnvo7kuL3nmoTmqLHoir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okL3lnKjmiJHnmoTpnovkuIrvvIzlpLTkuIrvvIzouqvkuIrnmoTmr4/kuIDkuK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HkuI3npoHpl63kuIrkuobnnLznnZvvvIznlKjouqvkvZPljrvmhJ/lj5fmqL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qzlpLTnnIvnnIvvvIzmqLHoirHlj4jokL3liLDkuobohLjkuIrvvIznnJ/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IzkupTlvannvKTnurfllYrvvIE8L3A+PHA+PGVtPjMyLjwvZW0+5aSc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44CC6L+e6JqC6JqB54is6L+H55qE5aOw6Z+z6YO95ZCs5b6X6KeB44CC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LiL5ZG75ZCf77yM6Z2Z6Z2Z5byA5pS+77yM5pWj5Ye65bGe5LqO5a6D55qE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5LuK5aSc77yM5piv5bGe5LqO6Iqx55qE6Iie5L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re+8jOaoseiKseaVo+iQve+8jOa8q+WkqemjnuiInuOAguWug+i9u+i9u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hOaChOWcsO+8jOmaj+edgOmjjueahOaWueWQkeaXi+i9rOOAgemjmOiQveOAgu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ug+acgOWQjueahOW9kuWuv+WcqOWTquOAgjwvcD48cD48ZW0+MzQ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mmK/nmb3oibLnmoTvvIzkuIDlpKfniYfkuIDlpKfniYfnmoTlg4/nkZ7pm6r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mnInnmoTmqLHoirHmmK/nsonoibLnmoTvvIzlsLHlg4/mjILlnKjmoJHkuIr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rZDjgII8L3A+PHA+PGVtPjM1LjwvZW0+54OC5ryr44CB54G/54OC55qE5qix6Iq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PC9wPjxwPjxlbT4zNi48L2VtPuaoseS4g+aXpe+8jOWboOS4uuefreaa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Yr+S4jeiDvemUmei/h+eahOeBv+eDguOAgjwvcD48cD48ZW0+Mz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qLHmoJHmnp3kuIrvvIzlvoDlvoDlj6rlvIDlh6DmnLXlsI/oirHvvIzkvYboir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ljbTlkITmnInkuI3lkIzjgII8L3A+PHA+PGVtPjM4LjwvZW0+5qix6Iqx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yo5LqO77yM6Iqx5byA77yM55u45oOc77yB5oiR5oS/6L276L275omT5byA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M5Y675Y+R546w5aW555qE576O77yM5pS+5Zyo5b+D55qE5rex5aSE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675Zue5b+G44CCPC9wPjxwPjxlbT4zOS48L2VtPui1sOedgOi1sOedgO+8jOaos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Wkmu+8jOacgOWQjuWkmueahOaVsOS4jea4he+8jOaIkei3keWIsO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i/keeahOaoseiKseagkeaXge+8jOS7lOe7huerr+ivpu+8jOeyieiJsu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h+Wls+eUqOacnemcnuWSjOS6keactee7h+aIkOeahO+8m+WHoOaguemHke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+8jOWDj+S4gOagueaguea8guS6rueahOmtlOazleajku+8m+acieeahOWQq+iLnu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KseiLnuW3sue7j+iiq+aYpemjjuWQuem8k+S6hu+8m+acieeahOWNiuW8gO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wj+WWh+WPre+8m+i/mOacieeahOW3suebm+W8gO+8jOWDj+Wwj+Wls+Wt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pueahOiEuOibi++8jOS4gOmYtemjju+8jOaKiuiKseeTo+WQueiQve+8jOWPke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pnmspkmcmRxdW8755qE5aOw6Z+z77yM5YOP6J206J225Zyo56m65Lit6aOe6Ii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Ze75Ymp5LiL55qE6Iqx77yM5L6d54S26L+Y5piv6YKj5LmI5riF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vj+mAouaoseiKseS4gOW8gO+8jOaIkeaAu+eIsemdmemdmeWcsOWcq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S4reWRhuedgO+8jOeLrOiHquWTgeWwneedgOWug+W/p+S8pOeahOe+ju+8jOS7p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eahOe+ju+8jOWPquacieWcqOi/meaXtu+8jOaIkeeahOW/g+S4reaJjeS4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qeOAgemCo+S5iOWtpOWvguOAgjwvcD48cD48ZW0+NDEuPC9lbT7miJHotbDov5H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5HnjrDmqLHoirHkuI7lhbblroPnmoToirHkuI3kuIDmoLfvvIzoirHolYr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InniYflq6nnu7/nmoTlsI/lj7blrZDvvIzlg4/mr43kurLmgIDmirHnnY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vvIzlkbXmiqTlroPku6zplb/lp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jc3gzZ3J3Zn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Y3N4M2dyd2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03D1BADDA4B7B4F5BE1AC8A0C0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