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73CB4178F7817E7F1618C97C0E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3CB4178F7817E7F1618C97C0E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iK5YaM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IkeeahOS5puahjOS4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SZsZHF1bzvlpZTpqawmcmRxdW8777yM5Lik5Yy56ams5Zyo5LiA5Liq5bqV5bq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Yy56ams55m95b6X5YOP6Zuq77yM5Y+m5LiA5Yy56ams6buR6YeM6YCP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56ams5ZGI5aWU6LeR5LmL5Yq/44CCPC9wPjxwPjxlbT4yLjwvZW0+5Zyo5pel5YWJ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LiK77yM6IO955yL5Yiw5Y6m6Zeo55qE5YWo5pmv77yM5YW25Lit77yM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76O5aSn5qGl77yM6L+Y6IO955yL5Yiw6byT5rWq5bG/55qE5rW35ZKM5rKZ5ru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b6u5b6u57uG6Zuo77yM57uG6Zuo5ry+5ry+44CC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Gx5rOJ55qE5riF5bm95rez5py077yM5pyJ57u157u16K+X5oSP77yb5byl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bCP6Zuo77yM5rKh5pyJ6Zi05rKJ5oKy5YeJ77yM5Y+q5pyJ5riF5paw57+g57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I2J5Z2q77yM5Y6f5p2l5Y+q5piv5reh5reh55qE57u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LmL5ZCO77yM55Sx57u/5Y+Y55m977yM5bm25LiU77yM57uZ5bCP6I2J5Z2q6ZO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yw5q+v5Ly85Zyw44CC5LiL6Zuq5aSp77yM55yf5aW9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bm25LiN6IO95LiO6Iqx5Lit5LmL546LJm1kYXNoOyZtZGFzaDvniaHkuLn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5nlrZAmbWRhc2g7Jm1kYXNoO+awtOS7meadpeebuOaPkOW5tuiuuuOAguS9hui/meS9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rHkuK3lkJvlrZAmcmRxdW876YKj5Ye65rek5rOl6ICM5LiN5p+T55qE5ZOB5qC8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6LS144CCPC9wPjxwPjxlbT42LjwvZW0+55yL55qE5piv5Lmm77yM6K+7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rKP55qE5piv6Iy277yM5bCd55qE5Y205piv55Sf5rS744CC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pyJ5Y675peg5Zue55qE5Y2V6L2m56Wo77yM5rKh5pyJ5b2p5o6S77yM5q+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6w5Zy655u05pKt44CCPC9wPjxwPjxlbT43LjwvZW0+6JC95Y+256a75byA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4us6Ieq5Y675peF6KGM5LqG77yM5L2T6aqM6YKj5LqU5b2p57yk57q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6KaB55So6Ieq5bex5pyA5ZCO55qE5Yqb6YeP77yM5Y675ryU57uO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2p55qE5LmQ56ug77yM5pyA57K+5b2p55qE5q2M44CCPC9wPjxwPjxlbT4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qCq56uZ56uL5Zyo6YGT6Lev5Lik6L6555qE5p2+5qCR77yM5YOP5LiA5bqn5bq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YeR5a2X5aGU77yb5YOP5LiN55+l55ay5oOr55qE6Iie6ICF77yb5YOP5aiB5q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aOr5YW177yBPC9wPjxwPjxlbT45LjwvZW0+56uL5pil77yM6L+Z5Liq6IqC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55qE5LiA5bm06YCB6KGM77yM5Lmf6aKE56S6552A5paw5LiA5bm055qE5pa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il5aSp5p2l5LqG77yM55yf5aW977yBPC9wPjxwPjxlbT4xMC48L2VtPuaYp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KseWEv+i1sOS6hu+8jOWkj+WkqeaKq+edgOS4gOi6q+e7v+WPtuWEv+WcqOaal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KqOedgOi1sOadpeS6huOAgueep+Wlue+8jOWFqOi6q+S4iuS4i+mDveWFhea7oe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muWkj+aXpeeahOiKseacte+8jOWoh+iJs+assua7tO+8jOaXoOavlOe7mu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l6DlsbHkuI3pvp/vvIzml6Dnn7PkuI3pvp/jgILpvp/ls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kuIDnn7PvvIzkuIDmma/kuIDop4LvvIzlhoXlnKjnmoTku7flgLznnJ/mmK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mnaXooajovr7llYrvvIE8L3A+PHA+PGVtPjEyLjwvZW0+5YWr5pyI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6bih54Ot5b6X6IC35ouJ552A57+F6IaA77yM54uX54Ot5b6X5ZCQ5Ye66IiM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4Ot5b6X5LiN55+l5aaC5L2V5piv5aW977yM5Zyo5qCR5LiK5LiN5YGc5Zyw5Y+r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fpeS6hu+8jOefpeS6hiZyZHF1bzvjgII8L3A+PHA+PGVtPjEz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aaC5p6c5L2g5LuO5pyq5ZOB5bCd6L+H5oiQ5Yqf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pyq5ZOB5bCd6L+H5aSx6LSl55qE6Ium5oG877yM6YKj5LmI5L2g55qE55Sf5ZG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Zyo5LmO5bq45peg5Li65Lit5bqm6L+H55qE44CCPC9wPjxwPjxlbT4x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mjjuWQuee/oOerue+8jOmjkumjkuS9nOWTje+8jOWwseWDj+eUn+eXhe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9j+eahOWPkeaKluWSs+WXveOAguiuqeS6uuaPquW/g+S4je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sI/msrPmtYHmt4znnYDvvIzllLHlk43lj67lkprnmoTml4vlvov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pbnnmoTmgIDmirHph4zmrKLlv6vlnLDmuLjnnYDvvIzot7Potbfkuob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L3A+PHA+PGVtPjE2LjwvZW0+54Of6Iqx6IW+56m66ICM6LW377yM5a6b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bmV5biD5LiK6YeK5pS+5Ye65Y2O5Li955qE57+h57+g5rWB6IuP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77yM5Y2D5ae/55m+5oCB55qE57mB6Iqx56m/6L+H5peg6L65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y86Iqx57yt5Lmx77yM5oOK5b+D5Yqo6a2E77yBPC9wPjxwPjxlbT4x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p+ahkOWPtuiQve+8jOWwseWlveWDj+W+l+WIsOS6hueni+WkqeadpeS4tOeahO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iAjOahg+adjuiKseW8gO+8jOWImeS9v+S6uuS7rOaEn+WIsOWPiOingeWIsO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guPC9lbT7mnInnmoToio3oja/lj6rku47mub/mtqbnmoTlnJ/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b3lh7rkuIDkuKrkuKrlg4/lsI/nq7nnrIvkvLznmoTntKvnuqLoibLnmoQmbGRxdW8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JnJkcXVvO++8jOaOouWktOaOouiEkeWcsOW8oOiRl+i/meeUn+acu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iormi5bmiorlnKjmsLTmsaDph4zmtq7kuoblj4jm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6flubLvvIznhLblkI7lvK/kuIvohbDvvIzliY3ohb/lvJPotbfvvIzlkI7pgID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wmbGRxdW875ZO85ZOn5ZO85ZOnJnJkcXVvO+aLlui1t+Wc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gIHkurrnmoTmiYvmr4/kuIDmoLnmjIflpLTpg73kvLjkuI3nm7TvvIzph4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jKfnmq7vvIzmlbTkuKrnnIvnnJ/lg4/nlKjmoJHmnp3lgZrmiJDnmoTlsI/ogJ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5yL77yB6YKj6Iqx5YS/57qi55qE5Ly854Gr77yM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uq77yM57KJ55qE5Ly86Zye77yM5aSn55qE5YOP5Zui5Zui5b2p55CD77yM5bCP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5uP57K+5ben55qE6Iqx54Gv44CC6YKj5LiA5Zui5Zui44CB5LiA57CH57CH55qE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ouU6JWK5oCS5pS+44CCPC9wPjxwPjxlbT4yMi48L2VtPuaBi+S6uuaYr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g+mlreiBiuWkqe+8jOiusuaVheS6i+WSjOWQteaetueahOS6uuOAgu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WktOWPkeWPmOeZve+8jOWkqeawlOWlveeahOaXtuWAmeeJteedgOaJi+S4gO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eahOS6uuOAgjwvcD48cD48ZW0+MjMuPC9lbT7ng4LmvKvnmoTmqLHoirH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lvKDlvIDkuoboirHolYrvvIzpnZnpnZnlnLDvvIzmt6Hmt6HlnLDvvIzkuIDlpoL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rqnkurrmhJ/op4nliLDlpbnlvpfnvo7kuL3kuI7mn5TlvL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Yia5LuO5bm86Jmr57695YyW55qE6Jy76JyS77yM6YKj5Y+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YOP5pKR6Zuo5Lye5LiA5qC377yM5LiA5LiL5a2Q5bCx5YWo6YOo5Ly4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S48L2VtPuaZtOWkqemHjOaciemYs+WFie+8jOmYs+WFi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a4qemmqO+8jOebuOS/oeaciei/meS5iOWkmuaci+WPi+eahOWOmueIseWS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tOWkqeS8muawuOi/nOmYs+WFieeBv+eDguOAgjwvcD48cD48ZW0+Mj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Knmn5TlnLDkuIvnnYDvvIzlsI/lranlrZDku6zlubbmsqHmnInlgZzmraL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ZPnnYDpm6jkvJ7vvIzlnKjoibPkuL3nmoTpopzoibLkuK3lrInmiI/njqno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j5jlvpfmm7TngbXliqjjgII8L3A+PHA+PGVtPjI3LjwvZW0+5oiR5Zac5qyi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aSn6Ieq54S25Lit5LiA5YiH576O5aW955qE5LqL54mp44CC5oiR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6KaB6K6p5oiR55qE55Sf5rS75aaC56eL5aSp5LiA5qC3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V5p6c57Sv57Sv44CCPC9wPjxwPjxlbT4yOC48L2VtPiZsZHF1bzvmspnllab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labllabvvIwmcmRxdW875piv6LCB5Zyo5ryU5aWP5LiA5pSv576O5aaZ55qE5LmQ5pu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YgOWYn+WYn++8jOWYgOWYn+WYn++8jCZyZHF1bzvmmK/osIHnu5nkurr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DmlLbnmoTllpzmgqbvvIzllYrvvIzmmK/np4vvvIzmmK/mlLbojrfnmoTlraPoio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i++8gTwvcD48cD48ZW0+MjkuPC9lbT7lj6/niLHnmoTlpI/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5TnmoTpo47lhL/nu5nkurrluKbmnaXkuIDkuJ3kuJ3muKnmmpb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nmoTlvanombnpo5jlnKjlpKnnqbrkuK3vvIzpgqPkupHlvanlj6/nnJ/mmK/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jgII8L3A+PHA+PGVtPjMwLjwvZW0+54af6YCP5LqG55qE55+z5qa06auY5YW0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5qE56yR5b6X5ZKn5byA5LqG5Zi077yM5pyJ55qE55Sa6Iez56yR56C05LqG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6Zyy5Ye65LqG5ruh5ruh55qE5a2Q5YS/44CCPC9wPjxwPjxlbT4z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heiKse+8jOiZveeEtuaIkeS7juacquS4gOedueWlueeahOiKs+Wuue+8jOaIkeeIs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nhuWlueWmguefpeW3seOAguaIkeiZveayoeacieWluemCo+agt+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j+WOhu+8jOS9huaIkeacieWSjOWlueS4gOagt+eahOS/o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pmLXlvq7po47mi4Lov4fmiJHnmoTlj4zpoorvvIzmiJHkvr/nn6XpgZ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nKjot5/miJHmiZPmi5vlkbzvvIzlm6DkuLrmmKXpo47mmK/muKnmn5Tnmo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ojlpojlnKjmiprmkbjmiJHnmoTohLjjgII8L3A+PHA+PGVtPjMzLjwvZW0+5bCP6Zu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aK5aSn77yM5oiR5ZKM5ZCM5a2m5Lus5Lmf6LaK5p2l6LaK6auY5YW044CC5oiR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Lqb6Zuo54K55Lu/5L2b5piv5LiK5aSp5Zyo5ZOt5rOj44CC5riQ5riQ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M5Y+v6IO95piv55m95LqR5Yqd6K+055qE57yY5pWF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ZqO+8jOmYs+WFieS4gOeCueS4gOa7tOWcsOi3s+WFpeaIv+mXtO+8jO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5he+8jOWkqumYs+eahOWFieiKkuS+v+S8muaVo+a7oeaVtOS4quS4lueVjO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kj+Wkqea4heaZqOeahOmYs+WFie+8jOWboOS4uuWug+S4jeeDreS5n+S4j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neaaluaEj+OAgjwvcD48cD48ZW0+MzUuPC9lbT7muqrmsLTllY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vo7kuL3nmoTpnaLlrrnvvIzmrKLlv6vnmoTmrYzlo7DvvIzml6DpmZDnmoTmtL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nnYDmiJHvvIzlj6/miJHljbTkuI3lvpfkuI3ljrvotbbot6/kuobvvIzlm6DkuL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XoibLmraPlpb3vvIzlpKnkuIrlpKrpmLPmraPmmbTnnYDlkaL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4KO54KO77yM5bCP6bif5LiN55+l6Lqy6JeP5Yiw5LuA5LmI5Zyw5pa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I2J5pyo6YO95L2O5Z6C552A5aS077yb5bCP54uX54Ot5b6X5ZCQ5Ye66IiM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ZaY5rCU44CCPC9wPjxwPjxlbT4zNy48L2VtPuWkj+WkqeeahOagoeWbre+8j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ebm++8jOeZvuiKsem9kOaUvuOAguS5n+aYr+S4gOS4que7v+iJsueahOagoeWbr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qeepuua5m+iTnea3sei/nO+8jOeZveS6keeZveeahOWDj+S4gOWbouWbo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eiKseS4gOagt++8jOWkque+juS6hu+8gTwvcD48cD48ZW0+MzguPC9lbT7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lg4/mqZjlrZDkuIDmoLfvvIzkuIDnk6PkuIDnk6PnmoTvvIzmgLvlhbHmnIn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mr4/nk6Pnmb3oirHoirHnmoTmo4noirHpg73ooqvmo5XoibLnmoTlo7PljIX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SP5pel55qE5riF5pmo77yM5Yid5Y2H55qE5aSq6Ziz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6Lqr6L6555qE6I2J5Z2q5LiK6Zyy54+g5Zyo6Zeq6Zeq5Y+R5YWJ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5Zyo6Lqr6L655oqa6L+H77yM5pyJ5pe26L+Y5bim552A5LiA5Lid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aSa576O55qE5pep5pmo5ZWK77yBPC9wPjxwPjxlbT40MC48L2VtP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acieW+iOWkmuW6p+Wkp+Wxse+8jOS4gOW6p+i/nuedgOS4gOW6p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WDj+S4gOWxguWxgue/u+a7muedgOeahOe7v+azoua1q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mnp3lvIDmu6HnuqLoibLlsI/ngavnhLDnmoTmnp3lpLTmjqLkuob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mmK/ohYrmooXvvIzlnKjlr5LlhqzohYrmnIjkuK3nu73mlL7mmI7oibPnrJ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YrmooXvvIzov5nkuKrlhqzlpKnllK/kuIDnmoTkuIDkuJ3nlJ/mn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yL77yM6JOd5aSp5LiK55qE5aSn6ZuB5L2c5Ye65LqG5Zue562U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LiA5Liq5aSn5aSn55qE5Lq65a2X77yM5aW95YOP5Zyo6K+0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kurrku6znlLvlh7rnp4vlpKnnmoTlm77nlLvjgII8L3A+PHA+PGVtPjQ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YOP5Liq6aG955qu55qE5a2p5a2Q77yM5oOz5LuA5LmI5pe25YCZ5p2l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p2l77yM5oOz5LuA5LmI5pe25YCZ6LWw5bCx5LuA5LmI5pe25YCZ6LWw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76e57qi5LqG6IS477yM5b2p6Jm55p626LW35LqG5aSp5LiO5Zyw6Ze055qE5qGl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i+mbqOS6hu+8jOmbqOeCueWDj+S4gOeykueyku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eZveePjeePoO+8jOa7tOWIsOWcsOS4iu+8jOa4kOa4kOWcsOaxh+aIkOS6hu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6quOAgjwvcD48cD48ZW0+NDUuPC9lbT7ph43ph43lj6Dlj6DnmoTpq5jlsb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DkuKrmnZHluoTvvIznnIvkuI3op4HkuIDlnZfnqLvnlLDvvIzov5nkupvlsb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pvllp3phonkuobphZLnmoTogIHnv4HvvIzkuIDkuKrpnaDnnYDkuIDkuKr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I3nn6Xlh6DljYPkuIflubTkuobjgII8L3A+PHA+PGVtPjQ2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rKh6YKj5LmI5Lqu5LqG77yM5pqX5pqX55qE77yM5pyJ54K56ISP44CC5ZOf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ryC5Lqu77yB5Zyo6aOO5Lit5LiA5LiL5Y+I5LiA5LiL5Zyw5qKz552A6Ieq5be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6I2J57u/6Imy55qE5aS05Y+R44CCPC9wPjxwPjxlbT40Ny48L2VtPua5lumdou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imgeW5s+mdme+8jOWGsOWxguWGu+S9j+S6huWug+eahOW/g+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kumZqe+8jOeqgeeEtumXr+i/m+Wug+eahOS4lueVjOmHjOWOu+WRou+8n+Wug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GsOmVnO+8jOa4qeaaluS6hu+8jOaJjeS8muiejeWMl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vvIzooZfkuIrkurrmtYHlpoLmva7vvIzkurrkurrnrJHlrrnmu6HpnaLjgIL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nkuKrkuIDkvJnvvIzkupTkuKrkuIDnvqTlnLDotbDlnKjlpKfooZfkuIrjgI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nYBNUOWQrOedgOmfs+S5kO+8jOaDheS4jeiHquemgeWcsOi3n+edgOmfs+S5kOWUs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DkuPC9lbT7nu4/pqozkuLDlr4znmoTkurror7vkuab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LznnZvvvIzkuIDlj6rnnLznnZvnnIvliLDnurjpnaLkuIrnmoTor53vvIzlj6b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liLDnurjnmoTog4zpnaLjgII8L3A+PHA+PGVtPjUwLjwvZW0+5pil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6K+t6Iqx6aaZ77yM5Yiw5aSE5LiA54mH55Sf5py65YuD5YuD55qE5pmv6Imy77y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M57u/5rK55rK555qE6bqm6IuX5qyi5b+r55qE5oiQ6ZW/55qE77yM5b6u6aO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4mH57u/5rWq5YOP5LiA5bmF576O5Li955qE55S76Z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lemYs+ilv+S4i+aXtu+8jOWkqeepuuWwseWDj+iiq+aKueS4iuS6huS4gOW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ouiJsueahOminOaWmeiIrO+8jOWNiuS4quWkqeepuumDveaYr+apmOe6ouiJs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adoee+juS4veeahOi9u+aflOeahOe7uOW4p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opb/ljJfpo47lg4/kuKrphonmsYnvvIzlnKjlpKfpm6rljp/kuIrlnKjlsI/pl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qfmiL/liY3muLjojaHnnYDvvIzml7bogIzmlL7lvIDllonlkpnni4LmgJLlnLDlkobl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lpb3lg4/nlrLmg6vlnLDllpjnnYDnspfmsJ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aW25aW25a6255qE5bGL5qqQ5LiL5pyJ5LiA5Liq54eV5a2Q56qd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5LiJ5Y+q54eV5a2Q77yM5LiA5Liq5piv54eV5a2Q5aaI5aaI44CB5LiA5Liq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i454i477yM6L+Y5pyJ5LiA5Liq5piv5Yia5Yia5Ye655Sf55qE54eV5a2Q5a6d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nOiJsui2iuadpei2iua1k+S6hu+8jOadkeiQveWVp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tkOWVpu+8jOWdkea0vOWVpu+8jOayn+a4oOWVpu+8jOWlveixoeS4gOS4i+Wtk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iei/m+S6huelnuenmOeahOayieWvgumHjOOAgjwvcD48cD48ZW0+NTUuPC9lbT7oirH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qvnkbDoirHmnInlvojlpJrnp43popzoibLvvJrnmb3nmoTlpoLpm6rvvIz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avvvIzpu4TnmoTkvLzph5HvvIznsonnuqLnmoTlpoLpnJ4maGVsbGlwOyZoZWxsaX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G5LiA5py15pyA5Y+v54ix55qE57Sr57qi6Imy55qE546r55Gw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Dn+iKseS4gOi9rOeDn+WwseayoeS6hu+8jOaAjuS5iOiDveeul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S4gOeUn+S4gOS4lu+8n+WPr+aYr+mCo+agt+e+ju+8jOWPq+S6uu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jOS4gOeUn+S4gOS4lumDveS4jeS8muW/mOiusO+8jOaAjuS5iOS4jeaYr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nzwvcD48cD48ZW0+NTcuPC9lbT7mmKXnrIvlnKjpmLPlhYnnu5nkuoj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votbDov4fpo47pm6jnmoTnl5voi6bjgILku5bng63mnoHkuobvvIzohLHkuIv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oo7PvvIzpnLLlh7rnmoTkuI3mmK/nmb3lq6nnmoTnrIvogonvvIzogIzmmK/noazm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moTnv6Dnu7/oibLnmoTnq7nlrZDjgII8L3A+PHA+PGVtPjU4LjwvZW0+5oiR5oqK5Ly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Y675o6l5Yaw6Zu577yM5a6D5Lus5LiA5Liq5Liq5Zyo5oiR55qE5Lye6YeM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6777yM55yf5YOP5LiA6aKX6aKX576O5Li955qE54+N54+g77yM6L+Z5piv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oiR5Lus55qE56S854mp44CCPC9wPjxwPjxlbT41OS48L2VtPuWwj+iKseeMq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WchuWchueahO+8jOmhtuedgOS4gOWvueWwluWwlueahOWwj+iAs+acte+8jOmCo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v+ecvOedm+eequW+l+WDj+S4pOebj+Wwj+e7v+eBr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iLDov5nkuKrlpb3mtojmga/vvIzlp5Dlprnkv6nmiYvmi4nmiYvot7PnnYD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irHoo5nlrZDov47po47mkYbliqjvvIzmtLvlg4/kuIDlr7nmtLvms7zjgIH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nbTonbbjgII8L3A+PHA+PGVtPjYxLjwvZW0+5bCP6I2J57uZ5pil5aSp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Sf5py677yM5aKe5re75LqG5paw55qE5YWJ5b2p77yM5LiN566h5piv5Zyo6LSr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5LiK77yM6L+Y5piv5Zyo6auY5bGx5LiK44CB55+z57yd5Lit77yM6YO9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7+g57u/55qE6Lqr5b2x44CCPC9wPjxwPjxlbT42Mi48L2VtPuaIkeaAgOedgOW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aLmnJ3lpKfmtbfvvIzmmKXmmpboirHlvIAmcmRxdW876L+Z6Iis55Sf5rS7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Y6755CG6Kej5q2k5Yi75paw55qE55Sf5rS777yM5bm25LiU5oan5oas5pyq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44CCPC9wPjxwPjxlbT42My48L2VtPuWkqeepuu+8jOW+iOaZtOac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HoOacteeZveS6keWcqOe8k+e8k+enu+WKqO+8jOWug+WDj+WHoOWbouWImuW8ue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e1ru+8jOaKiua5m+iTneW+l+mAj+aYjueahOepuumXtO+8jOaTpuaLreW+l+abt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OAgemXquWFieOAgjwvcD48cD48ZW0+NjQuPC9lbT7ml6nkuIrvvIzmmbTnqbr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m77mvKvlpKnvvIzlpKrpmLPlhazlhazmiorkuIDliIfpg73plYDkuIr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ph5Hpu4ToibLjgILkuIDnvqTnvqTnvo7kuL3nmoTlsI/puJ/lnKjnu7/moJHkuI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bHot7PvvIzlj73lj73llrPllrPlnLDllLHmrYzjgII8L3A+PHA+PGVtPjY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755qE5bKp55+z6IC456uL552A77yM5Lu/5L2b5Zyo5peg5aOw5Zyw5Y+Z6L+w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I5Lu/5L2b5Zyo5pyf5b6F552A5LuA5LmI77yM5rKJ5oCd552A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juWqmueahOaXqeaZqO+8jOiwg+earueahOWwj+WkqumYs+a2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Wwhue+juS4veeahOmYs+WFieaSreaSkui/m+eql+WGhe+8jOWwj+mXuemSn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WPiOWPq+WPiOi3s++8jOaWsOeahOS4gOWkqeadpeS4tO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kuYjmg7Pot6jlh7rov5nnpoHlnLDvvIzlpZTlkJHpgqPlm57lrrb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pJrkuYjmg7Plm57liLDlranmj5Dml7bku6PvvIzml6Dlv6fml6DomZHlnL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qPkupvku6TkurrorqjljoznmoTng6bmgbznu5/nu5/mipvkuYvohJH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WK77yB576O5Li955qE5pil5aeR5aiY5ZSk6YaS5LqG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qx6I2J5qCR5pyo5Y+Y5b6X5pil5oSP55uO54S277yM5pil5aSp55yf5piv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om+5Yiw5LqG6K645aSaJmxkcXVvO+aYpeWkqSZyZHF1bzvvvIzmiJHniL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KXlpKnvvIE8L3A+PHA+PGVtPjY5LjwvZW0+6IWK5qKF5paX6Zuq5ZCQ6I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a+S55WZ6aaZ44CB6ZOB6aqo5Yaw5b+D44CB6auY6aOO5Lqu6IqC55qE5b2i6LGh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2A5aSE5LqO5Zuw6Zq+5Lit55qE5Lq65Lus6Ieq5by65LiN5oGv44CB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Y676L+O5o6l5pil5aSp55qE5Yiw5p2l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goeWbreaYr+S4gOS4quWkp+mbhuS9k++8jOi/memHjOeahOeUn+a0u+aYr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OAguWcqOi/memHjOaIkeWtpuS8muS6huWFseWkhO+8jOWtpuS8muS6h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puS8muS6huW4ruWKqe+8jOWtpuS8muS6huaxguefpeOAguagoeWbreeah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Wlve+8gTwvcD48cD48ZW0+NzEuPC9lbT7ovbDpmobpmobnmoTpm7flo7Dku4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KDmnaXvvIznqpflpJbmraPkuIvnnYDpm6jvvIzml6DmlbDnmoTpm6jmu7TmlbLmiZ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kuIrvvIzlj5Hlh7rlj67lkprlj67lkprnmoTlrpvoi6XmuIXohIbpl6jpk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jgII8L3A+PHA+PGVtPjcyLjwvZW0+56eL6aOO55Gf55Gf6ICM6LW377yM6JC95Y+2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a6b5aaC5LiA5Y+q5Y+q576O5Li955qE6J206J2277yM5Y+I5aaC5LiA5L2N5L2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ie6LmI5a6277yM5Zyo5ZKM6LCQ55qE5b6u6aOO5Lit6Lez552A5YW46ZuF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544CCPC9wPjxwPjxlbT43My48L2VtPumYtemYteW+rumjjui9u+aLgui/h+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7rOiIkuacjeaegeS6hu+8jOiZveeEtuWug+S7rOS4jeS8muivtOivne+8jOS9h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QhOenjeWPq+WjsO+8jOihqOekuuWug+S7rOeahOiwouaEj+WSjOaEn+a/gOS5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m6roirHlpoLoirHpo5jokL3vvIzkuI3lpoLor7TmmK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vlh6HvvIzlpbnku6zoiJ7nnYDpq5jotLXnmoTouqvlrZDvvIzmiZjnnYD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vvIzpo57lh7rkuoblpKnnqbrnmoTpk7bluZXjgII8L3A+PHA+PGVtPjc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b2T5L2g5oqr552A5pyd6Zye77yM5ryr5q2l5Zyo6I235aGY6L6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5pGH5Yqo552A5a6b5aaC5bCP6Zuo5Lye5LiA6Iis55qE6I235Y+277yM5YC+5YC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pm26I655YmU6YCP55qE6Zyy54+g44CCPC9wPjxwPjxlbT43Ni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peWGrOmHjOeahOeCreeBq++8m+aYr+mFt+eDremHjOeahOe7v+iNq++8m+aYr+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ahOi4j+iEmuefs++8m+abtOaYr+mbvua1t+mHjOeahOiIqua1t+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naLlr7nmmKXpm6jvvIzmiJHku7/kvZvnnIvliLDnlLDph47ph4znmoT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Hoj5zoirHmraPlnKjlpKflj6PlpKflj6PlnLDlkK7lkLjnnYDov5nmmKXlpKnnmoT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I8L3A+PHA+PGVtPjc4LjwvZW0+5rKh6aqR5Yeg5q2l77yM5bCx5piv5rm/5rOl5Z2R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Zyo5LiL6Z2i5rex5LiA6ISa5rWF5LiA6ISa77yM5oiR5Lus5Zyo6ams6Lqr5Li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5b6X5oSI5Yqg5Y6J5a6z77yM5Lmf5LiN55+l5oCO5LmI5Z2Q77yM6ISa6Lms56Oo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L+O6Z2i6aqo77yM55Sf55a844CCPC9wPjxwPjxlbT43OS48L2VtPue/oee/oOiIr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eahOe7v+WPtuWtkOW1jOWcqOagkeaeneS4iu+8jOa4qeaflOWPr+eIse+8j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mYs+WFieS4i+mVtuS4iuS6huS4gOWxgumHkei+u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moTov5nnp43ku6rmgIHvvIzkvb/kurrkuIDnnLznnIvljrvvvIzlsLHlj6/ku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pbnnmoTlv4PmiL/ph4zmraPlnKjojaHmvL7nnYDllpzmsJTmtIvmtIvnmoTnuq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nurnjgII8L3A+PHA+PGVtPjgxLjwvZW0+6Lqr5oqr5bGx5p2R5Lmh5rCR5biM5Y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Ly857yV57yV6Ziz5YWJ77yM5LiA6IWU6Iez54ix6Iez6K+a55qE54Gr54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4eD5aaC5bGx6Iqx54OC5ryr44CCPC9wPjxwPjxlbT44Mi48L2VtPuW9k+Wkqu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reWNiOeahOWogeS4pe+8jOaFouaFouS4i+WxseWQjuOAguWknOW5lemZje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r+eBr+aOpeS6jOi/nuS4ieWcsOS6rui1t+adpeWVpuOAguaZtOacl+eah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doeiTneiJsueahOWcsOavr+mTuuWcqOS4iumdo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mb3lhZTot7PoiJ7nu5npm6rlranlrZDnnIvvvIzllLHmrYznu5npm6rlranlrZ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jqnlhL/ntK/kuobvvIzlsLHlm57lrrbnnaHop4nkuobjgILlsYvlrZDph4znnJ/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mb3lhZTotbblv6vlvoDngavph4zmt7vkuobkuIDmiormn7T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pil5aeR5aiY6LiP552A6L2755uI55qE6ISa5q2l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5Yiw5Lq66Ze077yM5Li65Lq65Lus54K557yA6L+Z5Liq5aSn5Y2D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cqOWkj+aXpeeahOays+i+ue+8jOays+mdouazm+i1t+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Wwj+mxvOi3g+WHuuawtOmdou+8jOa6hei1t+S4gOeykueykuaZtuiOueWJl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wtOePoO+8jOWDj+S4gOS4suS4sumil+mil+ePjeePoOmhuemT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mKXlpKnnmoTnvo7kuL3vvIzkuI3mraLlnKjnu7/oibLnmoTojYnlnL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lm63ph4zjgILkubPnmb3oibLnmoTpm77kuZ/mmK/mmKXlpKnnu5nkurr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LorqnmiJHku6zlnKjmmKXpm6jph4zlkozlsI/pm6jmu7TkuIDotbfnu6fnu6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mKXlpKnnmoTnvo7kuL3jgII8L3A+PHA+PGVtPjg3LjwvZW0+6K6w5b+G55qE56qX5Y+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A5Lik55uP54Gv77yM6YKj5piv5L2g5rex5oOF55qE55y8552b77yb5L2g5Lya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a+55oiR6K+077ya5oOz5b+155qE5aSc5Y2z5bCG6L+H5Y6777yM6K+3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5qE6buO5piO44CCPC9wPjxwPjxlbT44OC48L2VtPuWkp+mbgeWDj+a7kee/l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+8jOeUqOacgOS8mOe+jueahOWnv+WKv+WcqOe7tee7teeahOeZveS6keS5i+S4iu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Jr+e+juS4veeahOeUu+WNt+OAgjwvcD48cD48ZW0+ODkuPC9lbT7kurrnlJ/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msLTvvIzkuJbkuovph43ph43lj6Dlj6DlsbHjgILng63mg4Xljrv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oXotorvvIznhLblkI7miY3og73mi77mjoflpLHmhI/lkI7nmoTlnabnhLbvvIz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3lsYjvvIzlm7Doi6boibDpmr7lkI7nmoTku47lrrn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piv5pyJ5Lq655Sf5rS755qE5Zyw5pa55bCx5Lya5pyJ54KK54Of77yM54KK54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R5bqE55qE5ZaY5rCU5LiO5ZG85ZC477yM5rKh5pyJ54KK54Of5Y2H6LW3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4mH5q275a+C44CCPC9wPjxwPjxlbT45MS48L2VtPuaYpembqO+8jOWug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OAguWug+S8vOeJm+avm++8jOWmguiKsemSiO+8jOWvhuWvhum6u+m6u+W4g+WcqOi/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OAguS4gOmYtemjjuWQueadpe+8jOi9u+Wmgum5heavm+eahOmbqOaWnOS6hu+8jOi/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PmOW+l+abtOe+juS6huOAgjwvcD48cD48ZW0+OTIuPC9lbT7okL3lhYnkuoblj7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oJHkuIrvvIzmjILmu6Hkuobmr5vojLjojLjjgIHkuq7mmbbmmbbnmoTpk7bmna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pI/luLjpnZLnmoTmnb7moJHlkozmn4/moJHvvIzloIbmu6Hkuobok6zmnb7mn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LjnlLjnmoTpm6rnkIPjgII8L3A+PHA+PGVtPjkzLjwvZW0+5aSp56m66KKr5aSV6Ziz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KGA57qi6Imy77yM5qGD57qi6Imy55qE5LqR5b2p5YCS5pig5Zyo5rWB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rGf6Z2i5Y+Y5oiQ5LqG57Sr6Imy77yM5aSp6L655Lu/5L2b54eD5rCU5aSn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IkeWWnOeIseWlueeahOe6r+WHgO+8jOWlueeahOiEs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a4heS4ve+8jOWlueeahOWPr+eIse+8jOWcqOaIkeW/g+ebruS4re+8jOWl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wgeS5n+abv+S4jeS6hueahOS7meWtkOOAgjwvcD48cD48ZW0+OTUuPC9lbT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ku6zkuI3nn6XkuI3op4nml7bvvIzmj5DnnYDoo5nop5LvvIzmgoTmgoT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bnluKbnnYDnlJznvo7nmoTlvq7nrJHvvIzov4jnnYDovbvlv6vnmoTmra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mLXpo47kvLznmoTmnaXkuobjgII8L3A+PHA+PGVtPjk2LjwvZW0+5oiR55So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oqK6Iqx77yM57uG57uG6KeC5a+f44CC5qGD6Iqx5piv5Zub5LqU54mH77yM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77yM5YyF552A57qi6Imy55qE6Iqx6JWK77yM6YeM6Z2i6L+Y5pyJ5aup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J5Zyo546p5o2J6L+36JeP5ZGi77yBPC9wPjxwPjxlbT45Ny48L2VtPuW9k+iQv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+8jOmTtueBsOiJsueahOaarumcsuesvOe9qeedgOiNieWOn+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ci+ingeaXoOaVsOeCuee6oueBq+WFie+8jOmCo+aYr+eJp+awkeS7rOWcqOeDp+mT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aZmumkkOOAgjwvcD48cD48ZW0+OTguPC9lbT7mmKXlp5HlqJjov4jnnY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mnaXkuobvvIzoirHlhL/nq57nm7jlvIDmlL7vvIznuqLlvpflg4/ngav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pnJ7vvIznmb3lvpflg4/pm6rvvIznvo7kuL3mnoHkuob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5LiA5Liq5pma5LiK77yM5oiR6LWw6L+b5LqG6Zmi5a2Q77yM6Z2Z6Z2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P5rGg6L655LiK77yM55yL6KeB5rC06Z2i5LiK5YmN5Lqb5pel5a2Q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77yM546w5Zyo5bey57uP5Y+Y5oiQ5LqG5LiA5py15py15oCS5pS+55qE6I23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pgqPnn7PlsqnnmoTnvJ3pmpnpl7TvvIznlJ/plb/nnYDlj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mn4/vvIzpm4TkvJ/oi43lirLvvIzlt43ls6jmjLrmi5TvvIzlroPku6zkvb/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gbXmsJTvvIzkvb/kuIDliIfnmoTlnKjlroPku6znmoTpnaLliY3mmL7lvpfoi43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bLjgII8L3A+PHA+PGVtPjEwMS48L2VtPui1sOWcqOWkp+ihl+S4iu+8jOWQrOedg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gkeS4iuWUseatjO+8jOW/g+aDhemih+S4uuiIkueVheOAguWOn+adpeaYpeWkq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n+WmguatpOelnuWlh++8jOern+WPr+S7peS7pOS5heWIq+eahOWwj+m4n++8jOWxleW8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mmeeahOatjOWWieOAgjwvcD48cD48ZW0+MTAyLjwvZW0+5pil6Zuo5oOK5pi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Sp77yM5aSP5ruh6IqS5aSP5pqR55u46L+e77yM56eL5aSE6Zyy56eL5a+S6Zyc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6Zuq5Yas5bCP5aSn5a+S44CC5LuK5aSp77yM56uL5pi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nnIvvvIHpgqPlrr3lpKfnmoTojbflj7bkuIrvvIzpl6rliqjnnYDmmbboj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kuIDpopfvvIzkuKTpopfvvIzljYPpopfvvIzkuIfpopc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c56m655KA55Ko55qE57mB5pif77yM5YOP56Kn5rOi5LiK5pKS5ruh5LqG5a6d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Y2D5LiH5Y+M6Zeq5YWJ55qE55y8552b44CCPC9wPjxwPjxlbT4xMDQuPC9lbT7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spzlq6nnmoTolKzoj5zmiornlabnlLDpga7olL3lvpfkuKXkuKXlrp7lrp7vvIzopb/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iZPlmJ/lmZzvvIzosYbop5LmnrbkuIrkuIDkuLLkuLLvvIzovqPmpJLnuqLlvpflg4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vIzpu4Tnk5znu7/lvpfopoHmu7TkuIvmsLTmnaXjgII8L3A+PHA+PGVtPjEw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icnOicguWcqOiKseS7juS4reW/meeijOedgO+8jOWQuOedgOiKseiViu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jnuadpemjnuWOu+OAguaYpeWkqemaj+edgOiQveiKsei1sOS6hu+8jOWkj+Wkqe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6q+eahOe7v+WPtuWEv+WcqOaalumjjumHjOi5pui3s+edgOi1s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DZqdWxya281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Q2anVscmtvNW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3CB4178F7817E7F1618C97C0E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