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6C6D6C5C41E69D6C3E6A5881EB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C6D6C5C41E69D6C3E6A5881EB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5+t5Y+l5a2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Fq+W6pu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WRs+aYr+a4heasouOAgjwvcD48cD48ZW0+My48L2VtPuS4gOab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OAgjwvcD48cD48ZW0+NC48L2VtPuaIj+WtkOeUu+ilv+al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aipuW/huesmeatjOOAgjwvcD48cD48ZW0+Ni48L2VtPuS6lOihjOe8uuaZu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qOS4i+eahOiKreiVie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VrOS6reWxseOAgjwvcD48cD48ZW0+OS48L2VtPua1rueUn+aAne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6jlraPmrovoirHotKXjgII8L3A+PHA+PGVtPjExLjwvZW0+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m26Ii544CCPC9wPjxwPjxlbT4xMi48L2VtPueskeivreino+aEg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Xmmq7mjqnlv4PmiYnjgII8L3A+PHA+PGVtPjE0LjwvZW0+5rGf5bG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OL44CCPC9wPjxwPjxlbT4xNS48L2VtPue/qeeEtuiLpe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qTotbfogIzmlLvkuYvjgII8L3A+PHA+PGVtPjE3LjwvZW0+6YaJ6Imy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OC48L2VtPumjnueDn+i9u+iLpeai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lj6/ku6Xlt7LjgII8L3A+PHA+PGVtPjIwLjwvZW0+5rKh5pyJ5b+Y6K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6ouminOaDheaWreiC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pHolL3nmb3ml6XjgII8L3A+PHA+PGVtPjIzLjwvZW0+5b+D6YeM5pyJ5bqn5Z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WwseS4gOS4quWtl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mmpbkurrlv4PjgII8L3A+PHA+PGVtPjI2LjwvZW0+57uG6aOO57uV5oyH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p+eslOeUu+a4heeni+OAgjwvcD48cD48ZW0+Mjg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73mmZPmnIjjgII8L3A+PHA+PGVtPjI5LjwvZW0+6Zmq5L2g5Yiw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l+mFkumcsuWNjua1k+OAgjwvcD48cD48ZW0+MzEuPC9lbT7muL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TjgII8L3A+PHA+PGVtPjMyLjwvZW0+55+l6K+G5piv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huaAheaarueDn+WeguOAgjwvcD48cD48ZW0+MzQuPC9lbT7okL3nta7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hIHjgII8L3A+PHA+PGVtPjM1LjwvZW0+57q15pyJ5Y2X6aOO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tuiQveaMveatjOaui+OAgjwvcD48cD48ZW0+MzcuPC9lbT7moqjoirHok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M4LjwvZW0+5Y6a56ev6ICM6JaE5Y+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JkeaWqeaDheS4neOAgjwvcD48cD48ZW0+NDAuPC9lbT7nn6XogLvov5HkuY7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6r6I6r6KW/5aSu5q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9k+WtmOmrmOi/nOOAgjwvcD48cD48ZW0+NDMuPC9lbT7puKLor63mhZXlkJv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5qKo6L+f57u+55S744CCPC9wPjxwPjxlbT40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Nl+i/n+acquOAgjwvcD48cD48ZW0+NDYuPC9lbT7ljYrlo7Dmipjng5/m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M5LiN6L+H5LiJ5Luj44CCPC9wPjxwPjxlbT40OC48L2VtPu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ssumbquOAgjwvcD48cD48ZW0+NDkuPC9lbT7ogIHlqYb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6r5pWZ5Zyw55uY6L6T44CCPC9wPjxwPjxlbT41MS48L2VtPua4hemi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WmhuOAgjwvcD48cD48ZW0+NTIuPC9lbT7nm4/kuK3mn7PoibL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aSc5aSc6ZSA6JqA44CCPC9wPjxwPjxlbT41NC48L2VtPueZveiho+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OAgjwvcD48cD48ZW0+NTUuPC9lbT7mnaXnlJ/nvJjmnKrlsL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omL57u+6Z2S5Lid44CCPC9wPjxwPjxlbT41Ny48L2VtPuWxseays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lnZDnnIvkupHotbfml7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552A6YGX5b+Y44CCPC9wPjxwPjxlbT42MC48L2VtPuS7u+WumOaDn+i0p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orphZLkuLTkuInmn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b+r5LmQ77yBPC9wPjxwPjxlbT42My48L2VtPuaIkeW/g+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gL7lkJvkuYvkuIDliLvjgII8L3A+PHA+PGVtPjY1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46p5aSp5LiL44CCPC9wPjxwPjxlbT42Ni48L2VtPuS9oOeskeaaluaIk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ooavng5/pm6jlrqLjgII8L3A+PHA+PGVtPjY4LjwvZW0+5a2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qi6aKc44CCPC9wPjxwPjxlbT42OS48L2VtPueIseaYr+aIke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7jmgJ3kvZXlpITlr4TjgII8L3A+PHA+PGVtPjcxLjwvZW0+5Lqr5Y+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44CCPC9wPjxwPjxlbT43Mi48L2VtPuaWn+S4gOadr+a4h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afmiYvlkKzpo47lkJ/jgII8L3A+PHA+PGVtPjc0LjwvZW0+6L2J6Lqr5re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3NS48L2VtPuS4gOeUn+S4jeadvuaJ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rniLHkvaDjgII8L3A+PHA+PGVtPjc3LjwvZW0+6YaJ5Y2n576O5Lq6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quefpeeahOacqu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LrlkJvlm57pppbjgII8L3A+PHA+PGVtPjgwLjwvZW0+5YyX5be36ZW/5q2M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ueEtueQtOeRn+i1t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4PmgJ3ml6Dmtq/jgII8L3A+PHA+PGVtPjgzLjwvZW0+5Y2T5aWz6Imz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NXIwbHdtYm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DVyMGx3bWJm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C6D6C5C41E69D6C3E6A5881EB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