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F1DAAF9F9774EDE276DFCF4852E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1DAAF9F9774EDE276DFCF4852E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I5aaI6L+H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qOayoeacieeZvuWQiOiKs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O+8jOWNtOaygeS6uuW/g+eUsO+8m+aCqOayoeacieeJoeS4ueiKseeahOeskeiE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uuebrueBv+eDgu+8m+aCqOeUqOS4gOeUn+eahOaDheaEn+S4uuaIkeaSkei1t+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Wkqe+8jOaIkeaEv+eUqOS4gOeUn+eahOeIseaUvuWcqOaCqOi6q+i+ue+8jOWmiOWm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Mi48L2VtPuWmguWQjOS6lOaciOe6r+WHgO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4pue7meS9oOaIkei0tOW/g+eahOa4qeaaluOAguaYr+mbqOS4reaSkei1t+eah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r+i1t+S4gOeJh+aZtOWkqeOAguaYr+W9kuWutueahOmpv+erme+8jOaYr+aIkeS7r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4r+a5vuOAguavjeeIseaXoOenge+8jOelneaEv+WkqeS4i+aJgOacie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y48L2VtPuS9oOS7peeIseW/g+S4uuaIkeS7rOW7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qemmqOeahOS4lueVjO+8jOelneemj+S9oO+8jOaIkeS6sueIseeahOavjeS6su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C48L2VtPuaCqOS4gOebtOeUqOaCqOeahOeIseS4uuaI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r++8jOiuqeaIkeeahOS6uueUn+i1sOW+l+i9u+advu+8jOi1sOW+l+eos+WBpe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q+S5kO+8jOi1sOW+l+ato+ehruOAguaCqOS7mOWHuueahOi+m+iLpuaIkeiusO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miOWmiO+8jOiwouiwouaCqO+8jOelneaCq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4gOenjeeIse+8jOi3n+maj+S9oOebtOWIsOWkqea2r+a1t+inku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mZquS8tOS9oOebtOWIsOa1t+aer+efs+eDguOAguW9k+S9oOaDs+i1t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S7vea4qeaaluiZveW5s+WHoeWNtOiuqeS9oOa1geS4i+ecvOazq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Un+aXpeWIsOS6hu+8jOaEv+WkqeS4i+eahOWmiOWmi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co+a0geeahOavjeeIseW/g+S4rea+jua5g++8jOmjjumbqOWyg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9t+W+qOWSjOW+mOW+iu+8jOWNmuWkp+eahOavjeeIsea0kuWQkeWkqeWcs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mAlOWFhea7oee8pOe6t+eahOiJsuW9qeOAguacgOeIseeahOWmiOWmiO+8jOelne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y48L2VtPuavj+S4queUn+aXpemDveaci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elneemj++8jOaXoOiuuuS9oOacieWkmuWwkeS4quaEv+acm++8jOWkmuWwke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IkeeahOekvOeJqeaYr+aIkeeahOW/g++8jOawuOi/nOmZquedgOS9oO+8g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n+aXpeW/q+S5kO+8gTwvcD48cD48ZW0+OC48L2VtPueUn+i+sOeDm+WFieeUn+i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mcnuWFieacgOe+juOAguW/q+aEieW/g+S4reeUn+eUnO+8jOS5kOWTge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OAguiwqOeOsO+8jOiwqOeOsO+8jOaEv+S9oOS6uueUn+e7nee+juOAgumAgeS9oO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peeahOesrOS4gOS4quWtl++8jOeUn+aXpeW/q+S5kO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WmiOWmiO+8jOWygeaciOWwhuaCqOeahOmdkuaYpeeHg+eDp++8jOS9huaC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WSjOWLieWKseWwhuS8tOaIkeS/oeatpemjjumbqOS6uueUn+OAgueUqOaIkeW/g+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mineS4iueahOeasee6ue+8jOeUqOaIkeeahOaDheaEn+afk+m7keaCqOWktOS4iu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OAguelneaCqOWmiOWmiOeUn+aXpeW/q+S5kO+8gTwvcD48cD48ZW0+MTAuPC9lbT7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JDlip/nmoTml7blgJnvvIzosIHpg73mmK/mnIvlj4vjgILkvYblj6rmnInmr4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mmK/miJHku6zlpLHotKXml7bnmoTkvLTkvqPjgILkuJbnlYzkuIr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kupHvvIzllK/mnInmr43kurLmiY3mmK/nnJ/nmoTvvIzmsLjmgZLnmoTvvIzkuI3nga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nlJ/ml6Xlv6vkuZDvvIE8L3A+PHA+PGVtPjExLjwvZW0+5o6M5b+D5YaZ5ru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5qE54m15oyC77yM6Z6L5bqV57yA5ruh5L2g54K554K555qE6L6b5Yqz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ruh5L2g5aOw5aOw55qE5Zix5ZKQ77yM5qKm5Lit5YWF5ruh5L2g5pqW5pqW55qE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uh55qE56Wd56aP6YCB57uZ5L2g77yM5q+N5Lqy77yB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yoeacieS9oOeahOWRteaKpO+8jOWwse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mVv++8m+ayoeacieS9oOeahOWFs+eIse+8jOWwseayoeacieaIkeeahOasoueske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eahOWlieeMru+8jOWwseayoeacieaIkeeahOW5uOemj++8m+aXoOiuuuaIk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nO+8jOmDvei1sOS4jeWHuuS9oOeahOebruWFie+8m+elneWmiOWmi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mgLvmmK/lv5jkuI3kuoblrrbkuaHnmoTmsLTvvIzmgLv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mlYXkuaHnmoTkupHvvIzogLPovrnluLjlk43otbflk4jlk4jlk4jor53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uLjmg6borrDlk4jlk4jlk4jlkLvvvIzmoqbph4zmi6XmirHmr43kurLnmoTnmb3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r7Tlo7DvvJrlpojlpojvvIznlJ/ml6Xlv6vkuZ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pyA54ix55qE5aaI5aaI55Sf5pel5b+r5LmQ77yM5oKo6L6b6Ium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oWi54K56LWw77yM5oiR6KaB5aW95aW95oql562U5L2g77yM5Y+q5oS/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S48L2VtPuWEv+Wls+eahOeUn+aXpe+8jOavjeS6su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sOOAguWEv+Wls+eahOS4gOWIh++8jOavjeS6suimgeaTjeW/g+OAguS7iuWkqeaYr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Un+aXpe+8jOivpeeUseWEv+Wls+adpeWtneWwve+8jOefreS/oeS4jeS7o+ihq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huWNtOaYr+WEv+Wls+W+ruiWhOeahOW/g+aEj++8muelneavjeS6su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npZ3lpojlpojnlJ/ml6Xlv6vkuZDvvIzmhL/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PlronpobrpgYLvvIzlvIDlv4Plubjnpo/vvIzkuZ/luIzmnJvmiJHku6zov5nkuK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g73otormnaXotorlpb3vvIzmiJHniLHkvaDlkozogIHniLj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6eL6L+t5piT77yM5bKB5pyI6L2u5Zue77yM56Wd5aaI5aaI5YWr5Y2B5aSn5a+/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56aP5aaC5Lic5rW377yM5a+/5q+U5Y2X5bGx77yM55Sf5rS75LmL5qC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5Sf5ZG95LmL5rC06ZW/5rWB77yM5a+/6K+e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ecvOaOoOi/h++8jOeci+edgOWmiOWmiOeZveWPkeaChOaChOeIrOa7oeWPk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W/g+aKmuaRuO+8jOaJjeaZk+W+l+WmiOWmiOW3suaTjeWKs+WkquWkmueyvuWKm+au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7iuWkqe+8jOWwhuelneemj+mAgee7meWmiOWmiO+8m+elneeUn+aXpeW/q+S5k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Bqei1kO+8jOW5s+Wuieemj+S4tO+8gTwvcD48cD48ZW0+MTkuPC9lbT7lubTov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t7LotbDov4fvvIznu4/ljobnmoTlsoHmnIjmiJDouYnot47vvIzmjIHlrrb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rnlJ/mtLvvvIzmk43lirPnmoTlsoHmnIjmsqfmoZHno6jvvIzku4rlpKnmmK/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npZ3mr43kurLlgaXlurflv6vkuZDvvIznpo/ov5D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5So55y85o6g6L+H77yM55yL552A5q+N5Lqy55m95Y+R5oKE5oKE54is5ru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b55So5b+D5oqa5pG477yM5omN5pmT5b6X5q+N5Lqy5bey5pON5Yqz5aSq5aSa57K+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G5bC944CC5LuK5aSp77yM5bCG56Wd56aP6YCB57uZ5q+N5Lqy77yb56Wd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oGp6LWQ77yM5bmz5a6J56aP5Li077yBPC9wPjxwPjxlbT4yMS48L2VtPum7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cnemcnuaYr+aCqOeCr+eCr+acieelnueahOecvOedm++8jOeBv+eDguaYjuS6r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eahOW9qemcnuaYr+aCqOWuveWOmueahOi6q+Wnv++8jOWOmumHjeeos+WBp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eahOaXpeWtkO+8jOWtqeWtkOelneaCqO+8muWBpeW6t+mVv+Wvv+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miOWmiO+8jOeUn+aXpeW/q+S5kOOAgjwvcD48cD48ZW0+MjIuPC9lbT7mib/ok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I3ogIHvvIznpZ3miJHkurLniLHnmoTlpojlpojnlJ/ml6Xlv6vkuZ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grnlv6vkuZDvvIzlsJHngrnng6bmgbzvvIE8L3A+PHA+PGVtPjIzLjwvZW0+55yL552A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A5Lid5Lid55m95Y+R77yM5LiA5p2h5p2h6YCQ5pel5riQ5rex55qE55qx57q5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r6L6b6Iy56Ium5ZO66IKy5oiR5oiQ5Lq655qE5q+N5Lqy77yM6L+Z5Liq5bGe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77yM6K+35o6l5Y+X5a2p5YS/5a+55oKo5pyA5rex5YiH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rC46L+c5bm06L2777yBPC9wPjxwPjxlbT4yNC48L2VtPumAg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W/g+aenO+8jOaEv+avjeS6suS5kOS5kOWRteWRte+8m+mAgeS4gOmmluW/q+S5k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vjeS6sue+jue+jueUn+a0u++8m+mAgeS4gOadoeefpeW/g+e7k++8jOaEv+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kmuWkmu+8m+mAgeS4gOWPpeelneemj+WXke+8muelneavjeS6s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Z3vvJrlpojlpojnlJ/ml6Xlv6vkuZDvvIHmhL/kva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ku4rml6XvvIzlsoHlsoHmnInku4rmnJ3vvIzouqvkvZPlgaXlurf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HniLHkvaDvvIHkuYjkuYjlk5LjgII8L3A+PHA+PGVtPjI2LjwvZW0+5q+N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ye77yM57qi5bCY5rua5rua6K6p5oiR5Lus5oSf5Yiw5rip5pqW77yb5q+N54ix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q65Zyo5peF6YCU6K6p5oiR5Lus5LiN5oCV6Imw6Zq+77yb5q+N54ix5piv5aS0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Y2D5LiW55WM6K6p5oiR5Lus5Lqr5Y+X5bm456aP77yb5aaI5aaI77yM56Wd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Y+I5ZCJ56Wl77yBPC9wPjxwPjxlbT4yNy48L2VtPuS9oOaYr+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S7sO+8jOS9oOaYr+aIkeWkqeepuueahOe5geaYn++8jOS9oOaYr+aIkeaAnee7q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En++8jOS9oOaYr+aIkeeUn+WRveeahOWbvuiFvu+8jOS9oOaYr+aIkeaYpeWkqe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aYr+aIkeWGrOWkqeeahOePjeiXj++8jOS6sueIseeahO+8jO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jozlv4Plhpnmu6HkvaDkuJ3kuJ3nmoTnibXmjIL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vIDmu6HkvaDngrnngrnnmoTovpvlirPvvIzlv4PkuK3orrDmu6HkvaDlo7Dlo7DnmoTl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vIzmoqbkuK3lhYXmu6HkvaDmmpbmmpbnmoTlhbPmgIDvvIzmu6Hmu6HnmoTnpZ3npo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r43kurLvvIHnpZ3kvaDnlJ/ml6Xlv6vkuZ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6ZyA6KaB5Y2O5Li955qE6K+N6Je777yM6LS16YeN55qE56S854mp77yM5a6D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g5L2c77yM55Sx6KG36ICM6Ieq54S277yM54ix5Y+q6ZyA6KaB5aSa5LiA5Lu9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LiA5Lqb5L2T6LS044CC54ix5Zyo6Lqr6L6577yM5Y6754ix6YKj5Liq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a5aaI5aaI44CC5aaI5aaI55Sf5pel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UqOmCo+eUmOeUnOeahOS5s+axgeaKiuaIkeWWguWFu+mVv+Wkp++8m+S5n+aYr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IkOmVv+eahOmBk+i3r+S4iuS4jei+nui+m+WKs+WcsOS4uuaIkeS/nempvuaKpOiI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ogOaXoOaClO+8geWcqOatpO+8jOWEv+WtkOWQkeaCqOmXruWjsOWlve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+8geelneaCqOeUn+aXpeW/q+S5kO+8gTwvcD48cD48ZW0+MzEuPC9lb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nnLznnZvvvIznirnlpoLkuKTmub7mt7HmsLTmva3vvIzmiornlJznvo7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lL7vvIzmiormgIXnhLbnmoTlv6fkvKTpmpDol4/vvJvlk4jlk4jlk4jmiYvvvIznirn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ljprnmoTmtbfnu7XvvIzmi4LljrvlhL/lpbPnmoTms6rmu7TvvIzmiorlraTni6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oh6rlt7HlsJ3vvJvkurLniLHnmoTlpojlpoj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y54ix55qE5aaI5aaI77yM5LuK5aSp5piv5oKo6ICB5Lq65a62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KG35b+D56Wd5oS/5oKo55Sf5pel5b+r5LmQ77yB56Wd5aaI5aaI56aP5aaC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J5Y2D5bKB77yM5a+/5q+U5b2t56WW5YWr55m+5pil77yB5p2+5p+P6ZW/5pil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bu25bm077yBPC9wPjxwPjxlbT4zMy48L2VtPuWmiOWmiOeUn+aXpe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eskeeahOWmguatpOeBv+eDgu+8jOS4jeeuoeS9oOaIkeeahOS6uueUn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i/h+Wuou+8jOaIkeS7rOWni+e7iOaYr+WvueaWueeahOa4r+a5vuOAguS9oOimge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i1t+WOu+eci+S4lueVjO+8jOi/meaYr+S9oOWSjOaIkeeahOe6puWumuOAguWmiOWm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zQuPC9lbT7lpojlpojvvIzmgqjovpvoi6bkuobvv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Z7kuo7mgqjnmoTnlJ/ml6Xph4zvvIzmiJHoobflv4PnpZ3mhL/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v6vkuZDvvIE8L3A+PHA+PGVtPjM1LjwvZW0+56Wd5aaI5aaI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KB5pyI5rip5p+U5b6F5L2g77yM5oS/5L2g5LiA55Sf5bmz5a6J5Zac5LmQ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oKo44CCPC9wPjxwPjxlbT4zNi48L2VtPuWTiOWTiOWTiOW/g+W+iOWkp++8jO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S7u+aAp++8m+WTiOWTiOWTiOecvOW+iOe+ju+8jOWvuemUmeWIhui+qOW+l+a4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iOWTiOWTiOivneW+iOaalu+8jOWPpeWPpeWok+Wok+WKqOWQrO+8m+WTiOWTiOWTiOeI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r++8jOWuieaKmuaIkemCo+mil+mpv+WKqOeahOW/g+OAguelneWmiOWmiOWmiOWmi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cuPC9lbT7npZ3miJHkurLniLHnmoTlpojlpoj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nKjov5nor5rmjJrlnLDmhL/kvaDouqvkvZPlgaXlurfvvIz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M4LjwvZW0+5byV5LiA57yV5riF6aO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bim5Y676L275p2+77yb6YeH5LiA57yV6Ziz5YWJ77yM5Li65aaI5aaI6YCB5Y67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b5o6s5LiA5o2n5riF5rC077yM5Li65aaI5aaI5raI5Y6755ay5oOr77yb5Y+R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Li65aaI5aaI5aWJ5LiK56Wd56aP77yM56Wd5oKo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cgOW5uOemj+eahOS6i++8muaCqOWSjOeItuS6sueJteaJi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cgOa1qua8q+eahOS6i++8muaCqOWSjOeItuS6suWQjOW/hueIseays++8m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S6i++8muaCqOWSjOeItuS6suebuOaJtuebuOaQuu+8m+acgOW8gOW/g+eahOS6i+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elneavjeS6sueUn+aXpeW/q+S5kO+8gTwvcD48cD48ZW0+NDAuPC9lbT7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iLHlpKfnsbPlpojlpojnlJ/ml6XniYjlrp3lrp3niLHlpojlkqrvvJrmiJHniLHmgq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gqjvvIzlrp3lrp3niLHlpojlkqrvvIzkuI3nrqHlk6rkuIDlpKnvvIzlrp3lrp3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mgqjjgILmiJHnpZ3mgqjnpZ3npo/mgqjvvIznpZ3npo/mgqjmr4/kuIDlpKn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IDlvIDlv4Plv4PvvIzlpojlpojnlJ/ml6Xlv6vkuZD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YGN5Y2D5bGx5LiH5rC077yM55yL6L+H5r2u6LW35r2u6JC977yM5Y6G57uP6aOO5ZC5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bCd5bC96YW455Sc6Ium6L6j77yM5aeL57uI6KeJ5b6X5oKo55qE5oCA5oqx5pyA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B5LiN6K665oiR6LWw5aSa6L+c77yM5b+D5Lit5rC46L+c55y35oGL44CC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0Mi48L2VtPuaEv+S9oOeahOeUn+aXpeWFhea7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W/q+S5kO+8jOaEv+S9oOS7iuWkqeeahOWbnuW/hua4qemmqO+8jOaEv+S9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ipuaDs+eUnOe+ju+8jOaEv+S9oOi/meS4gOW5tOensOW/g+WmguaEj++8ge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gTwvcD48cD48ZW0+NDMuPC9lbT7mj6HnnYDmr43niLH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orkvaDnlZnvvJvotLTnnYDmr43niLHnmoTohLjvvIzlubjnpo/miorkvaDkv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mr43niLHnmoTnnLzvvIzlv6vkuZDliLDouqvovrnjgILlpojlpojnlJ/ml6X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ubPlronlurflgaXvvIzpobrlv4PlpoLmhL/jgILmr43kurL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0LjwvZW0+56Wd5oiR55qE5aaI5aaI55Sf5pel5b+r5LmQ77yM5Li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aE77yM57uI5b6X56aP5oql77yM5oS/5L2g5Lul5ZCO55qE5pel5a2Q6YeM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D5oOF5aW977yBPC9wPjxwPjxlbT40NS48L2VtPuS9oOeahOazqu+8jOa1ge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vOmHjO+8m+S9oOeahOeske+8jOa8vuWcqOWlueWUh+i+ue+8m+S9oOeahOivne+8jO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ueW/g+S4iuOAguavjeS6suaAu+aYr+eUqOeUn+WRveWRteaKpOedgOWEv+Wls++8j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XpeWIsOS6hu+8jOaIkeaDs+WvueaCqOivtO+8muiwouiwou+8jOaIkeeIseaC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+8gTwvcD48cD48ZW0+NDYuPC9lbT7lpojlpojnlJ/ml6Xlv6vkuZDvvIHmhL/kva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kuL3jgILlpojlpojmiJHniLHkvaDvvIzosKLosKLkvaDluKbmiJHmnaXliLD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HluIzmnJvkvaDog73lsJHkupvng6bmgbzvvIzlpJrkupv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aI5aaI77yM5oKo5bCx5piv5LiA6aKX5Y+C5aSp5aSn5qCR77y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WT6I2r5LiL5oiQ6ZW/44CC5qCR5LiK6JC95LiL5LiA5p6a5p6a55qE5rWG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2/5oiR6I635b6X5LqG5Liw5a+M55qE6JCl5YW744CC5LuK5aSp5piv5aaI5aaI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Wd5oKo55Sf5pel5b+r5LmQ77yM5rC46L+c5bm06L27576O5Li977yM5bm456a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PC9wPjxwPjxlbT40OC48L2VtPuWQg+mBjeWkqeS4i+ebkOWlve+8jOi1sOmBj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mOWlve+8m+WGjeeUnOeahOeUmOiUl+S4jeWmguezlu+8jOWGjeS6sueahOWrguWt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OOAguWkqeWcsOmXtO+8jOavjeeIseacgOecn++8m+WygeaciOS4re+8jOavjeeIs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YjuWkqeWmiOWmiOeUn+aXpe+8jOWIq+W/mOS6hue7meavjeS6suacgOecn+eah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gTwvcD48cD48ZW0+NDkuPC9lbT7lpojlpojvvIzku4rlpKnmmK/mgqj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v6vkuZDjgIHmiYDmnInnmoTlubjnpo/jgIHmiYDmnInnmoTmuKnpp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m7Tnu5XlnKjmgqjouqvovrnjgILmhL/kvaDlgaXlurf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HnpZ3oh6rlt7HvvJrotormnaXotormvILkuq7vvJvmr4/lpKnpg73mnIn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HnpZ3miJHlkozlpojlpojnlJ/ml6Xlv6vkuZD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N54ix5piv5LiA6aKX5qmE5qaE77yM5Yid5bCd6Jm96Ium5Y+I56Gs77yM5L2G5Lm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5Sc5Y+I55WZ6aaZ77yb5q+N54ix5piv5LiA5oqK5Lye77yM6Jm957KX57OZ6ICB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65oiR6YGu6Ziz5Y+I6YG/6Zuo77yM55Sf5pel5b+r5LmQ77yM5Lqy54ix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44CCPC9wPjxwPjxlbT41MS48L2VtPuS6sueIseeahOWmiOWmiOWRteaKp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iOelpeeahOWmiOWmiOeJteaMgueahOaYr+aIke+8jOa4qeaflOeahOWmiOWmiOWFs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+8jOaXoOengeeahOWmiOWmiOacgOeIseeahOaYr+aIkeOAguacieWmiOWmi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elneWmiOWmiOeUn+aXpeW5uOemj++8jOW/q+S5kO+8j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rr3ljprml6DovrnmmK/mr43kurLnmoTlv4PvvIzmupDmupDkuI3mlq3mmK/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iLHvvIzlnKjmr43kurLnmoTlhbPniLHph4zmiJHku6zpgJDmuJDplb/lpK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kbXmiqTkuIvmiJHku6zmiJDnhp/oh6rnq4vvvIznpZ3npo/lpKnkuIvlpoj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ouqvkvZPlgaXlurfvvIHkuIfkuovlpoLmhI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LuK5aSp5piv5oKo55qE55Sf5pel77yM5oS/5omA5pyJ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A5pyJ55qE5bm456aP44CB5omA5pyJ55qE5rip6aao44CB5omA5pyJ55qE5aW96L+Q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Zyo5oKo6Lqr6L6544CC55Sf5pel5b+r5LmQ77yB5YGl5bq377yB5bm456a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mDveivtOa1geaYn+WPr+S7peacieaxguW/heW6lO+8jO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aEv+aEj+WcqOWknOepuuS4i+etieW+he+8jOetieWIsOS4gOmil+aYn+aYn+iiq+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S4uuaIkeWIkui/h+aYn+epuuOAguW4puedgOaIkeeahOelneemj++8jO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lei+ueOAguelneWmiOWmiOeUn+aXpeW/q+S5k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mK/mgqjmjIflvJXmiJHotbDlh7rnrKzkuIDmraXvvIzluK7liqnmiJHotb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t6/vvIzkvaDmmK/miJHnp6/mnoHlkJHkuIrnmoTnsr7npZ7mlK/mn7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opoHlrZ3pobrmgqjmiormgqjkv53miqTvvIzlpojlpojnlJ/ml6XliLDvvIznpZ3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pobrliKnvvIzlkInnpaXlpoLmhI/vvIznlJ/ml6Xlv6vkuZ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oOz56eN5LiA5pSv6bKc6Iqx5Zyo5L2g6Iqx55m955qE5aS05Y+R77yM6IuN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oSf5p+T576O5Li977yM5rex5rex55qE5rKf5aOR5riy5p+T6Iqz6aa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q+N5Lqy55qE5peL5b6L5Zyo54Ob5YWJ5Lit5ZON6LW377yM5pil5aSp5bCx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6YeM56eN5LiL77yM6ICB5aaI77yM55Sf5pel5b+r5LmQ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CqOeahOWvv+ivnuS5i+aXpe+8jOaZmui+iOeahOelneemj+W4pu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+8geemj+WmguS4nOa1t++8jOWvv+avlOWNl+Wxse+8jOW5tOW5tOacieS7i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WygeacieS7iuacne+8geelneaCqOeUn+aXpeW/q+S5kO+8geWBpeW6t+mVv+W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urLniLHnmoTlpojlpojnlJ/ml6Xlv6vkuZDvvIz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aDmsLjov5zmmK/mnIDnvo7nmoTvvIzmhL/kvaDku4rlkI7pg73og73lvIDlvIDlv4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ng6bmgbzjgII8L3A+PHA+PGVtPjU5LjwvZW0+5YS/5pe255qE5oiR77yM5oe1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44CC5bm06L2755qE5oiR77yM5byg54uC5Y+b6YCG44CC5aaC5LuK55qE5oiR77y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5a6244CC5bey54S255+l5pmT77ya5ZCr6L6b6Iy56Ium55qE55yf6LCb77yM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6Imw6L6b44CC5LuK5aSp5piv5oKo55qE55Sf5pel77yM5aaI5aaI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76O5Li977yBPC9wPjxwPjxlbT42MC48L2VtPueUn+aXpeW/q+S5kO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+8jOW4jOacm+S9oOiDveeQhuino+aIkeS7rOW/g+S4reeah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pKnlnLDlvojlpKfvvIzmiJHljbTotbDkuI3lh7rmgqjnmoTnibXmj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vojlub/vvIzmiJHljbTmipvkuI3lvIDmgqjnvJbnu4fnmoTkurLmg4XnvZHvvJ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vojmt7HvvIzljbTkuI3lj4rmgqjnmoTlhbvogrLmganjgILlpojlpoj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nKjkuIDouqzvvIznpZ3lpojlpojnlJ/ml6Xlv6vkuZ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q+U5LiN5LiK5q+N54ix5LmL5bm/77yb5aSn5rW377yM5q+U5LiN5LiK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ex77yb5aSq6Ziz77yM5q+U5LiN5LiK5q+N54ix5LmL5pqW77yb5riF5rOJ77yM5q+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+N54ix5LmL57qv77yb5pif5pif77yM5q+U5LiN5LiK5q+N54ix5LmL55yf44CC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77yM56Wd5L2g5bm456aP5bmz5a6J44CCPC9wPjxwPjxlbT42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WPquaEv+WktOS4iueahOeZveWPkeiDveaFouS6m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Ev+aCqOiDveWBpeW6t+e+juS4veOAguaEv+S9oOS4gOeUn+iiq+eIse+8jOWPq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i/meS4lueVjOa4qeaflOebuOW+he+8jOS7iuWkqeWboOS4uuaCqOabtOa4qeaa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boOS4uuabtOW5uOemj++8jOWmiOWmiOeUn+aXpeW/q+S5k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cmMyOTR5NTU1N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JjMjk0eTU1NT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F1DAAF9F9774EDE276DFCF4852E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