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1730C7388E38ABC7F389806480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1730C7388E38ABC7F389806480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7uP5Y6G56Oo6Zq+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v+edgOebuOacuu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IsOWkhOS5seaLje+8jOWPquS4uuiDveaJkeaNieWIsOS9oOeahOiDj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pv+i/h+WygeaciO+8jOeci+edgOmjjuaZr++8jOi1sOi/h+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+eUn+S6huS4gOiCmuWtkOeahOWQq+i+m+iMueiLp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S4nOilv+i2s+S7peavgeaOieS4gOS4quS6uu+8muaAkuawlOOAgemqhOWCsuWS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OAgjwvcD48cD48ZW0+NC48L2VtPuWFtuWunuWdmuW8uuaYr+S6uueUn+eahOW/heS/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W/g+mDveW+iOiEhuW8se+8jOS9huavj+S4quS6uumDveWcqOWdmuW8uu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S4jee7j+i/h+S5neS5neWFq+WNgeS4gOmavuWwse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cn+e7j++8jOS4jee7j+i/h+ejqOmavueahOeIseaDheWwseS4jeaYr+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i48L2VtPuS6uueUn+S+v+aYr+WmguatpO+8jOS9hu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WRs+eahOaXtuWAme+8jOabvue7j+eahOe+juS4veW3sue7j+WcqOWygeaciOeah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mFteOAgjwvcD48cD48ZW0+Ny48L2VtPuiuuuS7gOS5iOaXtuWAme+8jOmDveS4je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hOWIq+S6uu+8jOWboOS4uueOqeS6uuW/heiiq+S6uueO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iq+W+iOWkmuS6uueci+S4jei1t+eahOS6uu+8jOaXpeWQjuW+gOW+gOmDve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uumrmOaUgOS4jei1t++8gTwvcD48cD48ZW0+OS48L2VtPumZquaIk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uS5he+8jOi1sOWujOWwseWlve+8jOaAu+ivpeW+l+eVmeeCuee+juWlveWtm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eJtei1t+W+rueskeWQp++8gTwvcD48cD48ZW0+MTAuPC9lbT7ku5bmgLvmmK/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KTmiJHnmoTlv4PvvIznhLblkI7lh6Dlj6Xlr7nkuI3otbfvvIzmiJHlsLHooqvo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L+h5Lu75bCx5YOP5piv5LiA5byg55m957q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yE55qx5LqG77yM5a6D5bCx5LiN5Y+v6IO95YaN5a6M576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e+juS4veeahO+8jOS5n+aYr+efreaagu+8jOaIkeS7rO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kuaYpemXquiAgOWHuuWug+eLrOeJueeahOWFieW9q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DkuKrkurrvvIzplJnov4fkuIDkuKrkurrvvIzlpLHljrvnmoTlv4P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vpzotJ/nmoTpn7bljY7vvIzmgLvmmK/mgrLkvK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6KaB5Zue5aS055yL55yL77yM5ZCm5YiZ5rC46L+c6YO95Zyo6L+95a+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aSx5Y675LqG5LuA5LmI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dnu+8jOS4jeiuoei+g++8jOWwseS4jeS8mui0n+i9veW/g+mXtO+8m+acieS6m+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iueEtu+8jOWwseaYr+i9u+advu+8gTwvcD48cD48ZW0+MTYuPC9lbT7nmb3lpL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mhJ/ku47mnaXpg73ku6TkurrkuY3oiIzvvIzljbPkvr/mmJ/niLfpgqPlpLT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Z/orqnkurrkuI3lvpfkuI3lv4PmtqnjgII8L3A+PHA+PGVtPjE3LjwvZW0+5Yu/6LCT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+t77yM5pei6L+H6Zq+5YaN6I6344CC5Yu/6LCT5LiA5Lid5b6u77yM5pei57uN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xOC48L2VtPuaxguiAjOS4jeW+l++8jOiIjeiAjOS4jeiD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S4jeaDnO+8jOi/meaYr+S6uuacgOWkp+eahOaCsuWT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lg4/kuKrlranlrZDvvIzkuI3ogq/nnIvlpKrlpJrnmoTkuovvvIzlkK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vvIzljZXnuq/kuIDovojlrZDjgII8L3A+PHA+PGVtPjIwLjwvZW0+5oiR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Ium5LiN6Ium77yM5oiR6Ieq5bex5pyA5piO55m977yM5oiR6Zq+5LiN6Zq+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77yM5Lmf5Y+q5pyJ6Ieq5bex5pyA5riF5qWa44CCPC9wPjxwPjxlbT4y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IneaBi+aDheS6uuaMpeS4gOaMpeiho+iilu+8jOS4jeW4pui1sOS4gOeJh+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Wig+eVjOOAgjwvcD48cD48ZW0+MjIuPC9lbT7lpoLmnpzmiJ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kuI3kvJrlho3nkIbkvaDkuobvvIzkvaDkvJrkuI3kvJrlrrP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CB6YO95LiN5Y+v6IO95b6X5Yiw5YWo5LiW55WM77ya6LSq5b6X5pe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ZCO55qE57uT5p6c5bCG5Lya5piv5LiA5pe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S4quS6uui2iuefpemBk+aXtumXtOeahOS7t+WAvO+8jOi2iuWAj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eahOeXm+iLpuWRgO+8gTwvcD48cD48ZW0+MjUuPC9lbT7lnKjkuIDliIfpgZPlvr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YvkuK3vvIzlloToia/nmoTmnKzmgKflnKjkuJbnlYzkuIrmmK/mnIDpnID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yL5oiR5LiN6aG655y855qE5Lq677yM6IO957uZ5oK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aC177yM5oiR55yf5piv6IiS5Z2m44CCPC9wPjxwPjxlbT4yNy48L2VtPuWPueawl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i0ueaXtumXtOeahOS6i+aDhe+8jOWTreazo+aYr+acgOa1qui0ueWKm+awlOeahOi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kuI3opoHlmLLnrJHpk4HmoJHjgILkuLrkuob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irHvvIzlroPku5jlh7rkuobmr5TliKvnmoTmoJHnp43mm7Tplb/kuYXnmo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Ca5bi45oS/5oSP55WZ5LiL5p2l6Lef5L2g5LqJ5ZC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4ix5L2g55qE5Lq644CCPC9wPjxwPjxlbT4zMC48L2VtPuS4i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+acieWwj++8jOaIkei/mOacieaIv+i0t++8jOiiq+ijgeWRmOi/mOaJvuS4je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MzEuPC9lbT7moqbmg7PmmK/liqnkurrmiJDlip/nmoTln7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mg7PmmK/lgqzkurrlpYvov5vnmoTliqjlipvvvJvmoqbmg7PmmK/li4flvoDnm7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I8L3A+PHA+PGVtPjMyLjwvZW0+5aWz5Lq65pyJ5pe25YCZ5Lya5a656K6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6aqX5aW55Lus55qE54ix5oOF77yM5Y205LuO5p2l5LiN5a656K645Lyk5a6z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5b+D44CCPC9wPjxwPjxlbT4zMy48L2VtPuacieS6m+atjOivjea3seWFp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IkeS7rOWQrOeahOWIsOW6leaYr+atjOi/mOaYr+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iYDmnInnm7jnmobmmK/omZrlpoTjgILomZrlpoTogIXvvIzoqIDlhbbmmK/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nJ/vvIzpnZ7osJPnu53lr7nmsqHmnInjgII8L3A+PHA+PGVtPjM1LjwvZW0+5byA5oK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O55Sf5L+x5pyJ55qE5p2D5Yip77yM5LiA5YiH55eb6Ium5rqQ5LqO5oiR5Lus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6l5Y+X6L+Z5LiA5a6d54mp44CCPC9wPjxwPjxlbT4zNi48L2VtPuS4jeimgeaLm+aD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OAgei1jOW+kuOAgemFkuelnuOAgeiKseiKseWFrOWtkO+8jOWboOS4uuS9oOayoeac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S7luS7rOeahOiDveWKm+WSjOi1hOacrOOAgjwvcD48cD48ZW0+Mzc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vvIzoh6rnhLbkvJrlkLjlvJXmm7Tlpb3nmoTkurrvvIzkurrnlJ/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vvIzotormipjohb7otornvo7jgII8L3A+PHA+PGVtPjM4LjwvZW0+5aS66LWw5LqG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55Sf5rS755qE5bm75oOz77yM5Lmf5bCx562J5LqO5aS65Y675LqG5Lu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gOi2s+S7peaYvuekuuS4gOS4quS6uuaAp+ag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S7luaJgOWYsueskeeahOaYr+S7gOS5iOS4nOilv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kvaDnmoTlh7rnjrDvvIzlj6/og73miJHnmoTnlJ/mtLv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rozlhajkuI3kuIDmoLfkuobjgII8L3A+PHA+PGVtPjQxLjwvZW0+6IO95bCG5L2g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55qE5LiN5piv5Y6L5Yqb77yM6ICM5piv5L2g5om/5Y+X5Y6L5Yqb55q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vOazqueahOiDjOWQjuaYr+WPpuS4gOenjeaYjueZv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jOWQjuaYr+S4gOenjeaIkOWFqOOAgjwvcD48cD48ZW0+NDMuPC9lbT7miJDlip/nmoT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3lnKjkuo7opoHlvpfliLDku4DkuYjvvIzogIzlnKjkuo7kvaDku47pgqPkuKr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otbDkuoblpJrov5zjgII8L3A+PHA+PGVtPjQ0LjwvZW0+5LiA6Iis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LqL55qE5Lq6JmxkcXVvO+mXsuS6iyZyZHF1bzvpg73lsJHvvIzkuI3lubL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GRxdW876Zey5LqLJnJkcXVvO+mDveWkmuOAgjwvcD48cD48ZW0+NDU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nmoTku4DkuYjog73nnJ/mraPkvKTlrrPkvaDvvIzllK/kuIDog73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nmoTlnKjmhI/jgII8L3A+PHA+PGVtPjQ2LjwvZW0+5LiA5Liq5Lq6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77yM5a2m5Lya5ZC75Yir77yM5L2g55qE5LiW55WM77yM5oiR5p2l5LiN5Y+K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N5Y+K6ZSZ77yM5bCx5q2k5Yir6L+H44CCPC9wPjxwPjxlbT40Ny48L2Vt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WBmuaYr+etlOahiO+8jOiJvuWkq+aWr++8m+i+k+WcqOeKueixq++8jO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OAgjwvcD48cD48ZW0+NDguPC9lbT7oh6rlt7HnnLzkuK3nmoToh6rlt7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poHmr5TliKvkurrnnLzkuK3nmoToh6rlt7Hmm7Tph43opo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5p2l5b6X5aSq5pma5LqG77yM5bm25LiN5LiA5a6a5rKh5pyJ5a6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SP5LmJ77yM5Y+q5piv77yM5oiR5LiN5oOz6KaB5Lq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vueS4jei1t+S7juadpeS4jeaYr+S4uuS6huaNouWPluaIkeeah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aNouWPluS9oOiHquW3seeahOW/g+Wui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poLoirHvvIzoirHlvIDkvJjpm4XoiqzoirPvvIzlpbnku6zmmK/kuJbnlY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qKHmoLfvvIzmmK/lpKnlnLDpl7TmnIDpnZPkuL3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aC5p6c5pyJ5py65Lya5Li75Yqo6YCJ5oup77yM5a2m5Lya5YiG6L6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C85b6X77yM5YaN5o6P5b+D5o6P6IK65Lmf5LiN6L+f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icleWPmOayoea1gei/h+ihgO+8jOeWvOeXm++8jOW/jeiAhe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/hemhu+W4pueCuemUi+iKkuOAgjwvcD48cD48ZW0+NTQuPC9lbT7lpb3lpb3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lpaLmnJvliKvkurrmnaXnlrzkvaDvvIzliKvkurrpg73lvojlv5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6eY5a+G5piv5LuA5LmI77yf5piv5LuK5pel5L2g5Li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e6L+b5oSf5oOF55qE5YKs5YyW5YmC77yM5piv5piO5pel5L2g5q275LqO5pe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Lyk44CCPC9wPjxwPjxlbT41Ni48L2VtPuivuOazleWboOe8mOeUn++8jOivu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eBreOAguWboOe8mOeUn+eBreazle+8jOS9m+ivtOeahuaYr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nKjkvaDov5jkuI3lpJ/lvLrlpKfml7bvvIzkvaDlj6rog73lrabkvJr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nm7jlpITvvIzov5nmmK/njrDlrp7vvIE8L3A+PHA+PGVtPjU4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OV6Lqr5YGI6K+45rOV5Zug57yY55Sf77yM5oiR6K+05piv5Zug57yY44CC5Zug57y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4Gt77yM5oiR5L2c5aaC5piv6K+044CCPC9wPjxwPjxlbT41OS48L2VtPuacie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wseaYr+e+juS4veaXoOmZkO+8jOacieS9oOecn+Wlve+8jOelneS9oOW8gOW/g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qeS4iuWlveOAgjwvcD48cD48ZW0+NjAuPC9lbT7miYDosJPml6DkuIrmraPnrY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gIXpnZ7ku5bvvIzljbPmmK/nnJ/lpoLmnKzmgKfvvIzkuqblkI3oh6rmgKfmuIXpnZ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jgII8L3A+PHA+PGVtPjYxLjwvZW0+5pyA5b+D55a855qE5LiA5Y+l6K+d5bCx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+55oiR6K+077ya5L2g6LWw5LqG5Zib77yM5oiR5Lus5bCx5ZCD55qE566A5Y2V54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WPr+S7peWWhOiJr++8jOS9huS9oO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+8jOS4jeiDveaXoOW6lee6v+eahOe6teWuueWPquS8muWKqemVv+WIq+S6u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OAgjwvcD48cD48ZW0+NjMuPC9lbT7kuIDkuKrkurrlj6rmnInkurLnnLznnIv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KTnlqTnmoTml7blgJnmiY3nn6XpgZPku4DkuYjmmK/nl5vvvIzku4DkuYjmmK/lr7n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Y0LjwvZW0+5Lq65rS7552A5LiA6L6I5a2Q5b6I55+t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5Zub5a2j5bCx5piv5LiA5bm077yM5LiA6buR5LiA55m95Lqk5pu/5bCx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7iOS6juefpemBk+S4uuS7gOS5iOWQg+WlpeWIqeW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iIlOS4gOS4i+S6hu+8jOWboOS4uumCo+agt+WwseayoeS6uuS8muWSjOS9oOaK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hJ/osKLpgqPkupvorqTor4bkuobmiJHvvIznnIvpgI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oLku4rov5jpmarlnKjmiJHouqvovrnnmoTkur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b6I5pyJ5Y6f5YiZ55qE5Lq677yM6K+05Yiw5bqV77yM5oiR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J5Liq5a2X77yM55yL5b+D5oOF77yBPC9wPjxwPjxlbT42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wuOaBkueahOW5uOemj+WwseaYr+W5s+WHoe+8jOS6uueUn+acgOmVv+S5he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ePjeaDnOOAgjwvcD48cD48ZW0+NjkuPC9lbT7kurrnlJ/lj6rmmK/liqrlip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nmoTlhrPlv4PjgILkurrnlJ/kuK3msqHmnInkuIDmoLfmiJDlsLHlsZ7kuo7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cwLjwvZW0+5qKm5oOz57ud5LiN5piv5qKm77yM5Lik6ICF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Yir6YCa5bi46YO95pyJ5LiA5q616Z2e5bi45YC85b6X5Lq65Lus5rex5oCd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3MS48L2VtPuavj+S4quS6uumDveaciemAgOS8k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tuS4jeaYr+avj+S4quS6uumDveiDveaLpeaciemAgOS8keWQjueahOS/ne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naXml6XlubbkuI3mlrnplb/vvIzml6XlrZDov4fkuIDlpKn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rrop4HkuIDpnaLlsLHlsJHkuIDpnaLvvIzkuJTooYzkuJ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Sp6ZmF5Ye6546w5LqG5LiA5oq557Sr57qi6Imy55qE5pyd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95byA55qE57qi546r55Gw44CCPC9wPjxwPjxlbT43NC48L2VtPuW/q+S5kO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ei2s+aYr+avlOi+g+OAguWkmuS4gOWIhuefpei2s++8jOWwseWkmuS4gO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UuPC9lbT7miJHku6zmmK/kuIDmnprnoazluIHnmoTkuKT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liIbnprvvvIzlj6/mmK/vvIzmsLjov5zpg73kuI3lj6/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2LjwvZW0+5Lul55CG5oOz5Li66Ii577yM5Z2a5q+F5Li6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2c5qGo77yM5LqO5r+A5rWB5Lit5YuH6L+b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FqOW/g+WFqOaEj+WOu+eIseS4gOS4quS6uu+8jOS9huS4jeiDveeIseWIs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OAgjwvcD48cD48ZW0+NzguPC9lbT7mmZrlronov5nnroDljZXnmoTkuK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sIHog73kuIDlpKnkuI3okL3nmoTlr7nmiJHor7T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JmxkcXVvO+S6uiZyZHF1bzvnmoTnu5PmnoTlsLHmmK/nm7jkupLmlK/mkp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yXJnJkcXVvO+S6uueahOS6i+S4mumcgOimgeavj+S4quS6uueahOWPguS4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j43mg5zmmK/nm7jkupLnmoTvvIzkvaDnj43mg5z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43mg5zkvaDvvIzkvaDlv4PnlrzmiJHvvIzmiJHmm7Tlv4Pnlr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C75pyJ5p+Q5q616Lev77yM5Y+q6IO95L2g5LiA5Liq5Lq66LWw77yb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77yM6ZyA6KaB5L2g5LiA5Liq5Lq65omb44CCPC9wPjxwPjxlbT44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n+aDhe+8jOiuqeWug+maj+e8mO+8jOS4jeimgeaDs++8jOS4jeWGjeaDs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+8gTwvcD48cD48ZW0+ODMuPC9lbT7lnKjlvLHogIXnnLzph4zvvIzoi6bpmr7mmK/p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u4bmspnvvJvlnKjlvLrogIXnnLzph4zvvIzoi6bpmr7mmK/kuIDpopfljY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jgII8L3A+PHA+PGVtPjg0LjwvZW0+5Lq655Sf5aaC5oiP77yM5rKh5pyJ5LiN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bit44CC5L2G5oiP6YeM55qE56215bit5oC75q+U5Lq655Sf576O5aW9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Z2g1d3B0OTJ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WdoNXdwdDky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1730C7388E38ABC7F389806480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