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E8508440DE3CB2C778B9806DD3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E8508440DE3CB2C778B9806DD3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RkO+8jOS4gOWumuimg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aAneS5seaDs+i/meS4quavm+eXhe+8jOWQpuWImeS8muimgeS6huS9oOeahOWR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Ds+eahOWIq+WkmuaDs+OAgjwvcD48cD48ZW0+Mi48L2VtPuWvueS4gOS4quS6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gOimgeS4gOWIhumSn++8m+WWnOasouS4gOS4quS6uu+8jOmcgOimg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IseS4iuS4gOS4quS6uu+8jOmcgOimgeS4gOWkqeOAguWPr+aYr++8j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imgeeUqOS4iuS4gOi+iOWtkOOAgjwvcD48cD48ZW0+My48L2VtPuS/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+8jOW8uuminOasoueskeaXs+WtqeWtkO+8jOivt+WIq+imgeaxgueh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kmuS5iOWdmuW8uuOAgjwvcD48cD48ZW0+NC48L2VtPuS4gOS4quS6uuaDs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vuS4quS6uuadpemZquOAguS4gOS4quS6uuWkseWOu+S6huiHquW3seOAgu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oeacieimgeWGjei/veeahOa4tOacm+OAgjwvcD48cD48ZW0+NS48L2VtPuaXi+W+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DheaAgOW3sui/nOOAguW+kueVmeS4gOe8leW/p+S8pO+8jOmjmOaVo+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OS4reOAguWlmuiQveeahOaui+eJh++8jOaLvui1t+WFs+S6ju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pumHjOmCo+agt+eGn+aCie+8jOS9juWktOOAgeW/teWQn+OAguS4gOaK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OAgjwvcD48cD48ZW0+Ni48L2VtPuWkmuWfueWFu+i1mumS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aYr+e6oOe7k+ecgemSseeahOaWueazle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abvue7j+eahOmCo+S4quS6uu+8jOiAjOaYr+abvue7j+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S5iOaCsuWTgO+8jOaIkeawuOi/nOS5n+S4jeiDve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OAgjwvcD48cD48ZW0+OS48L2VtPuabvue7j+aIkeacieW+iOWkmuenmOW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IhuS6q++8jOiAjOeOsOWcqO+8jOS9oOaIkOS6huaIkeW/g+mHjOacgOWk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TAuPC9lbT7lj6ropoHmjIHnu63lnLDliqrlipv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vmlpfvvIzlsLHmsqHmnInlvoHmnI3kuI3kuobnmoTkuJzop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A6L2s6Lqr5bCx5piv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iJsueahOWkqeepuuaVo+WPkeedgOivoeW8gueahOawlOaBr+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WOi+aKkeeahOaEn+inie+8jOmCo+aEn+inieiuqeS6uu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nhqzov4fkuobmiYDmnInnmoToi6bpmr7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kuIDlrpropoHlkozosIHlnKjkuIDotbfkuobvvJvmiJHmm77or5rlv4P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nu5PlsYDmiJHkuI3mg7Por7TjgII8L3A+PHA+PGVtPjE0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ZCD5Lic6KW/77yM5Zug5Li66IOD5ZKM5b+D55qE6Led56a75b6I6L+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x5LqG55qE5pe25YCZ77yM5pqW5pqW55qE6IOD5Lya5oyk5Y2g5b+D6ISP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Z5qC35b+D6YeM5bCx5LiN5Lya6KeJ5b6X6YKj5LmI5Ya35riF77yM6YKj5Lm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44CCPC9wPjxwPjxlbT4xNS48L2VtPuacieS6m+eIse+8jOazqOWumuS4gOS4lu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6uu+8jOazqOWumue7iOS8mumUmei/h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YXkuovvvIzpmaTkuoblm57lv4bvvIzosIHkuZ/kuI3kvJrnlZnvvJvmnIn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maTkuobmsonpu5jvvIzosIHkuZ/kuI3kvJror7TvvJvmnInkupvkuJzopb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sIHkuZ/kuI3kvJrmh4LjgII8L3A+PHA+PGVtPjE3LjwvZW0+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mN5piv55yf77yM5rKh6ZSZ77yM5Y+v6YKj5bqU6K+l5piv5r+A5oOF6L+H5ZC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4S25ZCO5YaN6LW35r+A5oOF77yM5YaN5pyJ5bmz5reh44CC5r+A5oOF5bmz5reh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rOi5rWq5b2i5Lqk5pu/5Ye6546w44CC5YWJ5pyJ5bmz5reh5peg5r+A5oO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oCd77yf5Y+q6KaB5L2g55yf5b+D54ix5LuW77yM5Yiw5q27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55qE44CCPC9wPjxwPjxlbT4xOC48L2VtPuS6uuexu+WcqOaEj+aJgO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bnummiOeahOaEn+aDhe+8jOW5tuS4lOmdnuW4uOW4jOacm+aJgOacieaEn+aD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bnuW6lOOAgjwvcD48cD48ZW0+MTkuPC9lbT7kurrnlJ/lsLHlg4/kuIDlnLroiJ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nIDliJ3oiJ7mraXnmoTkurrljbTmnKrlv4Xog73pmarkvaDotbDli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wLjwvZW0+5Y+q5pyJ57uP6L+H5Zyw54ux6Iis55qE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K85Ye65Yib6YCg5aSp5aCC55qE5Yqb6YeP44CC5Y+q5pyJ5rWB6L+H6KG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mN6IO95by55aWP5Ye65LiW6Ze055qE57ud5Z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e7iOeptuaYr+S4jeWQjOeahO+8jOacieS6uumjjumbqOS4remAge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NtOS4jeWPiuafkOS6uuS4gOWPpemaj+WPo+ivtOWHuueah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mmZrvvIzkvaDlnKjmiJHmoqbph4zvvJvnmb3lpKn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Jvnm7jkvp3vvIzkvaDlnKjmiJHnnLzph4zvvJvliIbnprvvvIz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jgILkurLniLHnmoTvvIzlpKnlpKnmnInkvaDvvIzliIbnp5LkuI3mm7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6I5aSa5pe25YCZ77yM5a6B5oS/6KKr6K+v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6Kej6YeK44CC5L+h5LiO5LiN5L+h77yM5bCx5Zyo5L2g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2V5b+F6Kej6YeK44CCPC9wPjxwPjxlbT4yNC48L2VtPuWT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ahOaYr+e0oOminOWls+elnu+8jOaIkeWNtOWQrOaIkOe0oOminOWl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7norqjljoznmoTkurrlkozkuovpnLLlh7rlvq7nrJH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lrabkvJrnmoTmgbblv4PjgII8L3A+PHA+PGVtPjI2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54Ot5oOF5bqU6K+l6YCC5Y+v6ICM5q2i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aFjO+8jOS4tOS6i+S4jeaDp++8jOS7juWuueS4jei/q+S9huS6puS4jeaLl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Ji+i2s+WkseaOqu+8jOS7juS4jeayruS4p++8jOS7juS4jeW8uuWBm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juS4jeWPkeiEvuawlOaIluaYr+eMnOeWke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kurrlnKjmiJHlpLHmhI/ml7bvvIzlj6/ku6Xmib/lj5fmiJ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6vkuZDmmK/vvIzlj6/ku6XorqnmiJHlkqzkuIDlj6Pogqn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OM5Y+b5LqG5oiR77yM5oiR5Y+q5piv5peg5aWI55qE5Y6f6LC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k5paw5pyL5Y+L55qE5p2D5Yip77yM5Lmf5pyJ5oqb5byD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q6Ieq5bex55y8556O44CCPC9wPjxwPjxlbT4zMC48L2VtPu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aDhea3seS8vOa1t++8jOS8muS4jeS8muaDs+WIsOasoOaIkeS4gOS4q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arkvaDotbDlrozmvKvplb/pqazmi4nmnb7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lnKjnu4jngrnnmoTljbTmmK/liKvkurrjgII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a54ix56yR55qE5Lq65LiA5pem5ZOt6LW35p2l77yM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44CCPC9wPjxwPjxlbT4zMy48L2VtPuiuuOWkmu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jOWAkuWcqOiHquW3seeahOe8uumZt+S4iu+8jOiAjOaYr+i3jOWAk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S4iu+8jOWboOS4uue8uumZt+W4uOW4uOe7meaIkeS7rOS7peaPkOmGku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NtOW4uOW4uOS9v+aIkeS7rOW/mOS5juaJgOS7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iLDmraTkuLrmraLvvJvmnInkupvkuovvvIznlLHkuI3lv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2J5LiN5Yiw55qE5pma5a6J5bCx5Yir562J5LqG55yf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6p5L2g562J44CCPC9wPjxwPjxlbT4zNi48L2VtPuecvOmHjOWZmea7o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Pr+aIkeS4jeaDs+iuqeS7luS7rOaOieS4i+adpe+8geaAu+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eci+adpeW5tuS4jeaYr++8geeOsOWcqOeahOaIkeWPqu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+8jOS5n+S4jeaDs+WKqO+8gTwvcD48cD48ZW0+Mz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rYnkuI3otbfvvIzljbTmgLvmmK/lnKjnrYnlvoXjgILmiJHku6zmmI7mmI7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gLvmmK/lnKjlj5fkvKTjgILmiJHku6zmmI7mmI7kuI3mh4LniLH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7TniLHjgII8L3A+PHA+PGVtPjM4LjwvZW0+5peg6K665oiR5YGa5LuA5Lm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ZCm55+l6YGT77yM5oiR6YO95Zyo5Yqq5Yqb5YG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edgOaDheatjOa1geecvOazqu+8jOW/teedgOS9oOeahOWQjeWtl+W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5uOemj+eahOaYr+ecvOazqu+8jOWboOS4uuecvOazqumHjOacieebuOa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eahOW5u+aDs++8jOWboOS4uuW5u+aDs+mHjOWFqOaYr+azo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IHlrZDot5/kvaDorrLml6nlronnmoTmhI/mgJ3kuI3mmK/lj6v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l6nlronvvIzogIzmmK/lkYror4nkvaDvvIzmiJHotbfluor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mib7miJHnjqnkuobjgII8L3A+PHA+PGVtPjQxLjwvZW0+5LiA5Y+l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qG5aSa5bCR5Lq677yM5pW36KGN5LqG5aSa5bC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l+S6uuWPquacieWcqOayoeWQu+WIsOWnkeWomOeahOaXtuWAmeatjOmi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+l+WIsOS5i+WQjumDveatjOmiguiHqueU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vvIznlJ/mtLvlsLHnroDljZXjgILkvaDlvq7nrJHvvIznlJ/mtLvlsLHmuq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hL/kvaDmr4/kuIDlpKnpg73og73lvq7nrJHpnaLlr7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6o5Y6M5oiR5YWz5oiR5bGB5LqL5ZWK77yM6K+05b6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bCx6IO95Y2H5Y2O5oiR55qE5Lq655Sf5Ly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Ds++8jOS4gOS4quS6uui1sO+8jOS4gOS4quS6uu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+8jOS4gOS4quS6uuS8pOW/g++8jOS4gOS4quS6uuS7juacieW/g+WIs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S7juacieaDheWIsOaXoOaDhe+8jOi/meaYr+iHquW3se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WvueiHquW3seaJp+edgOeahOaEn+aDh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iLrnoLTpnZLmmKXnmoTljY7kuL3nsr7oh7TvvIzkvJrmiorlubPooYznur/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kurrnmoTpop3op5LvvIzkvJrlkIPmjonnqIDkuJbnj43lrp3vvIzlpKnnlJ/kuL3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pgIPkuI3ov4fku5bmqKrmiavnmoTplbDli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5pmv6Ie05bCx5YOP5omT5Z2P55qE546755KD55O277yM5peg6K66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q+V56uf5piv5peg5aWI5oy95Zue44CCPC9wPjxwPjxlbT40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vlei1sOS4gOS4quS6uueahOi3r++8jOS6q+WPl+S4gOS4quS6uueahOaXtu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a3seWkhO+8jOWwseaIkOS6humToOeUsuOAgjwvcD48cD48ZW0+NDkuPC9lbT7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obku6XlkI7vvIzlj6/og73ov57nnLzms6rpg73lubLmtqnvvIzov57mg4Xor53pg7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UwLjwvZW0+5rex5oOF5piv5oiR5ouF5LiN6LW3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Y+q5piv5YG254S25YWR546w55qE6LCO6KiA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imgei1sO+8jOmCo+S5iO+8jOetlOW6lOaIke+8jOi3k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WlveiuqeaIkei/veS4iuS9oOOAgjwvcD48cD48ZW0+NTIuPC9lbT7lkr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vvIzmiZvoh6rlt7HnmoTmoqbvvIzkuI3ljrvnvqHmhZXliKv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oh6rlt7HvvIE8L3A+PHA+PGVtPjUzLjwvZW0+5b+D5oOF55yL5Yiw6L+Z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Of57OV6YCP5LqG44CC5L+h5Lu75pyJ5pe25LiN5piv6Ieq5bex5aSa6K6k55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Sa5oSa6KCi44CC5Y+v5Lul55CG6Kej6ZqQ6JeP55qE5b+15aS077yM5L2G5peg5rO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Ga5Ye655qE6KGM5Li644CCPC9wPjxwPjxlbT41NC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eUmuiHs+acieeCueaui+mFt+OAguS9oOaXoOazleWGs+WumuS4i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Bh+ingeeahOaYr+WlveS6i+i/mOaYr+Wdj+S6i++8jOWPr+S9oOiDveWGs+Wu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7rOeahOaAgeW6puOAguS9oOeci+i/meS4quS4lueVjOeahOinku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e7meS9oOeahOa4qeW6puOAgjwvcD48cD48ZW0+NTU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sJTvvIzkvYbnrJHlrrnkuI3lho3vvJvmiJHmsqHmnInpmr7ov4fvvIzkvYbpg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miJHmsqHmnInnlrLmg6vvvIzkvYbmraXlpoLnvJrpk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b+D77yM5Y+v5Lul5Y+N5aSN55qE5YyF5a6577yM5Y+v5Lu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/5Y+X57Sv57Sv5Lyk55eV44CC5L2G5piv77yM5oiR5b+Y6K6w5LqG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5qE44CCPC9wPjxwPjxlbT41Ny48L2VtPuWcqOi/meS4luS4iu+8jOac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6uuW/g++8jOS9huacgOWkqeiNkuWcsOiAgeeahOS5n+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7nu4/kuI3mlaLlkIPoja/op4nlvpflpKroi6bvvIzlpoLku4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g4/llp3msLToiKzoh6rlpoLvvIzkuI3mmK/oja/lj5jlvpfkuI3oi6bkuob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rrnlJ/nmb7mgIHvvIzov5nngrnoi6bmoLnmnKzkuI3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U5pel55qE55Sc6Jyc5bey6YGl5LiN5Y+v5Y+K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Y205a+45q2l5LiN56a744CCPC9wPjxwPjxlbT42MC48L2VtPuWIq+ivtOaIk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quS4jeWlve+8jOS9oOayoei1hOagvO+8jOWPquimgeaIkeeci+S4reea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NjEuPC9lbT7mnInml7blgJnkuI3mmK/kuI3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m6DkuLrmiJHmr5TliKvkurrmm7TlnKjkuY7vvIzmm7TmgJX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a5bCR6buR5ZCN5Y2V77yM5pu+57uP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4m55Yir5YWz5rOo77yM5ZCO5p2l5b2i5ZCM6ZmM6Lev77yb5aSa5bCR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pyA57uI5LqS55u45LqP5qyg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mHjOS8muacieenjeW+iOaXoOWKm+eahOaEn+inie+8jOaYjuaYjuaDs+WBm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huaYr+S7gOS5iOmDveWBmuS4jeS6huS7gOS5iOmDveaUueWPmOS4jeS6hu+8jOavl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jQuPC9lbT7ku47mnaXpg73ku4XmnInlpb3ogZr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LmnIDnu4jllpzmrKLlj5jmiJDkuobkuI3nlJjvvIzmt7HniLHlj5jmiJ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gJ3lv7Xlj5jmiJDkuoblv4Png6bjgII8L3A+PHA+PGVtPjY1LjwvZW0+5Zue5b+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iN5YGc55qE6YeN5rip5bm456aP77yM5Y+I5Zyo5b6u56yR5pe25YCZ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Lyk55ak44CCPC9wPjxwPjxlbT42Ni48L2VtPuepv+S9oOecvOS4re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ecn+eahOeIsei/h+aIke+8jOWwseWDj+aIkeW9k+WIneecn+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eUn+WPr+atu+OAgjwvcD48cD48ZW0+NjcuPC9lbT7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l6DlpYjvvIzmiJHorqTkuLrpgqPmmK/lr7nkvaDnmoTlpb3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kuLrpgqPlj6rmmK/mlbfmjqnvvJvmiJHlkKvms6ror7Tkuobmi5zmi5zvvIz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vvIzmiJHku6znmoTniLHlpKrov4flraTljZXvvIzmiJHllK/mnI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LiN6KaB5Zyo5Y2B5YWt5LiD5bKB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YKj5Liq5Lq65Lya5piv5L2g5pyA54ix5Y205rC46L+c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eIseaDheeahOaDheaVjO+8jOaYr+aXtu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W/g+OAgjwvcD48cD48ZW0+NzAuPC9lbT7miJHlvojntK/vvIzljbT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tK/vvIzlpoLmnpzlj6/ku6XvvIzmiJHmg7Pot5/kuJbnlYzor7fkuKr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iv5L2g5oOz5b+Y5bCx6IO95b+Y55qE6Lev5Lq655Sy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oiR6Zmq5L2g6LmJ6LeO5aSp5rav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4juS4jeivtOmDveaYr+S8pOWus++8jOacieS6m+S6uueVmeS4juS4jeeV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uWmguaenOacieWkqe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Yr+aIkeaHguS6huOAgjwvcD48cD48ZW0+NzMuPC9lbT7miJHpgqPkuYj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ogIDnnLznmoTlnLDmlrnvvIzlsLHmmK/mgJXkvaDmib7kuI3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+35LiN6KaB6K+05oiR5Y+Y77yM5Zug5Li65oiR5rKh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LqG5Yir5Lq65oCO5LmI5a+55oiR77yM5oiR5bCx6K+l5oCO5LmI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NS48L2VtPuaIkeaYjuaYjuaXqeW3sueZvuaXo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9oOaYr+esrOS4gOeZvumbtuS4gOOAgjwvcD48cD48ZW0+NzYuPC9lbT7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hLbkuI3liqjvvIzlnZrmjIHmraPop4HvvIzluqbov4fpmr7lhbPnmoTkurrmmK/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oC75pyJ5LiA5aSp5oiR5Lya5LuO5L2g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byA77yM5LiN5bim5Lu75L2V5aOw5ZON5oiR6ZSZ6L+H5LqG5b6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x5piv5LiA5Liq5Lq66Zq+6L+H44CCPC9wPjxwPjxlbT43OC48L2VtPuWc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2s+eahOaKiuaPoeaIkOS4uuWvueaWueW/g+mHjOmCo+S4quacgOmHjeimg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aKiuS9oOeahOWwj+aAp+WtkOaXtuS4jeaXtuWcsOWxleeOs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Fs+ezu+WwseaYr+i/meS5iOiEhuW8se+8jOS9oOmXuemXueiEvuawl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GjeS5n+S4jeaYr+S9oOeahOS6huOAgjwvcD48cD48ZW0+NzkuPC9lbT7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I7pqo/or7TnmoTkuIDlj6Xor53vvIzkvaDkvY/nmoTln47luILkuIvpm6jkuo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mnInmsqHmnInluKbkvJ7jgILlj6/mmK/miJHlv43kvY/kuob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r7TmsqHluKbvvIzogIzmiJHlj4jml6Dog73kuLrlipvvvIzlsLHlg4/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u5nkuI3liLDkvaDmg7PopoHnmoTpmarkv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peg5aWI77yM6K6p5oiR5a2m5Lya5LqG6YCe5by677yM5Lmg5oOv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/mOaYr+mCo+S5iOayoeWHuuaBr++8jOWkh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9oOeahOa2iOaBr+OAgjwvcD48cD48ZW0+ODIuPC9lbT7lvZPohIblvLHlj5j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vvIzmiJHmi7/ku4DkuYjmnaXmirXmjK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pNjNoNm95ZD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TYzaDZveW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E8508440DE3CB2C778B9806DD3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