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CA9C7D7B5D1E0557A2F3AA3569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CA9C7D7B5D1E0557A2F3AA3569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A5Liq5Lq655Sf5rS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S8muWGs+Wu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6uueUn+W5tuS4jeWPquaYr+iwi+eVpeS5i+S6ie+8jOafkOenjeeoi+W6puS4i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WSjOeUn+WRveeahOernuS6ieOAgjwvcD48cD48ZW0+Mi48L2VtPuS6uueUn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bqOWkqeWSjOaZtOWkqe+8jOS9huaAu+S8mumbqOi/h+WkqeaZt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suWtpuaXoOazleaVmeaOiO+8jOWTsuWtpuawuOi/nOaYr+aAneaDs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jwvcD48cD48ZW0+NC48L2VtPuedoeedgOedoeedgOWwseWTremGk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HuueUn+OAguWTreedgOWTreedgOWwseedoeedgOS6hu+8jOi/me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oOassuaXoOaxguacgOWuueaYk+W5uOemj++8jOi0quWpq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S4juW5uOemj+e7nee8mO+8m+W5s+WSjOWunuWcqOacgOaYr+W5uOemj++8jOaatOi6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WNjumDveaYr+i/h+ecvOS6keeDn++8m+aIkeelneS9oOW5uOemj++8j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S4luS4jeS6ie+8jOa3oeaziuWQjeWIqeW/g+aAgeWugemdme+8jOiwgeaUtuWIs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iwgeacgOW5uOemj+OAgjwvcD48cD48ZW0+Ni48L2VtPuaCsuWJp+Ww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7t+WAvOeahOS4nOilv+avgeeBree7meS6uueci++8jOWWnOWJp+WwhumCo+aX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SleegtOe7meS6uueci+OAgjwvcD48cD48ZW0+Ny48L2VtPuS6uueUn+Wmgu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S8muiLpuS4gOi+iOWtkO+8jOS9huimgeiLpuS4gOmY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ieadoeW+iOmVv+eahOi3r+WPq+WBmuaipuaDs++8jOi/m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iOmrmOeahOWimeWPq+WBmueOsOWunuOAgjwvcD48cD48ZW0+OS48L2VtPumVv+Wkp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vOS5juayoeacieWkmuWwkeS6uuS8muWFs+W/g+S9oOaYr+WQpuW/q+S5k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Pqueci+S9oOacieayoeacieWHuuaBr+OAguS9huaYr++8jOS9oOiHquW3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5juiHquW3seW/q+S4jeW/q+S5kOOAgjwvcD48cD48ZW0+MTAuPC9lbT7kuL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lpZfot6/vvIzomZrlgYflpJrkuobvvIzoh6rlt7HlsLHotKzlgLzkuob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pJrkuobvvIzoh6rlt7HnmoTkv6HoqonlsLHpmY3kvY7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WJ55qE5Lq677yM5Lmf5pyJ5rKn5qGR77yM5peg5aWI55qE5Lq677yM5Lmf5pyJ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piv6Z2e5Lq677yM5piv6Z2e5LqL77yM5L2g55qE6Lev77yM6Ieq5bex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ZSZ77yM5Yir5Lq66LSf6LSj44CCPC9wPjxwPjxlbT4xMi48L2VtPue7iO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cqOS6uuaJgOS6huino+eahOefpeivhuiMg+WbtOS5i+Wklu+8jOebuOWvueecn+eQ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JgOS6huino+eahOefpeivhuiMg+WbtOS5i+WGh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nIDopoHnj43mg5zvvIzmiY3og73mhJ/op4nmuKnmmpbvvJvniLHmg4XpnID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Y3og73mhJ/op4nnlJzonJzvvJvkuovkuJrpnIDopoHnj43mg5zvvIzmiY3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plJnvvJvkuJbnlYzkuIrnmoTkuIDliIfvvIzpg73pnIDopoHkvaDnj43mg5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lkI7mgpTvvIzmiY3nn6XpgZPnj43mg5zvvIzmhL/kvaDnj43mg5z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Z5LiN5a6M55qE5LuK5aSp77yM5oOz5LiN5Yiw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Un+WBtuWwlOS8mui1sOS4iuS4gOadoemZjOi3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yoeacieaMh+agh+eahOWcsOWbvuWIq+iuqeWug+S7rOivtOS9oOivpeefpei2s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fpemBk+S7gOS5iOaYr+S9oOeahOW5uOemj+OAgjwvcD48cD48ZW0+M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7kurrnm7jmr5TvvIzkvYbmsYLotoXotor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LiN5Y6755qE5LqL5oOF77yM5Y+q5pyJ6L+H5LiN5Y6755qE5b+D5oOF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Zy65qKm77yM5qKm6YeM5pyJ5LiA6Zi16aOO5LiN5YGc55qE5ZC5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m+W/q+S5kO+8jOeVmeS5i+S4jeS9j++8jOS+v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/huOAgjwvcD48cD48ZW0+MTkuPC9lbT7otoXov4fliKvkurrkuIDngrnngr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lq4nlppLkvaDvvJvotoXov4fliKvkurrkuIDlpKfmiKrvvIzliKvkurr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DjgII8L3A+PHA+PGVtPjIwLjwvZW0+6YKj5Lqb5oC76K+05Yir5Lq66KOF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us6L+e6YC86YO95LiN5piv44CCPC9wPjxwPjxlbT4yM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iAhemDveacieS4gOS4quW8gOWni+OAguWLh+S6juW8gOWni++8jOaJj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eahOi3r+OAgjwvcD48cD48ZW0+MjIuPC9lbT7llpzmrKLkuIDkuKrkurrkuI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rnlkJHlkozlvZLlrr/vvIzlj6rmg7Pmib7kuIDkuKrpgILlkI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gZznlZnjgII8L3A+PHA+PGVtPjIzLjwvZW0+5pSv56a756C056KO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LiO5L2g6aKg5rKb5rWB56a755qE55Sf5rS744CCPC9wPjxwPjxlbT4y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vuawlOWlveeahOS6uuWNuOS4i+W6lee6v++8jOS9oOi/nuS4i+i3queahOacuuS8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ue7meS7luS6uueVmeS9meWcsO+8jOWwseaYr+e7meiHquW3seaUkuS6uu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l6DmoLnokoLvvIzpo5jlpoLpmYzkuIrlsJjjgI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gJDpo47ovazvvIzmraTlt7LpnZ7luLjouqvjgII8L3A+PHA+PGVtPjI2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YaN5LyY56eA5Lmf6Zq+5Lul5oiQ5Yqf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r+S4gOenjeiAl+i0ueeyvuelnueahOaDhee7quOAguWQjuaClOaYr+avlOaNn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aNn+Wkse+8jOavlOmUmeivr+abtOWkp+eahOmUmeivr++8jOaJgOS7pe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jguPC9lbT7lpbPkurrlpoLoirHvvIzlpbnku6zmnInml7b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sLTvvIzmnInml7bng63mg4XlpoLngavvvIzmnInml7blraTlgrLmuIXpq5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KTlv4PlraTni6zjgILlpbPkurroirHvvIzlnKjpo47pm6jkuK3mkYfmm7PvvIz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nrYnlvoXvvIzlnKjlsoHmnIjkuK3lgL7lkKzjgII8L3A+PHA+PGVtPjI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ZW/5rKz6YeM77yM5Zyo6YKj5LiA6Lev6aOO6Zuo5Lqk5Yqg55qE5bSO5bK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pyJ5aSa5bCR5Lq65aSx5Y675LqG5pyA5Yid5a+555Sf5rS75oC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byA5aeL5oqx552A5LiA56eN5peg5omA6LCT5oiW5piv5b6X6L+H5LiU6L+H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+Y5b6X5a6J5LqO546w5a6e44CCPC9wPjxwPjxlbT4zMC48L2VtPuaEv+S9o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aXtuWFiemHjO+8jOWlveWlveWQg+mlre+8jOWlveWlveedoeinie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avlOS7gOS5iOmDvemHjeimgeOAgjwvcD48cD48ZW0+MzEuPC9lbT7otormmK/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sLHotormmK/mhJ/liLDkuI3otrPvvIzotormhJ/liLDoh6rlt7Hnn6Xor4botKvk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5qE5Lq655Sf5bCx5piv5LiA6ZSZ5YaN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YaN5LuO5aS044CC5Lmf6K645pS+5byD5o6J5LiA5Lqb77yM5rS75b6X5pu0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iN5YaN5piv5oiR44CC5oiR5LiN5oS/5LiA55Sf5pmS5aSq6Ziz5ZC5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bG85Lmf6KaB5pyJ5qKm44CCPC9wPjxwPjxlbT4zMy48L2VtPueUn+a0u+i/h+eah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S6uumDveivtOi2iui/h+i2iuWlve+8geaIkeaAjuS5iOi2iui/h+i2iu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aUvuS4i+S4gOS6m+S4nOilv+WSjOS6i+aDheS6hu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sLHopoHli4fmlaLlnLDllLHlh7roh6rlt7HnmoTlo7Dpn7PvvIzlsLHnrpf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vJPmjozvvIzkuZ/opoHllLHlvpflk43kuq7jgII8L3A+PHA+PGVtPjM1LjwvZW0+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q15bCx5piv6YKj6ZmI5bm05riF6YW/77yM6YKj5LiD5pyI5oCl6Zuo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LiN6L6+5oSP55qE5rip5p+U77yM5piv5oiR55qE5b+D5LiK5Lq677yM5aSp5LiK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lueVjOW+iOe+juWlve+8jOS4jee+juWlve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W/g+OAgjwvcD48cD48ZW0+MzcuPC9lbT7kuJbpl7TnmoTkuovmg4Xpg73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JrlvZPkvaDliLvmhI/lnLDov73msYLml7bvvIzlroPlsLHlg4/onbTonbbkuIDmoLfm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57ov5zvvJvlvZPkvaDkuJPlv4Poh7Tlv5fkuYvml7bvvIzmhI/lpJbnmoTmlLbojr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naXliLDkvaDnmoTouqvovrnvvIE8L3A+PHA+PGVtPjM4LjwvZW0+5Lq655S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LiA5p2h55So5b+D6LWw77yM5Y+r5YGa5qKm5oOz77yM5LiA5p2h55So6IS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46w5a6e44CCPC9wPjxwPjxlbT4zOS48L2VtPuS4gOS4quS6uue8uuS5j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DuOaAgO+8jOS4gOeUn+WPqua0u+WcqOiHquW3seeahOaAnee7tOmHjO+8jOWTqui/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iuWkp+awlOOAgjwvcD48cD48ZW0+NDAuPC9lbT7kuIrluJ3kvZzor4HvvJr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6bkuIDnp43pgInmi6njgII8L3A+PHA+PGVtPjQxLjwvZW0+5Lq655Sf6Zq+5YW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oyr5oqY5LiO5aSx6LSl77yM5LiO5YW255So5rOq5rC05rSX5Yi35oKU5oG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o5b6u56yR5Y676L+O5o6l5paw55qE5oyR5oiY44CC6LSq5b6X6ICF6Lqr5a+M6I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77yM55+l6Laz6ICF6Lqr6LSr6ICM5b+D5a+M77yb5LyP5LmF6ICF77yM6aOe5b+F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I6ICF77yM6LCi54us5pep44CCPC9wPjxwPjxlbT40Mi48L2VtPuaEn+a/g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aMkeaImO+8jOWboOS4uuWug+S8mumUu+mAoOS9oOeahOaEj+W/l+WSjOWTge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lt7Lnu4/msqHmnInpgqPml7bnmoTli4fmsJ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r7njgILlr7nvvIzkvaDnmoTkv6Hlv4PpobfliLvpl7TlnKjpgqPkuI3lnKjku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ph4zmtYHpgJ3vvIzlho3kuZ/lm57kuI3ljrv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oOz6KaB5bm456aP77yM5bCx6KaB5pyJ6aKE55+l5pyq5p2l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eUn+S5n+WwseS4pOS4h+WkmuWkqe+8j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0u+edgO+8jOmqhOWCsueahOa0u+edgOOAguiHquW3seeIseiHquW3se+8jOS4je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eIseaIkeOAgjwvcD48cD48ZW0+NDYuPC9lbT7nmKbkuI7og5bvvIznvo7kuI7ku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nnIvosIHlnKjmrKPotY/vvIHmh4Llvpfnj43mg5zvvIzmiY3phY3mi6Xmn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6Ieq5Y2R77yM5a2k54us6K6p5Lq65oCV77yM5peg5o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Lq65pyJ6Ieq55+l77yM5omN5pyJ5aSp5YiG77yM5Lq65pyJ6Ieq6KeJ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44CCPC9wPjxwPjxlbT40OC48L2VtPuW/teaDheS5ieS4uuePje+8jOiHquWW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+t++8m+aWueaZuuiAheS7peW/oO+8jOaCjOWtneiAheS7peS7ge+8m+S5j+W4huWu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a1qeiNoe+8jOaWveiAheWwhuiwg+Wxlem4v+Wbv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4DmmI7lv4PpnZ7liKvlpITvvIzmg5/lnKjkvJfnlJ/lpoT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D5oCB5Yaz5a6a5ZG96L+Q44CC5LiN6KaB5a6z5oCV55eb6Ium55qE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ouS57ud55eb6Ium55qE6ZSk54K877yM5pyJ5pe277yM5b6A5b6A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eb6Ium55qE5a+55oqX5ZKM5aWL5paX6L+H56iL77yM5omN5L2/5oiR5Lus5p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5qE5Lq655Sf5L+u54K85Yiw5pu06auY55qE5aKD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S5i+aJgOS7pei/h+W+l+Wkque0r++8jOS4u+imgea6kOS6juS9o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Vj+aEn++8jOWPiOWkqui/h+S6juW/g+i9r+OAguS6i+S6i+S4uuWIq+S6uued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cieS4gOWkqeS9oOaSkeS4jeS9j+S6hu+8jOe0r+S6hu+8jOS5n+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S9oO+8jOWQjOaDheS9oOOAgjwvcD48cD48ZW0+NTIuPC9lbT7mrbvkuo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kuobogIzmtLvnnYDlsLHmnInml6DpmZDlj6/og7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ZKM5Lq65b+D77yM5Yqq5Yqb5ZKM5Yqq5Yqb77yM5oC75pyJ5aSx5Y67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55qE77yM5L2g6KaB6K6w5L2P77yM5omA5pyJ55qE5Yqq5Yqb77yM6YO9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2S5pil5Y2B5YWr5bm077yM6YO95LiN5Y+K54i25q+N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S4jeS6hueyvuiHtOWls+Wtqe+8jOS4jeimgeWLieW8uuOAg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Co+S5iOmVv++8jOS4jeimgeS4gOWRs+eahOWOu+WPluaCpuWIq+S6uu+8jOivt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aEv+S9oOecvOS4reaAu+acieWFieiKku+8jOaEv+S9oOa0u+aIk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ooeagt+OAgjwvcD48cD48ZW0+NTUuPC9lbT7lpoLmnpzmlL7lvIPnnJ/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osIHkvJrpgInmi6nnuqDnvKDvvIE8L3A+PHA+PGVtPjU2LjwvZW0+5YWJ6Zi0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6aqM77yM6K+75Lmm57uZ5oiR5Lus55+l6K+G44CCPC9wPjxwPjxlbT41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4jeimgei2hei/h+WFreWIhumGie+8jOWQg+mlreS4jeimgei2hei/h+S4g+WIhu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S4jeimgei2hei/h+WFq+WIhuaDhe+8jOS9huaYr+Wkp+WkmuaVsOS6uue7j+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nemGie+8jOWQg+aSke+8jOWGjeeIseaIkOWCu+Wt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p5HlrabkuIrmnIDlpb3nmoTliqnmiYvmmK/oh6rlt7HnmoTlpLTohJH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nmoTkuJzopb/jgII8L3A+PHA+PGVtPjU5LjwvZW0+5Y6f6LCF5oiR55qE6LS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z55WZ5L2P6Lqr6L655q+P5Liq5a+55oiR5aW955qE5Lq677yM5pyA5ZC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yJ5Lqb5Lq677yM5peg6K665oCO5qC35Lmf55WZ5LiN5L2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sOWtpuaYr+W+iOacieaEj+aAneeahO+8jOacieaEj+aAneWIsOS7gOS5i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ou+8jOiHquS7juWtpuS6huaVsOWtpu+8jOinieW+l+i/nua0u+edgOmDveayoe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S6huOAgjwvcD48cD48ZW0+NjEuPC9lbT7mnInkv6Hlv4PnmoTkurrvvIzlj6/ku6X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kuLrkvJ/lpKfvvIzljJblubPlurjkuLrnpZ7lpY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6YGH5Yiw6Zi75Yqb5pe277yM6KaB5YOP56u556yL5LiA5qC377yM5LiN55WP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ay56C055+z57yd77yM6L+Z5qC35oiR5Lus5omN6IO95oul5pyJ6Ieq5bex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5Zyw44CCPC9wPjxwPjxlbT42My48L2VtPuWGjeWchua7oeeahOS6uueUn+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acieWkseacm+eahOaXtuWAmeOAgueKueWmguWcqOe+juS4veeahOWcsOaW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4i+mbqOeahOWkqeawlOOAguaWh+Wtl+e7meaIkeS7rOW4puadpe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W9oueahO+8jOWNtOavlOacieW9oueahOWKm+mHj+i/mOimgeW8u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Y/ov5vkuIDpl7TmuKnmmpbnmoTlsI/pmaLvvIzlj6rpl7v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sIjmgrLllpzjgII8L3A+PHA+PGVtPjY1LjwvZW0+5Yeh5oOz6KaB5L+d5YW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F5Lin5o6J55Sf5ZG977yb5Yeh5Lin5o6J55Sf5ZG955qE77yM5b+F5pWR5rS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2Ni48L2VtPue7iOS6juacieS4gOWkqe+8jOS9oOS8mu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+8jOWDj+S4quWxgOWkluS6uuS4gOagt+eci+iHquW3seeahOaVheS6i++8jOeskeed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WktOOAgjwvcD48cD48ZW0+NjcuPC9lbT7kurrnlJ/lpoLkuIDmna/ojLb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ovojlrZDvvIzkvYbmmK/mgLvmmK/opoHoi6bkuIDpmLXlrZ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R5LiN5L2P55qE5pe25YCZ77yM5Y+v5Lul5a+56Ieq5bex6K+05aOw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0ryZyZHF1bzvvvIzkvYbmsLjov5zkuI3opoHlnKjlv4Pph4zmib/orqT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GMJnJkcXVvO+OAgjwvcD48cD48ZW0+NjkuPC9lbT7nrYnnlJ/mtLvkuK3nn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ogIHnl4Xmrbvov5nmoLfnmoTlpKfkuovvvIzkvaDmiY3nn6XpgZPku6XliY3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73mmK/nn6vmg4XvvIE8L3A+PHA+PGVtPjcwLjwvZW0+5LiA55Sf5oC76K+l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77ya6IOM6LW36KGM5ZuK77yM54us6Ieq5peF6KGM77yM54S25ZCO6aOO6Zuo5pe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XoOiuuuWkp+S6i+i/mOaYr+Wwj+S6i++8jOWPq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upOS4uuWKnuW+l+WlveeahO+8jOWwseWdmuWumuWcsOWOu+WKn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gvOOAgjwvcD48cD48ZW0+NzIuPC9lbT7lr7nnlJ/lkb3ogIzoqIDvvIzmjqXnur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uKnmn5TvvIzml6DorrrmmK/mjqXnurPkuIDkuKrkurrnmoTlh7r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jqXnurPkuIDkuKrkurrnmoTku47mraTkuI3op4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655So5aaC5p6c5p2l5YGa5q+U5Za777yM5Y+v5Zue5LiN5Y6755qE5q+V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PC9wPjxwPjxlbT43NC48L2VtPuaYk+aAkueahOS6uumDveW+iOaVj+aE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ahOS6uumDveW+iOWlveW8uu+8jOWlveW8uueahOS6uumDveW+iOWbuuaJp++8j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mDveW+iOWNlee6r++8jOWNlee6r+eahOS6uumDveW+iOWkqeecn++8jO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e8uuW/g+ecvOOAgjwvcD48cD48ZW0+NzUuPC9lbT7mnInml7blgJnvvIz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n5DkuKrkurrvvIzkuI3mmK/lm6DkuLrkvaDkuI3lho3lnKjkuY7jgIL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hI/or4bliLDku5bkuI3lnKjkuY7kuobjgII8L3A+PHA+PGVtPjc2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ug5Li65rKh6ZKx77yM6K6p5Lq65peg6IO95Li65Yqb77yM5aSa5bCR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6LWE5rqQ77yM6K6p6Ieq5bex5a2k6Ium5LiA55Sf77yM5aSa5bCR6Le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iN6KGM77yM6K6p6Ieq5bex5peg5rOV5Z2a5oyB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aKiuaIkeS7rOeahOiusOW/hu+8jOWFqOmDqOWfi+iRrOWcqO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OAgjwvcD48cD48ZW0+NzguPC9lbT7nkIbmg7PlsLHnrpfmsLTkuK3mnIjjgIHplZ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rDpnZLlubTvvIzlupTor6Xmt6HlrprvvIHmt6HlrprkuYvlkI7vvIzkuLrkuY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LrkuYvliqrlipvvvIE8L3A+PHA+PGVtPjc5LjwvZW0+54mb5YS/6Jm954S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5paH5YyW55qE57KX5rGJ77yM55Sa6Iez6L+e6Ieq5bex55qE5ZCN5a2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Z77yM5L2G5LuW5piv5oul5pyJ6LaF5LmO5bi45Lq655qE5Lq655Sf5qCH5Ye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5qE55Sf5rS75Y6f5YiZ55So5pyA566A5Y2V6ICM5b2i6LGh55qE6K+t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e65p2l77yM5piv6YKj5LmI55qE55yf5a6e6ICM5LiN5aWi5Y2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Rvei/kOS4juaXtuWKv+e0p+e0p+ebuOi/nuOAguWWhOS6juWuoeaXtuW6pu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PkeaOmOiHquW3se+8jOWwseiDveaIkOS4uuiHquW3seWRvei/kOeahOS4u+W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EuPC9lbT7oirHlvIDmnInml7bvvIzoirHokL3mnInml7bjgI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ZnmgYvvvIzor6XotbDnmoTnu4jpobvkvJrotbDvvJvml6DpnIDoi5vmsYL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/ml6nkvJrmn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yZnNuenVjMjg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bnp1Y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CA9C7D7B5D1E0557A2F3AA3569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