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1A9954B6D05C1267A3D666B43E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1A9954B6D05C1267A3D666B43E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aKiuerpeW5t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mdkuaYpeaOieS6hu+8jOWOu+aNouWPluS4gOS4quWQjeWPq+aIkOWw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IkeaKiueItuavjeaJlOS6hu+8jOaKiuiHquW3seS4ouS6hu+8jOWOu+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eIseaDheeahOS4nOilv+OAgjwvcD48cD48ZW0+Mi48L2VtPuWIq+S6uuWBmuW+l+i2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PjeiAjOi2iuWuueaYk+i1sOW+l+WHuuWOu+OAguaJgOS7pe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aEn+a/gOmCo+S6m+avq+S4jemhvuWPi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uabvua4hei0q+mavuWBmuS6uu+8jOS4jee7j+aJk+WHu+awuOWkqeec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jei/h+aYr+WWhOS6jumakOiXj++8jOayp+ahkeS4jei/h+aYr+aXoOazquac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AkuWVpOmFkuaXtuS4iumdouaAu+acieS4gOWxguazo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W6nuWkp++8jOS9huaKv+S4gOWPo+WFqOaYr+epuuawlO+8jOS9oOe7m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r+OAgjwvcD48cD48ZW0+NS48L2VtPuabvue7j+eahOaIkeS7peS4uuaLpe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ebtOWIsOaIkeWkseWOu+S6huS9oOOAgjwvcD48cD48ZW0+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t+WAvOS4jeS+nei1luaIkeS7rOeahOaJgOS9nOaJgOS4uu+8jOS5n+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S6pOeahOS6uueJqe+8m+iAjOaYr+WPluWGs+S6juaIkeS7rOacr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HguaIkeeahOS6uu+8jOS9oOacieS7gOS5iOi1hOagvOWvueaIke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+8m+S4jeS6huino+aIkeeahOS6uu+8jOS9oOWHreS7gOS5iOWvueaIkeivtO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++8gTwvcD48cD48ZW0+OC48L2VtPueUn+a0u+acrOadpeWwseaYr+S4gOS4quWFh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ahOaImOWcuu+8jOaXoOiuuuS9oOi6q+i+ueacieWkmuWwkeS6uuW4ruWKq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gOe7iOi/mOaYr+imgeiHquW3seeLrOiHquWOu+mdouWvueeahO+8jOiwg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i+WkluOAgjwvcD48cD48ZW0+OS48L2VtPuWcqOiHquW3seeahOW/g+S4iueUu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fpemBk+S7peWQjuaIkeS4jeS8muWcqOS4uuS7u+S9leS6uuWK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mnInkurrmg7PmlL7lvIPvvIzkuI3mmK/lm6DkuLr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m6DkuLrkuI3niLHkuobvvIzogIzmmK/mlJLlpJ/kuoblpLHmnJv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hbPlv4PlkozniLHmhZXpg73kuIDngrnngrnmtojno6jmroblsL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Zac5qyi5L2g55qE5Lq65rC46L+c6YO95b+Z77yM5oOz6YC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q65Lic5Y2X6KW/5YyX6YO96aG66Lev44CCPC9wPjxwPjxlbT4x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S8muaUvuW8g+S7u+S9leS6uu+8jOWPquacieS9oOaUvuW8g+aIkOWKn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bblrp7niLHlvojnroDljZXvvIzkuIDlj6Xlhb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lsLHlpJ/kuobjgII8L3A+PHA+PGVtPjE0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ie5Lya77yM5pWZ5Lya5L2g5pyA5Yid6Iie5q2l55qE5Lq65pyq5b+F6IO9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j5Zy644CCPC9wPjxwPjxlbT4xNS48L2VtPuWcqOeUn+a0u+eahOS4h+iIrOWIge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9j+WNiuWIhuWPr+eIseWSjOa4qeaflO+8jOS9oOWwseaYr+iDnOWIqeiAhe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LvmnInkuIDkuKrkurrvvIzkvJrorqnkvaDlv5jorr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nInnmoTlpb3vvIzku5bljbTnnIvkuI3liLDkvaDnmoT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q576O5Li955qE5pyq5p2l77yM5oq15LiN5LiK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xOC48L2VtPuWWnOasouS9oOeahOS6uuaYr+S4jeS8mu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eahO+8jOS9hueIseS9oOeahOS6uuWPr+S7peWBmuWIsOS4jeiBlOez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qPpmr7ml7bor7vmh4Lkuobkurrmg4XlhrfmmpbvvIzlub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PkvJrliLDnvJjliIblloTlj5jvvJvml7bpl7TkvJrmiorlr7nkvaDmnID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nIDlkI7vvIzmr5Xnq5/llpzmrKLmmK/kuIDpmLXpo47vvIzogIzniLHmmK/nu4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YHjgII8L3A+PHA+PGVtPjIwLjwvZW0+5bm05bCR5peg55+l5pe277yM6KeJ5b6X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5LqL77yM6ICM546w5Zyo57uI5LqO6IO95piO55m977yM5pyJ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5qE5Y+q5piv5LiA6Zi15a2Q44CCPC9wPjxwPjxlbT4yMS48L2VtPu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aIke+8jOaIkeS5n+S4jeS8muWGjeWbnuWktO+8jOWwsei/meagt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nIDpgZfmhr7nmoTvvIzojqvov4fkuo7vvIz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I3or6XmlL7lvIPnmoTvvIzlm7rmiaflnLDvvIzlnZrmjIHkuobkuI3or6X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pyJ5Lqb6K+d77yM6K+05LiO5LiN6K+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yJ5Lqb5Lq677yM55WZ5LiO5LiN55WZ77yM6YO95Lya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Pr+S7peS4jeWcqOS5juOAgeWPr+S7peaXoOinhuaI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5n+WPr+S7peOAgjwvcD48cD48ZW0+MjUuPC9lbT7miJHlm7DnmoTml7blgJ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pbllaHmiJbku7vkvZXmj5DnpZ7nmoTkuJzopb/vvIzpg73kuI3lj4rkvaDnmoT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mj5DnpZ7jgII8L3A+PHA+PGVtPjI2LjwvZW0+5aSa5LmI5Y+v5oOc77yM5oiR5Lu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205Y+q6IO95ZCR5pyL5Y+L5LiA6Iis44CCPC9wPjxwPjxlbT4yNy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aYr+S4gOS7tuWNg+WbnueZvui9rOeahOS6i+OAguS4jeabvuiiq+emu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WPl+S8pOWus++8jOaAjuaHguW+l+eIseS6uu+8n+eIse+8jOWOn+ad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+8jOS9huaEv+S6uumVv+S5heOAgjwvcD48cD48ZW0+MjguPC9lbT7kuI3mg7P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bvvIzmsqHku4DkuYjmhI/mgJ3vvIzov5jmmK/ml6nnnaHml6notb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pe25YCZ77yM5pyA5aW95LuA5LmI6YO95Yir6K+0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rWq6LS55Y+j6IiM44CCPC9wPjxwPjxlbT4zMC48L2VtPuWQjuadpeegu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eTtuS5n+ayoeaNouadpea4hemGku+8jOW8hOiEj+S6huiHquW3seS5n+ayoeaNo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zEuPC9lbT7nnIvnlLfkurrvvIzlpKflpJrmlbDml7blgJ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nnLzvvIzlvIDlp4vku6XkuLrmmK/nmb3pqaznjovlrZDnmoTvvIzmnID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K/nmb3nnLzom6Ton4bjgII8L3A+PHA+PGVtPjMyLjwvZW0+6L+H5Y6755qE77yM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qP6aOO5raI6YCd77yM5pyq5p2l55qE77yM6YO96K6p5LuW6Ieq54S26ICM54S2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a6L+Z5Liq5LiW5LiK6IKv5a6a5pyJ5LiA5Liq5Lq677yM5Zyo5Yqq5Yqb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44CCPC9wPjxwPjxlbT4zMy48L2VtPuWkquWkmueahOeIse+8jO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JgOacieeahOaBqO+8jOWOn+adpemHjeaDheWkmuaEn++8jOS8mua0u+W+l+W+iOWH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QuOmjn+S6huWIq+S6uueahOaCsuS8pO+8jOaIkeWcqOmdmem7mOS4ree8k+e8k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MzQuPC9lbT7oh6rlt7HllpzmrKLnmoTkuJzopb/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iKvkurrlpb3kuI3lpb3nnIvjgILllpzmrKLog5zov4fmiYDmnInpgZPnkIb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rXkuI3ov4fmiJHkuZDmhI/vvIE8L3A+PHA+PGVtPjM1LjwvZW0+5a6B5Y+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d5b+D44CC5a6B5Y+v5oqx5oa+77yM5Lmf5LiN5bCG5bC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gOeUn+i1sOWNl+mXr+WMl++8jOWFheWFtumHj++8jOmhtuWkmu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4ieS4quS6uuOAguS4gOS4quimgeS9oOa0u++8jOS4gOS4quimgeS9oOat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ueacrOS4jeWcqOaEj+S9oOatu+a0u+OAgjwvcD48cD48ZW0+MzcuPC9lbT7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Z/mmK/np43kvKTlrrPvvIzmrovlv43nmoTkurrvvIzpgInmi6n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nmoTkurrvvIzpgInmi6nkvKTlrrP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aWI77yM5peg5aWI5Lq655Sf44CC5oiR5oOz5bCx5piv56We5LuZ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+5aSE5ZCn77yM5L2V5Ya16aOf5Lq66Ze054Of54Gr55qE5Lq6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vOatpOebuOeIseWwseaYr+W5uOemj++8jOWmguatpOeugOWN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avuOAgjwvcD48cD48ZW0+NDAuPC9lbT7otbDlnKjooZfkuIrvvIzlkKzliLD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ov4fnmoTmrYzvvIzlv4Pot5/nnYDpgqPkupvoioLmi43vvIzkuIDkuIvkuID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QxLjwvZW0+5aSx5pyb5pSS5aSf5LqG5bCx5pS+5omL77yM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piv5oiR5pyA5ZCO55qE5rip5p+U44CCPC9wPjxwPjxlbT40Mi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S4jeaYk++8jOS4jeW/heS6i+S6i+a4tOaxguWIq+S6uueahOeQhuino+WSjOiup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i/h+WlveiHquW3seeahOeUn+a0u+Wwsei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rqnkvaDmtLvlvpfmnIDlg4/oh6rlt7HnmoTkurrvvIzlv4XnhLbkvJrmmK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kuJTkvaDmnIDniLHnmoTkurrjgII8L3A+PHA+PGVtPjQ0LjwvZW0+5pqX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WK77yM5bCx5piv5b2T5L2g55qE5ZCN5a2X5Y2z5L2/5piv5LiN5bim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uO5LuW5Zi06YeM6K+05Ye65p2l5pe277yM5L2g6YO96IO95oSf6KeJ5Yiw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44CC5ZOq5oCV5L2g55qE54ix5oOF5LiO5LuW5peg5YWz77yM5L2g55qE55a855eb5Zu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ZW/44CCPC9wPjxwPjxlbT40NS48L2VtPuaIkeW3sue7j+WcqOWtpOeLrOeahOi3r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lveS5heWlveS5he+8jOaIkeWvueiHquW3seivtO+8mumjjuadpeiHquW+iO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Ou+eci+eci+S5n+aXoOWmqOOAgjwvcD48cD48ZW0+NDYuPC9lbT7mr4/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pg73mnInkuIDlj6Pms4nnnLzvvIzkuI3mlq3llrfmtozlh7rnlJ/lkb3jgIH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jgILlpoLmnpzkuI3kuLrlroPmjJbmsp/nlo/lr7zvvIzlroPlsLHkvJrmio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lnJ/lnLDlj5jmiJDmsrzms73jgII8L3A+PHA+PGVtPjQ3LjwvZW0+5LiN6KaB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Yir5Lq677yM5LiN6KaB6KaB5rGC5Yir5Lq655CG6Ke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mguWwuu+8jOimgeacieW6pu+8jOaEn+aDheWmgumdou+8jOWIq+i2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uuWSjOS6uuebuOWkhO+8jOS4gOWumuimgeaKiuaPoeW6pu+8jOWFs+ezu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1sOW+l+Wkqui/ke+8jOWQpuWImeacgOWQjuS5n+WPquiDve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DkuPC9lbT7mnInml7bmiJHmsonpu5jvvIzkuI3mmK/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mK/mg7Pmiorlv4Plh4DnqbrvvIzmnInml7blgJnkvaDpnIDopoHpgIDlv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IXphpLkuIDkuIvvvIznhLblkI7mj5DphpLoh6rlt7HvvIzmiJHmmK/osIH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UwLjwvZW0+5oiR5oan5oas55qE5bm456aP77yM5Zyo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5L2g5oan5oas55qE5bm456aP77yM5Zyo5LuW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GrOW+l+S9j+WwseWHuuS8l++8jOeGrOS4jeS9j+WwseWHuuWx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zn+ezleeahOaXpeWtkOeGrOi/h+WOu+S6hu+8jOWJqeS4i+eahOWwseaYr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IuPC9lbT7miJHlroHlj6/liKvkurror7TmiJHovbvkvbv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hbfml6Dmg4XvvIzkuZ/kuI3mg7PlgZrkuKrlkbzkuYvljbPmnaXvvIzmjKXkuY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gIHlpb3kurrjgII8L3A+PHA+PGVtPjUzLjwvZW0+5pyJ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77yM5bey5piv5pyA5bm46L+Q55qE5LqL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AjuS5iOagt++8jOS9oOmDveS4jeimgeaUvuW8g+W4jOacm+OAguWPq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WwseS8muaIkOecn++8jOS4jeiuuuWPkeeUn+S7gOS5iOaMq+aKmO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i+WOu++8jOWwseS8muWmguaEv+S7peWBv+OAgjwvcD48cD48ZW0+NTU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mgJXnmoTkuovmg4Xojqvov4fkuo7vvIzmjqjkvaDov5vlnLDni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uKbkvaDkuIrov4flpKnloILjgII8L3A+PHA+PGVtPjU2LjwvZW0+5b6A5b6A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pyJ57uT5p6c55qE5oSf5oOF77yM5Yiw5ZCO5p2l77yM56uf5Y+Y5oiQ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6K6k55yf44CB5pyA5Yi76aqo6ZOt5b+D55qE5LiA5q6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8u+WtkOS4gOmFuO+8jOecvOectuS4gOa5v++8jOinieW+l+iHquW3s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4jeWlve+8jOayoeacieS7gOS5iOWOn+WboO+8jOWwseaYr+eqgeeEtu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I3kuLvliqjmib7kvaDjgILkuI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ogIzmmK/miJHkuI3nn6XpgZPmiJHph43kuI3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Ga5LiA5Liq566A5Y2V55qE5Lq677yM55yL5b6X5riF5LiW6Ze057mB5p2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+D5Lit55WZ5LiL55eV6L+544CCPC9wPjxwPjxlbT42MC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p+agvOWwseaYr+i/meagt++8jOWtpuS4jeS8muS4u+WKqO+8jOWtpu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btOWtpuS4jeS8muatu+e8oOeDguaJk+OAgjwvcD48cD48ZW0+Nj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tK/nmoTkuovmg4XvvIzojqvov4fkuo7nnLznnYHnnYHnnIv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vvIzov5jlvpfoh6rlt7HliqjmiYvmiorlroPnspj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x5b6I5aWH5oCq77yM5LuA5LmI6YO95LuL5oSP77yM5pyA5ZCO5Y+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f6LCF44CCPC9wPjxwPjxlbT42My48L2VtPuaEv+S9oOaUvuS4i+aJp+edg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mOW/g++8jOS7juS7iuS7peWQju+8jOWPqui0n+i0o+eyvuW9q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+gOS6i+S4jeWbnuWktO+8jOacquadpeS4jeWwhuWwse+8jOS9oOiLpeebm+W8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iHquadpe+8gTwvcD48cD48ZW0+NjQuPC9lbT7kurrnlJ/lsLHlg4/lnZDpo57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Jrpq5jkuI3ph43opoHvvIzph43opoHnmoTmmK/lronlhajliLDovr7nm67nmo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mq6L+H55+t5Y+R44CB55WZ6L+H6ZW/5Y+R77yM5L+h6L+H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4ix6L+H5rij5ruT77yM57qi6L+H55y8552b44CB55yL6YCP54ix5oOF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Zuw5oOR5ZKM5oyr5oqY77yM5L2g5Y+v5Lul5ZOt5Y205LiN6IO96K6k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9h+a0kuWPm+mAhuaYr+aIkeeahOS4quaAp++8jO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ahOiEvuawlOOAgjwvcD48cD48ZW0+NjcuPC9lbT7kurrlv4Ppmr7mtYvvvIz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ml7blgJnvvIzkvaDkuI3or7Tor53miJHpg73op4nlvpfkvaDlnKjnrJH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vvIzkuIDovazouqvvvIzkvaDlsLHku47og4zlkI7nu5nmiJHkuIDliI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mmK/lloToia/jgII8L3A+PHA+PGVtPjY4LjwvZW0+5a6B5oS/54us5aSE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6N5LiN6L+b5Y6755qE5Lq65b6F5Zyo5LiA6LW377yM5LiN6KaB5Yi75oSP55qE5Y67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z57O76K6p6Ieq5bex6LaK5p2l6LaK6Jma5Lyq44CC5a6B5Y+v5a2k54us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b+D44CCPC9wPjxwPjxlbT42OS48L2VtPueUt+S6uuacieS6hueDn++8jOacieS6h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cieS6huaVheS6i++8m+Wls+S6uuacieS6humSse+8jOacieS6huWnv+iJ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cieS6huaCsuWJp+OAgjwvcD48cD48ZW0+NzAuPC9lbT7kuIvovojlrZDmiJH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popfniZnvvIzoh7PlsJHmiJHpmr7lj5fkvaDkuZ/kvJr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2T5LiA5Lu954ix77yM6KKr5a6M5YWo5pS26LW355qE5pe25YCZ77yM5Ya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5pyJ55qE5Lmf5Y+q5piv5oqY55eV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KiuW/g+mDveaOj+e7meS9oOS6hu+8jOS9oOWNtOWBh+ijheayoeeci+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WnOasou+8m+acieeahOS6uuaKiuS9oOeahOW/g+mDveaOj+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h+ijheS4jeeWvO+8jOWboOS4uuS9oOeIseOAgjwvcD48cD48ZW0+NzM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vvIzkurrnlJ/mnIDnvo7lpb3nmoTmmK/nm7jpgYfjgILlkI7mnaX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mr7lvpfnmoTmmK/ph43pgKLjgILlpoLmnpzor7Tnm7jpgYfmmK/kuYXliK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uIzmnJvmiJHku6zliKvmnaXml6DmgZnjgII8L3A+PHA+PGVtPjc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Z2i77yM5Lmf5Y+q5piv5oiQ54af55qE6KGo5ryU77yM6L+Y5LiN5aaC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efpemBk+aIkeS4jeWdmuW8uu+8jOS9huaYr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eahOS8quijhe+8jOWboOS4uuS9oOS4je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nlJ/lsLHlg4/mhKTmgJLnmoTlsI/puJ/vvIzmr4/mrKHkvaD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mnInlh6Dlj6rnjKrlnKjnrJHjgII8L3A+PHA+PGVtPjc3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77yM5LiA6L6I5a2Q5rKh5aSa6ZW/77yb5aW95aW95a+55Yir5Lq677yM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iA5a6a6IO96YGH5LiK44CCPC9wPjxwPjxlbT43OC48L2VtPuWkseiAjOWk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wuOi/nOS4jeS8muWbnuWIsOWOn+adp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6zkuI3og73kuIDotbflh7rnlJ/vvIzkvYbmmK/miJHku6z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bjlrrPoi43nlJ/jgII8L3A+PHA+PGVtPjgwLjwvZW0+5aaC5p6c5L2g5Zyo5oiR5L2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a75byA77yM6K+35Yir5Zyo5oiR6I2j6ICA5pe25Zue5p2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S4jeaYr+S9oOijheW+l+Wkqeiho+aXoOe8ne+8jOiAjOaYr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a8lOW+l+WujOe+juaXoOe8uuOAgjwvcD48cD48ZW0+ODIuPC9lbT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JHkuI3niLHku5bkuobjgILlkYror4nku5bvvIzmiJHkuI3lnKjmg7Pku5b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lkYror4nku5bvvIzmiJHmmK/lk63nnYDlkozkvaDor7T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K+05oiR5aSq5pWP5oSf77yM5YW25a6e77yM5oiR5Y+q5piv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MXBsOHNlLmh0bWwiPmh0dHBzOi8vZHVhbmp1emlrdS5jb20vZHVhbmp1emkvaWJjNzFw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1A9954B6D05C1267A3D666B43E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