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100F24033A2AE439893DAB090E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00F24033A2AE439893DAB090E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a36YW35peg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utum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adpeWBmuS6uu+8jOaIkeWHreS7gOS5iOiuqeedg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iHquW3seabvue7j+WkmuWNlee6r++8jOS4jeS8muiEj+ivneS4jeS8m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IgOOAgjwvcD48cD48ZW0+My48L2VtPuaAquS9oOiEvuawlOWkquWlveWThOS6u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OWQkeS9oOahtuOAgjwvcD48cD48ZW0+NC48L2VtPuS6uueUn+WcqOS4lu+8jOW5v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7gOS5iOmDveS4jeaHgu+8jOWkp+WtpuaXtuiupOS4uuS7gOS5iOmDveaHgu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JjeefpemBk+S7gOS5iOmDveS4jeaHgu+8jOS4reW5tOWPiOiupOS4uuS7gOS5i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aZmuW5tOaJjeinieaCn+S4gOWIh+mDveS4jeaH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7meaIkeeahO+8jOWSjOS9oOe7meWIq+S6uueahOaYr+S4gOagt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jeimgeS6huOAgjwvcD48cD48ZW0+Ni48L2VtPuS9oOWPjeato+mDv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S6hu+8jOS9oOWwsee7meaIkeWHoOW8oOiEuOearueahO+8jOWPjeato+iEuOea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OmuWPiOS4jeimgeiEuOeahOS9oOaXoOaJgOiwk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+8jOWWnOasoueahOS4nOilv++8jOWIq+WOu+eisO+8jOS5n+WIq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iEvuawlOi/meeOqeaEj+aIkeaOp+WItuS4j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eUn+WRveacieenku+8jOaIkeWwhueUqOWOu+eIseS9oO+8jOen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WOu+OAgjwvcD48cD48ZW0+OS48L2VtPuaIkeWWnOasouS9oOeahOaXtuWAme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4gOWPpeivnemDvei3n+W+gOaIkei6q+S4iumjnuWIgOWtkOS8vOeahO+8jOWIgOWI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S4remdtuW/g++8m+aIkeS4jeWWnOasouS9oOeahOaXtuWAme+8jOS9oOWwseeul+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i+ueWJsuWkp+WKqOiEie+8jOihgOa6heS6huaIkeS4gOi6q++8jOaIkemDveiDvea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aTpuaTpuiho+acjeWwsei1sOS6huOAgjwvcD48cD48ZW0+MTAuPC9lbT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oqvmr4HkuobvvIzlsLHmmK/ooqvmr4HkuobvvIzkuI3nrqHlpoLkvZX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mnInnnYDliLrnnLznmoToo4LnvJ3jgII8L3A+PHA+PGVtPjE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ug6K+d77yM5b+D6L2v5Yiw5LiN5aCq5LiA5Ye7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aBqOeahOWwseaYr+asuumql+WSjOiDjOWPm++8jOS9oOacgOWl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PpeivneOAgjwvcD48cD48ZW0+MTMuPC9lbT7ljrvlgZrliKvkurrnmoT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otp/miJHov5nmtZHmsLTjgII8L3A+PHA+PGVtPjE0LjwvZW0+5pyJ5LiJ5Liq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5Yaz5omA5pyJ55qE6Zeu6aKY77ya5o6l5Y+X77yM5pS55Y+Y77y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6YKj5bCx5pS55Y+Y77yM5LiN6IO95pS55Y+Y77yM6YKj5bCx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keWSjOeLl+aJk+S6pOmBk++8jOiIlOS9oOeahOaXtuWA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seiEseS4gOWPquWPr+eIseeahOeLl++8jOWSrOS9oOeahOaXtuWAmeehrOeUn+eUn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eLvO+8gTwvcD48cD48ZW0+MTYuPC9lbT7kvaDliKvnrqHmnIDlkI7miJHmiJ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lj43mraPkuI3kvJrmmK/lvZPliJ3niLHkvaDpgqP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y65aSn5LqG77yM5L2g5omN5Lya6YGH5Yiw5q+U5L2g5by65aS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Y5aW977yM5L2g5omN6YWN5b6X6LW35pu0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S7gOS5iOimgemCo+S5iOWKquWKm++8n+WboOS4uuaIkeWWnOasou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0te+8jOaIkeaDs+WOu+eahOWcsOaWuemDveW+iOi/nO+8jOaIkeeIseeahOS6uu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TkuPC9lbT7mnInpgqPkuYjkuIDnnqzpl7TnqoHnhLb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iYDmnInnmoTnrYnlvoXlnKjkvaDnnLzph4zpg73msqHmnInmhI/kuY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kvaDnmoTku7vkvZXnj43mg5zjgII8L3A+PHA+PGVtPjIwLjwvZW0+5Z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oiR5Y+q6K+05LiA5qyh77yM5L2g55+l6YGT5oiR5Y+q5Lya55So556M552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wPjxwPjxlbT4yMS48L2VtPuaEn+iwouaIkeeahOS4jeWujOe+ju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ecn+ato+WvueaIkeWlveeahOS6uuaYr+iw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g73liLDmiJHnmoTlv4Pph4zljrvvvIzkvaDkvJrnnIvliLDpgqP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kvKTmgrLjgII8L3A+PHA+PGVtPjIzLjwvZW0+6L+Z5Liq5LiW55WM5Li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2Y5Zyo5aSp6YCg5Zyw6K6+55qE5LiA5Y+M77yM5Y+q5pyJ5LuY6K+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aK5p2l6LaK6YCC5ZCI5b285q2k55qE5a+55pa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eahOS6uuS4jeWkmu+8jOS9huaYr+i/mOaYr+imgei3n+S9oOe/u+iE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aDs+eUqOadpeW/jeS9oOOAgjwvcD48cD48ZW0+MjUuPC9lbT7nnL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vvIzlj6/mmK/kuI3nvLrvvJvmiJHohL7msJTlvojlpb3vvIzkvYbkuI3mmK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S7552A5piv5Li65LqG6Ieq5bex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yNy48L2VtPuS6uueUn+acrOadpeWwseaYr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ujOWwseW+l+atu+OAgjwvcD48cD48ZW0+MjguPC9lbT7miJHmib7kuI3liL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urrvvIzouqvovrnnmoTkurrlhZzlhZzovazovazvvIzlj6/mmK/miJH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aTljZXjgII8L3A+PHA+PGVtPjI5LjwvZW0+5Yir5aSq5a655piT5Li65Yir5Lq6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5pyA5ZCO5L2g5Y+q6IO95aSf6JC95LiL5LiA5Liq5rKh5b+D5rKh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Wggua7oeWRmO+8jOWcsOeLseaJk+eDiu+8jOaJgOS7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aKiuaIkeaUvuWIsOS6uumXtOOAgjwvcD48cD48ZW0+MzEuPC9lbT7lubTls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lpJrmhIHlloTmhJ/pg73opoHmuLLmn5PnmoTmg4rlpKnliqjlnLDvvIz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abkvJrotornl5votorkuI3liqjlo7DoibLvvIzotoroi6botorkv53mjIH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8552b55qE5L2Z5YWJ55yf5piv5Liq5aWH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yL5oiR55uu6KeG5YmN5pa577yM5YW25a6e5bey57uP556E5LqG5L2g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zMy48L2VtPueqgeeEtuWPkeeOsOeUn+WRveS4reWl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6uu+8jOi1sOedgOi1sOedgOWwseaVo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miqLotbDnmoTkuJzopb/vvIzlsLHnrpfkvaDov5jnu5nmiJH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1LjwvZW0+5omA5pyJ55qE5oKy5Lyk77yM5oC75Lya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i5LmQ55qE57q/57Si77yM5omA5pyJ55qE6YGX5oa+77yM5oC75Lya55WZ5LiL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eS6JC977yM5oiR5Zyo5Yaw5bOw55qE5rex5rW377yM5a+75om+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+j77yM5Y205Zyo5oOK6YaS5pe277yM556l6KeB57ud576O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i++8jOaIkeS7rOaYjuefpemBk+aYr+mUm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eUseS6juS4jeeUmOW/g+OAgjwvcD48cD48ZW0+MzcuPC9lbT7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iI3kuI3lvpfvvIzlubLlh4DliKnokL3or7Tlho3op4H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56eN54ix77yM5piO5piO5piv5rex54ix77yM5Y20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5piO5piO5oOz5pS+5omL77yM5Y205peg5rOV56a7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S4jeWlveaEj+aAneaLkue7ne+8jOmCo+S6m+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eahOS6uu+8jOWPjeato+S5n+mDveS4jeaYr+S7gOS5iO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nu4/orqnmiJHmhJ/mhajvvIzkuI3plJnvvIzmiJHku6zpg73lnK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nkIPnmoTmu5rliqjvvIzmu5rnmoTotormnaXotorov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6K+357un57ut77yM5oGo5oiR55qE5Lmf5Yir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WQjuaIkeS5n+WtpuS8muS6huaso+i1j+Wkqem7ke+8jOWtpuS8mu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jOS7peWPiuWSjOmCo+S6m+iLpumavuW5s+mdmeebu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rYnnmoTovabmgLvmmK/lvojkuYXmiY3mnaXvvIzmiJHniLHkuI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ajmmK/mhI/lpJbjgII8L3A+PHA+PGVtPjQ0LjwvZW0+5b2T5L2g54Om5oG8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5pyJ5b+F6KaB5Ye65Y676KeB6KeB5LiW6Z2i5LqG44CC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OO5pmv77yM5o6l6Kem5LiN5ZCM55qE5Lq65ZKM5LqL77yM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Om5oG85piv5L2g6Ieq5bex5oOz5aSa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Bmua3t+S4luWkp+mtlOeOi+WQp++8jOavleern+S5n+WBmuS4jeS6huiw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OAgjwvcD48cD48ZW0+NDYuPC9lbT7ov5jmmK/lg4/ku6XliY3pgqPmoL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kuIDkupvkvKTmhJ/nmoTmrYzvvIzlm6DkuLrmrYzku6PooajnnYDmiJ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Y6755yL6YKj5Liq5Lyk5Y+j77yM5a6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7uT55ak55qE77yM55ak55eV5LiN6KSq77yM5Y+v5a6D5LiN5Lya5YaN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Wfi+aAqOWIq+S6uuiuqeS9oOWkseacm+S6h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iHquW3seacn+acm+WkquWkmuOAgjwvcD48cD48ZW0+NDkuPC9lbT7lgZ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opoHkvY7osIPvvIznrKzkuozvvJrov5jmmK/kvY7osIPvvIznrKzkuInvvJ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Y7osIPjgII8L3A+PHA+PGVtPjUwLjwvZW0+5Yir5aSq6aqE5YKy77yM5L2g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44CCPC9wPjxwPjxlbT41MS48L2VtPuWcqOS4gOi1t+aXtuS4jeimgeiv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S4jeimgeivtOabvue7j+OAgjwvcD48cD48ZW0+NTI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kv53mjIHnnYDlraTlgrLvvIznorDlpJrkuobpkonlrZDoh6rnhLbno6jmjon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v5nlj6vlgZrmiJDplb/vvIE8L3A+PHA+PGVtPjUzLjwvZW0+5Y6f5pys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5LiN5bCP5b+D5aSa5LqG5LiA5Liq5ZC754S25ZCO5L2g5Y+R546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qK44CCPC9wPjxwPjxlbT41NC48L2VtPui1sOWlveiHquW3seeahOi3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lveiHquW3seeahOatpe+8jOWwkeeQhumCo+S6m+WcqOiDjOWQju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D48ZW0+NTUuPC9lbT7miJHniLHkvaDml7bkvaDmiY3pl6r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vaDnrpfkuKrmr5vjgII8L3A+PHA+PGVtPjU2LjwvZW0+5L2g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oiR5LiN5pOF6ZW/57qg57yg77yM5pWF5LqL5oC76KaB5b6A5ZCO57+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Lq66LWw6Iy25YeJ77yM5a2k54us5aW96L+H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euoeS9oOacieWkmuWkp+mdouWtkO+8jOWcqOaIkei/me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cuuS8muOAgjwvcD48cD48ZW0+NTguPC9lbT7miJHopoHlj5jlvpf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/lj5fov5nkurrkuJbojZLlh4njgII8L3A+PHA+PGVtPjU5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677yM5YaN6KeB5Yiw5Lmf5Yir5YaN5b+D5r2u5r6O5rm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S4jeimgeWSjOWlveS6hu+8jOWdj+S6huWwseaYr+Wd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lkoznlLXlvbHkuI3lkIzvvIzkurrnlJ/ovpvoi6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mnpzkvaDkuI3lh7rljrvotbDotbDvvIzkvaDlsLHkvJrku6XkuLr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YyLjwvZW0+5oiR5pu+57uP6aqE5YKy55qE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Y+v5ZCO5p2l77yM5oiR5a2m5Lya5LqG5a+f6KiA6KeC6Imy6Z2i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CPC9wPjxwPjxlbT42My48L2VtPueIseaDheW+gOW+gOmDveaYr+WPq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+8jOWNtOayoeaDs+i/h+S8muWPl+S8p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6/nrJHnmoTkuovmmK/miJHnn6XpgZPkuobnnJ/nm7jvvIzkvaD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osI7vvIzov5jor7TlvpfpgqPkuYjnnJ/vvIzpgqPkuYjm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6YKj5Liq6K6p5L2g5b+r5LmQ55qE5Lq65LiA6LW3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2g5b+F6aG75Yqq5Yqb5Y+W5oKm55qE6YKj5LiA5L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S9oOacgOWkp+eahOaKpeWkje+8jOWwseaYr+a0u+eahOavlO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kuobvvIzlsLHlpKfog4bnmoTniLHvvIzlpKfog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miYDlj5HnlJ/nmoTkuIDliIfjgII8L3A+PHA+PGVtPjY4LjwvZW0+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5qE6YKj5Liq5Lq65pyJ5aSa6Zq+5b+Y77yM5b2T5L2g6YGH5Yiw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5qE5Lq655qE5pe25YCZ77yM5L2g5LiA5qC35Lya5pS+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mjjuaDhee7neS8pu+8jOS6suWQu+S4jeWQjOeahOWUh++8jOWWnOaso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NtOS4jeeIseS7u+S9leS6uuOAgjwvcD48cD48ZW0+NzAuPC9lbT7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luKbkvaDpo57jgILluKbkvaDljaHov5vlnoPlnL7loI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I5LiN5piv5oiR55qE576O556z77yM5oiR5Yet5LuA5LmI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44CCPC9wPjxwPjxlbT43Mi48L2VtPuS6uueahOS4gOi+iOWtkO+8j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GvuacgOeFjueGrOS6uu+8muS4gOaYr+W+l+S4jeWIsOS9oOeWvOeIs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WvOeIseeahOS6uuW+l+S4jeWIsOW5uOemj+OAgjwvcD48cD48ZW0+Nz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lv73op4bvvIzlj4jkvZXlv4XkvZzotLHkuoboh6rlt7HvvJvoi6XkuI3ooq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oi6boi6bljrvnu7Tns7vjgII8L3A+PHA+PGVtPjc0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pa55byP77yM5piv57uP6JCl5aW96Ieq5bex77yb54ix5Lq66KaB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4K56Ieq5oiR77yM5omN5Lya5pyJ6Ieq5bCK77yM5L2g55qE5LuY5Ye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eN6KeG44CCPC9wPjxwPjxlbT43NS48L2VtPuWFtuWunuaIkeayoeWPmOOA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S9oOS4gOi1t+WvueaIkeeahOaWueW8j+OAgeWOu+WvueW+heS9o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sLHnrpfkvaDnlZnmgYvlvIDmlL7lnKjmsLTkuK3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5nvvIzliKvlv5jkuoblsbHosLfph4zlr4Llr57nmoTop5LokL3ph4zph47nmb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KXlpKnjgII8L3A+PHA+PGVtPjc3LjwvZW0+546w5Zyo55qE55Sf5rS7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77yM5L2G56Gu5a6e5piv5oiR6Ieq5om+55qE77yM5omA5Lul5rS76K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qG44CCPC9wPjxwPjxlbT43OC48L2VtPuW9k+aJgOacieeDreaDheiAl+W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S9oOaYr+iwgeOAgjwvcD48cD48ZW0+NzkuPC9lbT7mnInml7bkvaDoh6rlt7H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r5/op4nvvIzlnKjkvaDnu4/ljobkuIDkupvkuovmiJbpgYfliLDmn5DkuKrkur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g4/mjaLkuobkuIDnp43mgKfmoLzvvIzmgoTmgoTlnLDlkYrliKvkuob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gwLjwvZW0+5ou/5b6X6LW355qE5Lq677yM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CPC9wPjxwPjxlbT44MS48L2VtPuS9oOacieS9oOeahOmqhOWCsu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wiu+8jOaIkeWPr+S7peeskeedgOi3n+S9oOiusumBk+eQhu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3quedgOWQrOaIkeiusuinhOefqeOAgjwvcD48cD48ZW0+ODIuPC9lbT7kuJbn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mmK/pnZ7kvaDkuI3lj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wMDVucG45c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DA1bnBuOX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00F24033A2AE439893DAB090E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