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7E4F90658DBEF2188AC0E077CB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E4F90658DBEF2188AC0E077CB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leS4i+aXp+W5tOeahOaXpeWO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DpuaBvO+8jOaKiuW/q+S5kOWIt+aWsOOAgumAgeadpeaWsOW5tO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lvei/kO+8jOiuqeW5uOemj+abtOaWsOOAguelneS9oO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pOWlvei/kOOAguaYpeiKguW/q+S5kOOAgjwvcD48cD48ZW0+Mi48L2VtP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ahOaYr+aWsOW5tOeahOWWnOW6hu+8m+e+jumFku+8jOaJv+i9veeahOaYr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jOi0te+8m+aYpeiBlO+8jOaKkuWGmeeahOaYr+S5heS5heeahOW5s+Wui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jeWFpeS6huecn+aMmueahOaDheiwiuelne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IsO+8jOaYpeiKguWIsO+8jOaYpeiKguWIsOS6huecn+eDremXue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eEsOeBq+S6ru+8jOWtqeWtkOiEuOS4iumcsuW+rueske+8m+W6h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Wlvei/kOemj+i/kOeahuadpeWIs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4gOWkqeabtOavlOS4gOWkqeWlve+8gTwvcD48cD48ZW0+NC48L2VtPuato+WA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W5tOWktO+8jOefreS/oemAgeS4iuelneemj+OAgumih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btOe7le+8jOS4h+S6i+mhuuWIqe+8jOWQieaYn+mrmOeFp++8jOemj+aYn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ouelnuadpeWIsO+8jOi6q+S9k+WBpeW6t++8jOeUn+a0u+W5s+Wui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S48L2VtPuS4ieWNg+W5tOWJjeeahOaYpeiKgu+8j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iupOivhuS6huS9oO+8jOaIkemAgeS9oOS4gOadoeagkeWPtuWBmueahOij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g+W5tOWQju+8jOWcqOWfjuW4gumHjOWPiOmBh+WIsOS6huS9oO+8jOS9oOS+n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gkeWPtu+8jOaIkeS+neeEtuelneS9oO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S4jeWcqOmVv+efre+8jOaDheecn+aEj+WIh+WwseihjO+8m+elneem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wke+8jOaXtumXtOaBsOWlveWwseihjO+8m+efreS/oeS4jeWcqOmVv+efr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WwseihjOOAguaYpeiKgu+8jOelneS9oOW5s+WuiemhuuW/g++8jO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e+jua7oe+8gTwvcD48cD48ZW0+Ny48L2VtPuS4uuetlOiwouaci+WP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s+W/g+aUr+aMge+8jOacrOS6uueJueWcqOaYpeiKguacn+mXtOWkp+mFrOWuv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eh5Zyo5oiR5b+D5Lit5pyJ5Zyw5L2N55qE5Lq66YO95bCG6I635b6X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u35YC85Lq65rCR5biB5LiA5q+b55qE5pil6IqC56Wd56aP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b+Y6K+35oiR5ZCD6aWt5ZOm77yBPC9wPjxwPjxlbT44LjwvZW0+5oSf6LCi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a+55oiR55qE5YWz5b+D5YWz54ix77yM5YC85q2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oKo56aP5aaC5Lic5rW344CB5pel5pyI5piM5piO77yM5p2+6bm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il56eL5LiN6ICB77yM5Y+k56iA6YeN5paw44CB5qyi5LmQ6L+c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il6IGU5Zac5bqG77yM5YaZ5ruh55Sf5rS755qE5ZCR5b6A44CC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qr5LiK5bm456aP55qE6ZyT6KOz44CC6ZKf5aOw5YCS5pWw77yM5pS26Je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44CC54iG56u55Zm85ZWq77yM5aWP5ZON5paw5bm055qE5LmQ56ug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H6IW+77yM54K557yA6Zmk5aSV55qE5ZCJ56Wl77yB54mb5bm0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9u+advuWwseaYr++8jOayoeacieWKs+e0r++8m+eVhe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Km+WNtOeWsuaDq++8m+W8gOW/g+WwseaYr++8jOW/g+aDheW+iOe+j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kmuWQg+Wkmuedoe+8m+aDheiwiuWwseaYr++8jOmXruWAmeebuOmaj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aWsOW5tOS6hu+8jOelneS9oOaWsOeahOS4gOW5tO+8jOS4juaIkOWKn+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nKjllpzluobnmoTml6XlrZDvvIzlj5HkuIDmnaH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nqb/ov4fllpzluobnmoTml7bnqbrvvIznu5nllpzluobnmoTkva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naHllpzluobnmoTnpZ3npo/jgILluIzmnJvkvaDllpzluobliLDmsLjov5z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mKXoioLlv6vkuZDvvIE8L3A+PHA+PGVtPjEyLjwvZW0+5oiR5o2n552A5LiA6aK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YWz54Wn44CB5YWz5oCA5LmL5b+D77yb6KGo6L6+5LiA56eN55yf5a6e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ya5LmL5oOF77yb5Lyg6YCS5LiA6IKh5oSf6LCi44CB5oSf5Yqo44CB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mm5YaZ5LiA5p2h56Wd56aP44CB56Wd5oS/44CB56Wd6LS65LmL5L+h5oGv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xMy48L2VtPuS/oeaBr+WPkeS4gO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7u+S9oOiKse+8m+S/oeaBr+eci+S4gOeci++8jOW5uOemj+WbtOS9oOi9rO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4gOivu++8jOW/q+S5kOS9oOWBmuS4u++8m+S/oeaBr+i9rOS4gOi9r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S8tOOAguelneS9oOW/q+S5kOaWsOaYpe+8gTwvcD48cD48ZW0+MTQ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rDlubTopoHmnInmlrDmsJTosaHvvIzkuLrkuobmm7TlpJrkurr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kvaDlj6/ku6XmiorkvaDnmoTpkrHmjZDnu5nmiJHvvIznuqL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mhJ/osKLmgqjlr7nmhYjlloTkuovkuJrnmoTmlK/mjIHjgILnibnpgIHkuI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pZ3kvaDoioLml6Xlv6vkuZDvvIzku6XotYTpvJPlir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77yM6LiP552A6L275p2+5qyi5b+r55qE6IqC5ouN77yM5ZCR5pil5aSp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6LWw5p2l77yM5LiA6Lev5qyi5q2M77yM5LiA6Lev56yR6K+t77yM5LiH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O6Zuq5Lit5qyj54S2562J5b6F44CC56Wd56aP5L2g77yM5pil5Y2O56e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CJ56Wl77yM5aW95qKm5oiQ55yf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S4remGkuadpe+8jOaXqeWuieaWsOW5tO+8geiuuOS4izIwMjH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vvIzlt6XkvZzkuI3lv5nvvIzkvZPmoLzlvLrlo67vvIzmnaXkuK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zov5vmlrDmiL/jgILlho3op4EyMDIw77yM5L2g5aW9MjAyM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Ibnp6/kuoYzNjXlpKnnmoTmg7Plv7XvvIzlh53ogZrljYPkuJ3kuIfnvJX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7zljbTmmKXlpI/np4vlhqznmoTnl7TmgYvvvIzph4fmkrflpJznqbr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vvIzmt5jlsL3noqfmtbfljYPlubTnmoTnj6DnjpHvvIzlj6rkuLrkvKD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pq5PnmoTnpZ3mhL/vvIzmmKXoioLlv6vkuZDvvIE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5by65LiU5aW977yM5LqU5bKz5ZCM6L6J55Ge5rCU6aOY44CC54mb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6K+d44CC56Wd56aP54i25q+N5YGl5Y+I5a6J77yM6K+45LqL6aG65b+D5bC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pyL5aSa5Zac5LqL77yM5b+D5oOz5LqL5oiQ5q2l5q2l6auY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ZKM5bmz77yM6aOO6LCD6Zuo6aG65LmQ5reY5re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S4ieWNgeemj+adpeeZu++8jOWQiOWutuasouS5kOWWnOW6huWRi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uiOS4jeWPmOabtO+8jOi0oui/kOemj+i/kOaKiuS9oOS6ie+8jOS4uuS9oOWQu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jju+8jOW/p+aEgeeDpuaBvOe7n+e7n+aJlO+8jOW8gOW/g+W/q+S5kOS9oOWFq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W/g+aDs+S6i+aIkO+8gTwvcD48cD48ZW0+MjAuPC9lbT4yMDI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77yM6K6p5oiR5Lus5oqK5b+n5Lyk5ZKM54Om5oG85Y+Y5oiQ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b6KGM552A5Z2a5oyB5LiN5oeI55qE5aWL5paX77yM5oqK5oiQ5Yqf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MjAyMee+juWlveeahOacquadpe+8jOelneS9oOWcqDIwMjHlpKflsZXlro/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lLbojrfnvo7lpb3jgII8L3A+PHA+PGVtPjIx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77yM54Kr6ICA5Y+I5pyJ5LuA5LmI55So5ZGi77yM5pio5aSp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44CC5LuK5aSp5omN5piv5paw55qE5byA5aeL77yM5oqK5o+h5aW9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WF5ruh5L+h5b+D5Zyw6L+O5o6l5piO5aSp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E8L3A+PHA+PGVtPjIyLjwvZW0+5Zyo6L+Z5Liq5pe25Yi744CC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MjAyMeW5tOesrOS4gOWkqeeahOesrOS4gOenkuOAguaYr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FiOeahOelneemj+OAgumBh+ingeS9oOaYr+aIkeS4gOeUn+eahOW5uOem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IkeS4jeWRiuivieS7luOAguaJk+aJsOS6huOAgu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63kv6HotLrlsoHvvIzlsoHlnKjlubPlronvvJvlronlsY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rmiJDpgqblhbTvvJvlhbTml7rlj5Hovr7vvIznpZ3npo/nu5nkvaDvvJ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lubjnpo/mnInkvZnvvJvmlrDmmKXkuYvpmYXvvIznpZ3npo/ml6DpmZD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kvKDmib/kuIflubTjgII8L3A+PHA+PGVtPjI0LjwvZW0+6L6e5bKB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LmQ77yM5qyi5bqG5pe25Yi76YCB56Wd56aP44CC5b+r5LmQ5aW96L+Q5YWo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oyh5LiN5L2P44CC5bmz5a6J5YGl5bq35oqK5L2g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oqK5L2g572p44CC55+t55+t5L+h5oGv5rex56Wd56aP77yM5rWT5rWT5oOF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44CCPC9wPjxwPjxlbT4yNS48L2VtPui+nuWygei/juaWsOWQjOasouS5kO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u+mAgeelneemj+OAguW/q+S5kOWlvei/kOWFqOa2jOadpe+8jOi0oua6kOa7mua7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OAguW5s+WuieWBpeW6t+aKiuS9oOe7le+8jOW5uOemj+e+jua7oeaKiuS9o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freS/oeaBr+a3seelneemj++8jOa1k+a1k+aDheaEj+aKiuS9oOWbt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YuPC9lbT7mhL/kvaDlubjnpo/lgZrliqD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gZrlh4/ms5XvvIzlv6vkuZDlgZrkuZjms5XvvIzlm7Dpmr7lgZrpmaTms5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ubPmlrnvvIzpnInov5DlvIDmoLnlj7fvvIzlnY/lv4Pmg4Xlg4/lsI/mlb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vqrnjq/ml6DmnoHpmZDjgILnpZ3mlrDlubT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Gr54Ot55qE5r+A5oOF6L+O5o6l54mb5bm055qE55Sf5rS777yM55S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aWP5ZON54mb5bm055qE5Y+36KeS77yM55So54G/54OC55qE5qKm5oOz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6L6J54WM77yM55So55yf6K+a55qE5paH5a2X5YaZ5LiL54mb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b5bm05pil6aOO5b6X5oSP77yM5LiH5LqL6aG6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n+iKsee7veaUvueahOaYr+eBv+eDgueahOW4jOacm++8jOaYn+WFi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WFieiKku+8jOWvueiBlOS5puWGmeeahOaYr+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mTuuWwseeahOaYr+e+juS4veeahOWkqeWggu+8jOW+ruS/oeS8oOmAkueah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QieelpeOAguaEv+S9oOS4h+S6i+WmguaEj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vorkuIrliLDvvIzlr7nogZTotLTpl6jnhafvvJvng5/oirHnu73lpJznqbr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L7ng63pl7nvvJvnlLXor53nn63kv6HmnaXpl67lpb3vvIzlkIjlrrbmrKLogZr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gaXlurflm7Tnu5XotKLov5Dmi5vvvIzlubjnpo/nlJ/mtLvluLjmi6XmirH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MwLjwvZW0+5o+Q5YmN56Wd5bKB5pWw5aSn44CB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bCP5pyL5Y+L5paw5bm05b+r5LmQ5b+r5LmQ77yB5pS+57q15LiA5LiL5ZCn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ZWm77yB55+l6YGT5bmz5bi45L2c5aSn5Lq65oy66L6b6Ium77yM5b+r6L+H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omL5bCx5ZCD5omL77yM5oOz5bC/54KV5bCx5bC/54KV77yM6LCB566h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CB77yBPC9wPjxwPjxlbT4zMS48L2VtPuelneS9oOavj+WkqeeahOW/g+aDheWFh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ayoeacieaBqeaAqO+8jOa1gea3jOeUmOeUnO+8jOa7i+mVv+eIseaBi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/g+aEv+mDveS8mumhuuWIqeWunueOsO+8jOW/q+S5kOawuOmpu+S9oOaCoO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eaWsOW5tOW/q+S5kO+8gTwvcD48cD48ZW0+MzIuPC9lbT7mmKXoioLliLD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ng6bmgbznmoTkuovlhL/lvoDovrnpnaDvvIznpZ3lkJvlh7rpl6jpgYf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lkKzllpzmiqXvvIHlubTlubTmnInku4rml6XvvIzlsoHlsoHmnInku4rmnJ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zlpKflkInlpKfliKnvvIE8L3A+PHA+PGVtPjMz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5Y+Y5oiQ55u45YaM6YeM55qE6buR55m95b2x5YOP77yM56ul5bm055qE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6YeM55qE56OV56OV56Kw56Kw44CC56ul5bm05pyA576O77yM5Zug5Li6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L275pyA5aW977yM5Zug5Li65LiA5YiH55qG5pyJ5Y+v6IO9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YpeiKguelneemj+imgei1tuaXqe+8muS4g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S6jOelneWbsOmavuWwke+8m+S4ieelneeDpuaBvOa2iO+8m+Wbm+el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S6lOelneW/g+aDheWlve+8m+WFreelneW/p+aEgeaKm++8m+S4g+eln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Fq+elneaUtuWFpemrmO+8m+S5neelneW5s+Wuiee9qe+8m+WNgeeln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maTlpJXkuYvlpJzvvIzmrKLlo7DkuI3mlq3vvIznrJ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n63kv6Hpl67lronvvIznpZ3npo/mmpbmmpbvvIzpl67lgJnkuI3lj5j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vvIzmga3otLrmlrDlubTjgILnpZ3kvaDpmaTlpJXlpJzlv6vkuZD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mr4/kuIDlpKnjgII8L3A+PHA+PGVtPjM2LjwvZW0+5Lqy54ix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5qE55+t5L+h5Yiw5LqG77yM54m56YCB5LiK5oiR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YCa6L+H5LiN5oeI5Yqq5Yqb77yM6YCa6L+H5LiN5pat5Yib5paw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u05aSa5pu05aSa55qE77yM55Sf5YmN6Lqr5ZCO5ZCN5ZWK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i9puWmguaire+8jOS6uuWmgua9ru+8jO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mguacn+WIsOOAguWNg+Wxseaoqu+8jOS4h+awtOe7le+8jOWbnuWutuS5i+ih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OAguaKpeW5s+Wuie+8jOS9s+iur+aNju+8jOmYluWutuWbouWchuS5kOmZtumZ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bnuWutueahOS9oOS4gOi3r+mhuumjju+8gTwvcD48cD48ZW0+Mz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ov5nnvo7kuL3nmoTnp4vlpJzkvaDnu5nkuobmiJHnvo7kuL3nmoTmg4Xmg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g7PotbfmnaXlsLHog73mhJ/op4nliLDpgqPlh4nniL3nmoTpo47lg4/kuIDlj6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iYvovbvovbvlnLDmi4Lov4fohLjlup7vvIzlkLnov4fohJbpoojvvIz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gaXnpZ3mmKXoioLlv6vkuZDvvIE8L3A+PHA+PGVtPjM5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uc5bm06KaB6LW25pep77yM5aW96L+Q6Lef5L2g6LeR77yM5ZCJ56Wl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rqQ6L+b6IWw5YyF77yM5b+D5oOz5LqL5bCx5oiQ77yM5pil6IqC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aaC5q2k5pep77yM6K+35L2g5LiA5a6a5pS2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iKguWMhuWMhuWwseadpeWIsO+8jOefreS/oeelneemj+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vneimgei2geaXqe+8jOaaluaalumXruWAmeW/memAgeWIsOOAguWFi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WGjeelneS9oOS6i+S4mumrmO+8jOi/mOimgeelneS9oOi6q+S9k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eUn+a0u+W5uOemj+S5kOmAjemBpe+8gTwvcD48cD48ZW0+N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lhpnllpzluobvvIzkuIDnurjnqpfoirHliarlkInnpaXvvIzkuIDmjpLnga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nqIvvvIzkuIDlo7DniIbnq7nov47mmKXpo47vvIzkuIDnm5jppbrlrZDljIX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msaTlnIbluoblm6LlnIbvvIzkuIDmna/nvo7phZLnm5vnpZ3npo/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lhbPmgIDjgILmlrDlubTlv6vkuZDvvIE8L3A+PHA+PGVtPjQy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Ya35Yi66aqo77yM56Wd56aP5p2h5p2h5pqW5b+D5oi/77yb5pil6IqC5oiR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6amx6LWw5Lil5a+S6YCB5rip5pqW77yb5pil6IqC5oiR55qE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b+n5oSB56yR5byA6aKc77yb5pil6IqC5oiR55qE56Wd5oS/5Ly077yMMjAyM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DMuPC9lbT7mlrDlubTmmKXoioLlpLTkuIDlpK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ljaDlhYjvvIznpZ3kvaDlpKnlpKnpg73lubPlronvvIznlJ/pvpnmtLvomY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kuovkuJrlj5Hovr7llpzljYfov4HvvIzotKLmupDlub/ov5vnpo/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lpKflm6LlnIbvvIzliY3pgJTlub/pmJToibPpmLPlpKn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Zmk5aSV6ZKf5aOw5ZON77yM6YeR6JmO55W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6J5YWU5rCU5a6H5piC77yM5ZGI55Ge6YCB5ZCJ56Wl77yM5Lq65Lq6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bel5L2c54i977yM5a625a626LSi5rqQ5pe677yM5oi35oi357Ku5ruh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6J5peg5oGZ77yM5aSp5aSp5b+D5oOF55WF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PkeefreS/oeS4u+imgeacieS4pOS4quebrueahO+8muS4gOaYr+mUu+eCvOaM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iBlOe7nOaEn+aDhe+8jOaIkeW+iOi0n+i0o+S7u+eahOWRiuivi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dpeWIsO+8jOS4gOWumuimgeW/q+S5kO+8gemAgeWPpeacieaKgOacr+WQq+mH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/q+S5kO+8gTwvcD48cD48ZW0+NDYuPC9lbT7mmKX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lpKnnpZ7luK7kvaDnva7mjaLku6XkuIvkuovpobnvvJrlsIbkvaDnmoTkvKTlv4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Dlv4PvvIzlsIblv6flv4PmjaLmiJDoiJLlv4PvvIzlsIbng6blv4PmjaLmiJD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/mmK/miJHnnJ/lv4PmsYLmnaXnmoTvvIzkvaDopoHogJDlv4PnmoTmlLbkuIv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jgII8L3A+PHA+PGVtPjQ3LjwvZW0+5pe26Ze05b6I5b+r5b6I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6I5oWi5b6I5oWi77yb5a+C5a+e5b6I6ZW/5b6I6ZW/77yb5Lq655Sf5b6I55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5u46ZqU5b6I6L+c5b6I6L+c77yb5oCd5b+15b6I5rex5b6I5rex77yb5b6I5YK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oiR5Zyo562J5b6F5b6I5oOz5b6I5oOz55qE5L2g77yM5L2g5Y+v5ZCm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OC48L2VtPuaWsOW5tOWIsO+8jOmcs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puuW/g++8jOerpeW/g+imge+8jOS4jeadn+e8mu+8jOerpeecn+WcqO+8j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S4ou+8jOW/p+aEgeW8g++8jOaKiuerpei2o++8jOaLtOi6q+i+ue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kei6q+i+ueOAguelneaWsOW5tO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pppnllrfllrfnmoTmiYvmnLrvvIznu5nlgrvkuY7kuY7nmoTkvaDlj5H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bzlkbznmoTnn63kv6HvvIzlhoXmnInnu7Xnu7XnmoTmgJ3lv7XjgIHmn5Tmn5T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nlJznlJznmoTnpZ3npo/jgILlhoXlrrnlt7Lorr7nva7kuLrpmpDol4/vvIzlm57l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5bm05b+r5LmQJnJkcXVvO+WNs+WPr+mYheiv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6XlkI7nmoTkvaDvvJrnqb/oh6rlt7HllpzmrKLnmoTooaPmnI3vvIzlkozkuI3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7jlpITvvIzlkozmiYDmnInllpzmrKLnmoTkuIDliIflnKjkuIDotbfvvIzov4f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znmoTkuIDnmb7np43nlJ/mtLv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ZvlubTliLDkuobvvIzmhL/kvaDnmoTlv4Pmg4XlpoLng5/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hL/kvaDnmoTkuovkuJrlpoLmmJ/lhYnoiKzpl6rogIDvvIzmhL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nkZ7pm6roiKznuq/mtIHvvIzmhL/kvaDnmoTnlJ/mtLvlpoLpnJ7lhYn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rrbluq3lpoLnpZ3npo/oiKznvo7mu6HvvIHniZv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uY6ZuF55qE5Lq677yM55yL6IOM5b2x5bCx55+l6YGT77yb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s6ISa5q2l5bCx55+l6YGT77yb5ZKM5ZaE55qE5Lq677yM55yL56yR6IS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6Ieq5L+h55qE5Lq677yM55yL55y856We5bCx55+l6YGT77yb5ZCJ56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Ko5bCx55+l6YGT44CC56Wd5paw5bm0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wveaYpeadpe+8jOWGjea3u+aWsOWygeOAgumAkOaipui3r+S4iu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rmeS4iuaWsOeahOaXtumXtOi1t+eCueOAguWAvOatpO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p+WutuiHtOS7peacgOe+juWlveeahOaWsOaYpeelneemj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bPoioLmmKXoioLvvIznpZ3kvaDnmoTnlJ/mtLvmsLjov5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rJHlrrnlpoLmmJ/lhYnoiKzngb/ng4LvvJvku4rlpKnmmK/mmKXoioL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lkb3kuIDnm7TkuIfkuovlpoLmhI/vvIzkurLkurrmnIvlj4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osJDvvIE8L3A+PHA+PGVtPjU1LjwvZW0+55u46IGa55qE5pel5a2Q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/55qE5rWT6YWS77yM5YWF5ruh5rWB5Yqo55qE55u45oCd77yb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y54G/54OC55qE54Of6Iqx77yM5YaZ5LiL5Zac5bqG5ZKM56Wl5ZKM77y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5+t55+t55qENzDlrZfvvIzkvKDpgJLml6DpmZDlj4vosIr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L6e5pen6L+O5paw5LmL6ZmF77yM6ZiU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mI5bm06ICB5Y+L77yM56Wd5L2g5paw5bm05byA5b+D77yB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B5bi45Zue5a6255yL55yL77yM55Sf5rS75pu055Sc6Jyc77yB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ryr77yM5Lq66Ze05aSE5aSE5paw77yB55yf5oya55qE56Wd56aP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y48L2VtPuaWsOaYpeaLnOW5tOaXqeadpeWIs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5tOWlve+8m+aWsOW5tOaLm+i0ouWPiOi/m+Wune+8jOWFqOWutuWSjOedp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Jm+W5tOabtOavlOeJm+W5tOWlve+8jOmHkem8oOmAgeemj+S4iee6p+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abtOavlOS4gOi3s+mrmO+8jOWbm+Wto+W5s+WuieS5kOmAjemBpeOAguel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IDlvKDlnIbmoYzvvIzmu6HloILkurLkurr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IjvvJvkuIDpgZPlpKfppJDvvIznpo/npoTlr7/otKLlt7LkuIrlhajvvJv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zkuZDnlJzonJzpg73mlp/mu6HvvJvkuIDmnaHnpZ3npo/vvIz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KDpgY3vvJrnpZ3kvaDmmKXoioLlv6vkuZDvvIzllpzkuov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+Q5Liq5YmN77yM6LW25Liq5pep77yM5YWI5p2l6YGT5aOw5pil6Iq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W96L+Q77yM6YGH5aW95LqL77yM6YGT5Liq5ZCJ56Wl5ZKM5aaC5oSP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l5pyJ5paw5rCU6LGh77yM5pil5aSp5oul5pyJ5pil55qE5biM5pyb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5Y+I54Wn77yM55Sf5rS75b+r5LmQ5Y+I576O5aaZ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ahOWwveWktO+8jO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ktO+8jOi/mOaYr+aKiuS9oOiusOWcqOW/g+WktOOAguWcqOi/meWvku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Ev+aIkeeahOelneemj+a4qeaaluS9oOeahOaJi+WktO+8jOebt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YpeiKguWBh+acn+W/q+S5kO+8gTwvcD48cD48ZW0+NjEuPC9lbT7nnIvnnY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kurrmva7vvIzmiJHlpJrmg7Plm57lrrbmiorkvaDmi6XmirHvvIHlj6/mmK/p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kuoblhbPplK7ml7bliLvvvIzlj6rog73lnKjljYPph4zkuYvlpJb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t6XnqIvkuIDlrozmiJHlsLHlm57ljrvvvIznu5nkvaDooaXlgb/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E8L3A+PHA+PGVtPjYyLjwvZW0+5LuK5aSp5aSc6Ze05Yiw5piO5aSp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bCG5Ye6546w6bmF5q+b6Iis55qE56Wd56aP77yM5L2g55qE5b+D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05Li65Li777yM5Y+X5rCU5rCb5b2x5ZON77yM56yR5aOw5bCG5bit5Y235L2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yq5p2lNTLlkajlsIbkuI3mlq3liK7pobrpo47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5rSS5oCd5b+177yM5pif6L6w6Zeq54OB5b+r5LmQ77yM56S854Ku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4Of6Iqx54iG5pS+5bm456aP77yM5Y+L6LCK5Zyw5LmF5aSp6ZW/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Wd56aP77yM5a2X5Y+l6ZK76L+b5b+D56qd77yM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JteaMguS9oOeahOS6uuW+iOWkmu+8jOelneem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kmu+8jOaIkeWPquaYr+WFtuS4reS4gOS4qu+8m+elneemj+WPquaYr+S4g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S9hui/meenjeW9ouW8j+iCr+WumuaYr+WIq+WFt+mjjuagvOOAgueln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SZyYXJyO+aYpeiKguW/q+S5kO+8gSZyYXJyO+WFg+Wut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IHkvaDpqbTmiZPmu5rvvIzng6bmgbzlv6fmhIHlhajkuI3op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mbGRxdW875Lqs5YWr5Lu2JnJkcXVvO++8jOemj+emhOWvv+WWnOagt+agt+WFq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hOiJsuaenOiEr++8jOW5uOemj+aXpeWtkOavlOicnOeUnO+8m+mAgeS9oOe+ju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+8jOaciea7i+acieWRs+W/g+abtOasouOAguelneS9oO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oioLnmoTng63pl7nvvIzlvIDlv4PvvJvlm6LlnIb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vvJvmmpbmmpbnmoTpl67lgJnvvIzotLTlv4PvvJvlj4vosIrnmoTlj5Hph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nnJ/mjJrnmoTnpZ3npo/vvIznqp3lv4PjgILmmKXoioLliLDmnaX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ZvlubTlkInnpaXvvIzlgaXlurflpb3ov5DvvIz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l6IqC5Yiw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6Lqr5L2T5YGl5bq35Lmf5LiN55+l6YGT6KKr6LCB5ouQ6LeR5LqG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5piv6YCB5Yiw5LqG44CC56Wd5oKo54mb5bm0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DvemYu+malOWkqemrmOWcsOi/nO+8jOWNtOmYu+malOS4jeS9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OAgue7j+e6rOWPr+aLieW8gOi3neemu++8jOWNtOaMoeS4jeS9j+ecn+aM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ygeaciOWPr+a1gemAneWNjuW5tO+8jOaci+WPi+WGjei/nOS5n+S8mu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adpeS4tOmAgeWOu+aIkeeahOelneemj+eJh+eJh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vIDlkK/mlrDnmoTluIzmnJvvvIzmlrDnmoTnqbrnmb3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jgILmi4LljrvlsoHmnIjkuYvlsJjvvIzorqnmrKLnrJHlkozms6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k4DmhIHlnKjlv4PkuK3lh53miJDkuIDpopfljprph43nmoTmmbbojrnnkKXnj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lubTlv6vkuZDmsonphonvvIE8L3A+PHA+PGVtPjcwLjwvZW0+5paw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4mb5bm05YmN5ZCO5aSn6Z2i56ev5Lya5LiL6ZKe56Wo77yM5Lic5YyX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Ke77yM6KW/5YyX6Iux6ZWR77yM5Y2O5Lit5Y2O5Y2X5qyn5YWD77yM5Lic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5pSv56Wo77yM5bGA6YOo5Zyw5Yy65pyJ6YeR5p2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WKn+WGjemrmO+8jOS5n+aAleiPnOWIgOOAguaZuuWKm+WGjeWlve+8jOS4gOeg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uOAgui1sOiHquW3seeahOi3r++8jOiuqeWIq+S6uuaJk+i9puWOu+WQp+OAguep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ei++8jOiuqeS7luS7rOaJvuWOu+WQp+OAgueOsOWcqOWwsemAgee7meS9o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Iq+S6uue+oeaFleWOu+WQp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a/oibLlho3nvo7vvIzmnInlpb3lv4Pmg4XmiY3og73otY/vvJv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mnInlpb3ouqvkvZPmiY3og73oirHvvJvmnIvlj4vlho3lpJrvvIzmg5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kuqTlvoDvvJvkurrnlJ/mta7ljY7moqbkuIDlnLrvvIzlgaXlurfmmK/ph5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po/vvJvmlrDnmoTkuIDlubTph4zvvIzmhL/kvaD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ir5Yqo77yB5omT77yM5omT77yM5omT77yM5omT5Yqr77yM5omT5Yq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u/5Ye65L2g55qE5b+n5oSB77yM5Lqk5Ye65L2g55qE5Lyk5b+D77yM5o6P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pS+5LiL5L2g55qE5ZOA5Lyk77yM6YCa77yM6YCa77yM6YCa6YC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M5Y+q55WZ5LiL5oiR55qE56Wd56aP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peiKguW/q+imgeWIsOS6hu+8jOi2geedgOi/mOayoeaci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ouW6huaZmuS8mui/mOayoeacieW8gOWni++8jOelneemj+efreS/oei/m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S9oOeahOaJi+acuui/mOacieepuumXtO+8jOaIkeeahOaJi+acuui/mOayoe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a2iOaBr+i/mOayoea2qOS7t++8jOaPkOWJje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63kv6HmnaXmi5zlubTvvIznpZ3npo/opoHmj5DliY3jgI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h5HpvKDov47npaXniZvvvIzmlrDlubTmjqXml6flubTjgILmlrDlubT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miJDlj4zlhajjgILph5HniZvlj6npl6jmkLrlpb3ov5DvvIzml6XlrZDonJz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E5byf77yM5Zyo6L+Z5qyi6IGa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L+c6ZqU5Y2D6YeM77yM5L2g5piv5ZCm6L+H55qE5bm456aP77yM5piv5ZC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77yM55+t5L+h6L295LiN5Yqo5YWE5byf5oOF5rex77yM5L2G6IO956iN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6Wd56aP77yM56Wd5YWE5byf54mb5bm05aaC5oSP77yM6ZiW5a62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WkqeaYr+aYpeiKgu+8jOS4uuS6huW6huelne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JueaEj+WHhuiuuOS9oOS7iuWkqeWPr+S7peeOqeazpeW3tO+8jOWPr+S7pe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Pr+S7peWwv+ijpOWtkO+8jOWPr+S7pei/h+WutuWutu+8jOS9huaYr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luS5luWQrOaIkeeahOivneOAgu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KXoioLliLDvvIznpZ3kvaDkuIDluIbpo47pobrvvIzkuoznvor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lrDlubTlv6vkuZDvvIE8L3A+PHA+PGVtPjc5LjwvZW0+5YWz5b+D57uP5bi46YG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7uP5bi45pCB5rWF77yM5pyL5Y+L57uP5bi45oOz5b+177yM5b+D6Ye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6Wd56aP57uP5bi45oOz6LW377yM546w5Zyo5LiA6LW36YCB5L2g77ya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j6K+e5byA5b+D5LiA5LiW57qq77yM5paw5bm05b+r5LmQ5LiA55m+5bm0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A5LiH5bm077yBPC9wPjxwPjxlbT44MC48L2VtPuaWsOaYpeWNs+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heaYpeiBlOWQp++8geeUqOelneemj+S4uueslO+8jOS7peWQieelpeS4uuWi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e6uO+8jOWcqOS9oOeahOeUn+a0u+mHjOWGmea7oeW5uOemj++8jOeIseaDhe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UnOicnO+8jOS6i+S4mumHjOWGmea7oei+ieeFjOOAgumihOelneS9o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mVv+mVv++8gTwvcD48cD48ZW0+ODEuPC9lbT7pmaTlpJXnmoTpo47lhL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pmaTlpJXnmoTnhLDngavoibPoibPnmoTvvIzpmaTlpJXnmoTnvo7po5/ppovp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lpJXnmoTmsJTmsJvono3ono3nmoTvvIzpmaTlpJXnmoTnpZ3npo/nvo7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nmoTml7blhYnmrKLmrKLnmoTjgILov4flubTlv6vkuZDvvIzlkJHkvaD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gyLjwvZW0+55Sf5rS75piv5LiA5Liq5rKZ5ryP77yM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6YCa6L+H6KaB5LqV54S25pyJ5bqP77yb5bm456aP5piv5LiA6YGT6Ziz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mM5LqR6IOM5ZCO6JK46IW+6LW35b2p6Jm577yb55Sf5rS75piv5LiA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mz5reh5Y205YWF5a6e44CC5paw5bm06Jm96L+H77yM5oS/5L2g5bCG5b+r5Lm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4My48L2VtPuaWsOW5tOW/q+imgeWIsO+8jOefreS/oe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OAgumAl+WPt+W4puedgOi0oui/kOWIsO+8jOWGkuWPt+aQuuaJi+WBpeW6t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Pt+aLieedgOW5s+WuieWSjOW5uOemj++8jOWPpeWPt+eUqOW/q+S5kOe7k+Ww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mDvemAgeWIsOOAguaPkOWJjeelneS9oOaWsOW5tOWlve+8jOeUn+a0u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DQuPC9lbT7kuIDkuKrovbvlo7Dpl67lgJnjgIHkuIDkuK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IzmhL/nlLHmraTluKbmnaXnmoTlv6vkuZDluLjkvLTkvaDlt6blj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gaXlurfnmoTouqvkvZPjgIHkuLDmlLbnmoTllpzmgqb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4bDA5cHl0M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eGwwOXB5dD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E4F90658DBEF2188AC0E077CB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