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A4495C32E0A88CCFAA21843240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A4495C32E0A88CCFAA21843240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5Y+l5a2Q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Ypemjjua0i+a6ou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Fs+W/g+S9oO+8jOeIseaDhea7i+a2puS9oO+8jOi0ouelnuW0h+aLnOS9o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oOS6juS9oO+8jOW5uOi/kOS5i+aYn+awuOi/nOeFp+edgOS9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ci+WPi+eugOeugOWNleWNle+8jOWlveaDheiwiua4hea4heeIveeIve+8jOWl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S5heS5hemVv+mVv+OAguaci+WPi++8jOelneS9oOaWsOW5tOW/q+S5k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y48L2VtPueci+WIsOmCo+mbquiKsemjmOa7oeWcs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WIsOmCo+agkeW9seaUkuWKqOS6huWQl++8n+mCo+aYr+aIkeeahOeJh+eJh+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/g+elneemj+S9oO+8jOWmiOWmiO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suecn+aMmueahOelneaEv++8jOS4gOS4quS4jeW5s+WHoeeahOW/g+aEj++8jOS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efrea2iOaBr++8jOmAgei/m+aCqOeahOW/g+mHjOOAg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sOW5tOihqOekuuW5tOaWsOeahOS4gOW5tO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h+S6i+S7juWktOi1t++8jOiJr+WlveeahOW8gOerr+aYr+aIkOWKn+eahOS4gOWN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aYr+aIkOWKn+iAheOAgjwvcD48cD48ZW0+Ni48L2VtPuefreS/o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i0ouelnuWIsO+8jOelneS9oOeUn+aEj+WPkeWkp+i0ou+8jOS6i+S4mu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Mo+mSseaMo+WIsOS4jeaDs+aMo+OAgjwvcD48cD48ZW0+Ny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aEv+S9oOWkqeWkqeW8gOW/g++8jOaXtuaXtuW/q+S5kO+8jOWIhuWIh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nkuenkuW5uOemj+OAgjwvcD48cD48ZW0+OC48L2VtPuWygeaciOeahOaEj+ixo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+S6hu+8jOWrqeWPtuWSjOaWsOWPtueahOatjO+8jOayv+edgOW5tOi9ruaXi+i9r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aYpeiKguW/q+S5kO+8gTwvcD48cD48ZW0+OS48L2VtPue7tee7teeIseaEj+S4j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1k+a1k+aDheaEj+S4juelneemj++8jOecn+ivmuWcsOelneemj+S9o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lrDnmoTkuIDlubTvvIzmlr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kuobkuIDlsoHvvIzmiJHku6zkuZ/mraPmnJ3nnYDmoqbmg7PnmoTmrr/lo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ExLjwvZW0+5YWJ6Zi055m96am56L+H6ZqZ77yM5L2g5o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LiN5b+F5Zyo5oSP5aSq5aSa77yM56Wd5paw55qE5LiA5bm06YeM6L275p2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paw5bm05L2z6IqC77yM5pep5pep57uZ5L2g5ouc5bm0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eIuO+8jOS7iuWkqeaYr+aWsOW5tO+8jOS9oOS4jeefpemBk+WQp++8n+eln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q+S9k+WBpeW6t++8jOW5s+W5s+WuieWuie+8gTwvcD48cD48ZW0+MTMuPC9lbT7liJ3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haLmhaLvvIzkurrpl7TliLDlpITmlrDvvIHmmKXoioLlv6vkuZDvvIzmlrDlub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p7ml6fov47mlrDvvIzlv4Pmg7PkuovmiJDjgII8L3A+PHA+PGVtPjE0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oiR5oOz6K+05LiA5aOw77yaJmxkcXVvO+iAgeW4i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iZyZHF1bzvnpZ3mgqjouqvkvZPlgaXlurf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6Wd5L2g5q2j6LSi5YGP6LSi5qiq6LSi77yM6LSi5rqQ5rua5rua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L5oOF56eB5oOF77yM5oOF5oOF5aaC5oSP77yb5a6Y6L+Q6LSi6L+Q5qGD6Iqx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Q5Lqo6YCa44CC5paw5bm05b+r5LmQ77yBPC9wPjxwPjxlbT4xNi48L2VtPu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cqOaWsOeahOS4gOW5tOmHjOW5s+WuieW/q+S5kOi6q+S9k+WBpeW6t++8jOaEv+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mDveiDveWcqOaWsOW5tOW+l+S7peWunueOs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JrniLHkvaDvvIHmlrDlubTlpb3vvIHmhJ/osKLkvaDlj4jkuIDlub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mk43lirPvvIHnpZ3kvaDmlrDlubTlt6XkvZzpobrliKnvvIHouqvkvZPvvIH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mk43lirPvvIHosKLosKLvvIE8L3A+PHA+PGVtPjE4LjwvZW0+5paw5bm05LyK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CM5a2m5Lus5Lul5Lmm5Li65Ly077yM5oms5qKm5oOz5LmL5biG77yM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peg5oSn5LqO6Z2S5pil5bm05Y2O77yM5peg5oKU5LqO54K55ru05LuY5Ye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mAgeS4iuaIkeS4gOS7veecn+ivmueahOelneemj+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aLpeacieabtOWuieW6t+abtOW/q+S5kOeahOaXtuWF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MjAuPC9lbT7mlrDlubTlv6vkuZ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kuI3og73lnKjlvZPpnaLlr7nkvaDor7TkuIDlj6X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il6IqC5aW977yB5biM5pyb5Zyo576K5bm077ya6aKG5a+85qyj6LW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qL6K6p552A5L2g77yM6ZKe56Wo6Lef552A5L2g77yM5b2p56Wo572p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iC6ZqP5L6/5L2g77yM54ix5oOF6LS0552A5L2g77yBPC9wPjxwPjxlbT4y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S6ruWWnOW6hueahOaYpeiKgu+8jOixoeW+geS4jua4qeaaluS9oOS4gOW5tO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peaXpeWknOWknO+8jOelneS9oOasouasouWWnOWWnOW6puaYpeiKgu+8jO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i/h+aWsOW5tOOAgjwvcD48cD48ZW0+MjMuPC9lbT7npZ3ogIHluI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I0LjwvZW0+5oiR6K64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Lya5rC46L+c54ix5L2g77yM5a+55L2g5aW977yM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7uZ5L2g5bm456aP44CCPC9wPjxwPjxlbT4yNS48L2VtPuWAvOatpO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+8jOelneaCqOWPiuWutuS6uuW5uOemj+WQieelpei6q+S9k+WBpeW6t++8jOS5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mHjOmprO+8jOabtOS4iuS4gOWxgualvO+8gTwvcD48cD48ZW0+MjYuPC9lbT7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ntKDnmb3nmoTpm6rvvIzmmK/mgqjnmoTosaHlvoHvvJvnjK7kuIr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nmoTnpZ7lnKPlhYnnjq/vvIznpZ3npo/mgqjlsoHlsoHmhInlv6vvvIzlubTlu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3LjwvZW0+5L2g5piv5oiR576O5Li95b+r5LmQ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ip5pqW5piO5aqa55qE5b+D5oOF77yM5Lqy54ix55qE77yM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b+r5LmQ55qE5paw5bm077yBPC9wPjxwPjxlbT4yOC48L2VtPua4h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+8jOS4juW/q+S5kOWuieW6t+e7k+S8tOiAjOihjO+8m+aWsOW5tOWIsO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+8jOaEv+S9oOWcqOaWsOW5tOmHjOavj+WkqemDveaLpeaciemYs+WFi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gTwvcD48cD48ZW0+MjkuPC9lbT7niLjniLjvvJrmiJHluIzmnJv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kuovkuovpobrlv4PvvIzkuIDpobrnmb7pobrvvIzlv4Pmg7Pkuov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mnIDph43opoHnmoTouqvkvZPlgaXlurf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v5pio5aSp44CB5LuK5aSp44CB5piO5aSp77yM6IO9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bCx5piv576O5aW955qE5LiA5aSp77yM56Wd5a6d6LS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elneS9oOaWsOW5tOWWnOawlOa0i+a0i++8jOa7oemd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+8jOeIseaDheaJrOecieWQkOawlO+8jOS6i+S4mua0i+a0i+W+l+aE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aJrOmVv+iAjOWOu++8jOS4h+S6i+mYs+WFs+Wkp+mBk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lubTnvo7lpb3nmoTlvIDlp4vvvIzlj4jmmK/kuIDmrrX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4jkuIDmrKHnnJ/or5rnmoTnpZ3npo/vvJrogIHlqYbov4flub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Ko5rC46L+c5b6u56yR552A77yM5b6u56yR552A77yM5oKo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6Iqx77yM5Zyo5Zub5a2j6YeM5byA5pS+77yM5rC45LiN5YeL6LCi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Zyo5b6u56yR5Lit5oSI5bGV5oSI55ub44CCPC9wPjxwPjxlbT4zNC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Jh+aeq+WPtu+8jOmHh+S4gOacteS4gemmme+8jOaEv+aCqOeUn+a0u+eahOivl+ih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KrOiKs+OAguaWsOW5tOWIsO+8jOaEv+Wlvei/kOS4gOebtOmZquS8tO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r7forrDkvY/vvIzorrDkvY/miJHku6zlhbHnu4fpgqPnkb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gIDlv7XkvaDkuJTlmLHlkpDkvaDvvIznpZ3kvaDmlrDlsoHlubPlronjg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mhI/jgIHmmKXoioLlv6vkuZDvvIE8L3A+PHA+PGVtPjM2LjwvZW0+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rSL6KOF77yM5byA5rSL6L2m77yM5Lqk5rSL6L+Q77yM5byA5rSL6I2k77yM5Y+R5rS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qW5rSL5rSL77yM6IS45LiK5Zac5rSL5rSL77yM5LqL5LqL5b6X5oSP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i6q+S9k+WBpeW6t++8jOaXoOeXheaXoOeBv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WsOOAguS6i+S4mui+ieeFjOOAgeaXoOWFi+aXoOmavu+8jOS4jeaWreWIm+aWs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aXoOW/p+aXoOaEgeOAgeeUn+a0u+a4heaWs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plb/nmoTmsrPmtYHov57nu7XnmoTlsbHvvIzov5zov5znmoTot53nprv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3mlq3jgILmlrDnmoTkuIDlubTljbPlsIbmnaXliLDvvIzmiJHml7bml7blnKj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pZ3kvaDmlrDlubTlv6vkuZDvvIE8L3A+PHA+PGVtPjM5LjwvZW0+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B6Lqr5L2T5YGl5bq344CB5a2m5Lmg6L+b5q2l44CB5bel5L2c6aG65Yip44CB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B5ZCI5a625qyi5LmQ44CB5byA5byA5b+D5b+D44CB55Sf5rS7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XoOWwveeahOeIseaBi+S4juelneemj++8jOeMrue7m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9oOawuOi/nOaYr+aIkeePjei0teeahOaWsOaYpeekvOeJqeWSjO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sueIseeahO+8jOaWsOW5tOW/q+S5kO+8gTwvcD48cD48ZW0+NDE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t6XkvZzpobrliKnvvIHkuIfkuovlpKflkInvvIHlkIjlrrbmrKLkuZDvvI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Hmga3llpzlj5HotKLvvIE8L3A+PHA+PGVtPjQyLjwvZW0+5Zyo6L+Z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ac5oKm55qE5pel5a2Q6YeM77yM5Zyo6ZW/5LmF55qE56a75Yir5ZCO77yM5oS/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Luj57uZ5L2g5LiA5Lu95a6B6Z2Z5ZKM5Zac5oKm77yM5ZKM5paw5bm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My48L2VtPuWcqOWtqeWtkOeahOWYtOS4iuWSjOW/g+S4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wseaYr+S4iuW4neOAguWmiOWmiO+8jOaWsOW5tO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pgLjpnZnosKfnmoTmmZrlubTvvIzkuIDnp43kvJHmga/vvIzkuIDnp43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oh7Ppq5jnmoTkuqvlj5fvvIHnpZ3mgqjnpo/lpoLkuJzmtbfplb/mtYH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kuI3ogIHmnb7vvIE8L3A+PHA+PGVtPjQ1LjwvZW0+5paw5bm06YeM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K+56We5pS+5p2+77yM5b+r5LmQ5Zyo6IO477yM5bCx6LGh55uG5YS/6YeM5LiA5qO1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b+n6JmR5LiN5Zyo5L2g5b+D5Lit77yM5p2l5bm06L+Q56iL5LiA6YCa55m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Ev+eJh+eJh+a0geeZvee+juS4veeahOmbquiK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+juWlveeahOelneaEv++8jOmjnuWIsOS9oOeahOi6q+i+ue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+8jOS6i+S4muWPkei+vu+8gemprOW5tOW/q+S5k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naXkuobvvIznpZ3npo/liLDkuobvvIzmnIvlj4vphpLkuobvvIzorrDlv4b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4flvoDnvo7kuobvvIzmnKrmnaXngqvkuobvvIzlv4PlhL/ovbvkuobvvIznrJH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uobvvIzmgJ3lv7XphonkuobjgII8L3A+PHA+PGVtPjQ4LjwvZW0+6YCB6LWw5Lq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77yM6L+O5p2l5LqG5Y+I5LiA5Liq5bSt5paw55qE5bm05pyI77yM56Wd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aSn5bGV5a6P5Zu+77yM6LSi5rqQ5bm/6L+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En+iwouS9oOeahOWFs+aAgO+8jOaEn+iwouS9oOeahOW4ruWK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WBmueahOS4gOWIh++8jOivt+aOpeWPl+aIkeeahOelneaEv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WFtOmahu+8jOeUn+aEj+WFtOaXuuOAgjwvcD48cD48ZW0+NTA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gqjmnIDmnbDlh7rnmoTkvZzlk4HjgILlpojlpojvvIzosKLosKL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vvIE8L3A+PHA+PGVtPjUxLjwvZW0+5pil6IqC5piv5L2z6IqC77yM5L2z6Iq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77yB5rKh5pyJ5L2g5bCx5aW95YOP77ya54KS6I+c5rKh5pS+55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5a2Q5LiN5aSq55Sc77yM5Zad6YWS5rKh5pyJ54Of77yM5LiK6KGX5rKh5bim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IuOeIuOWmiOWmiOi+m+iLpuS6huS4gOi+iOWtkO+8jOWkq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vpeath+ath+S6huOAguW4jOacm+S7luS7rOiDveWkn+WBpeW6t+W5s+Wu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WsOW5tOW/q+S5kO+8gTwvcD48cD48ZW0+NTMuPC9lbT7otbDkuI3lroz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ibXmiYvlsLHkuI3lraTljZXvvIzlubPmt6HnmoTlsoHmnIjkuK3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lsLHlvojnlJzonJzjgILlrp3otJ3miJHniLHkvaD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Sf6LCi5L2g55qE5YWz5oCA77yM5oSf6LCi5L2g55qE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a+55oiR5YGa55qE5LiA5YiH77yM5Lu75L2V5pe26Ze077yM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b+D55qE56Wd5oS/77yBPC9wPjxwPjxlbT41NS48L2VtPuWvueaCqOeahOaEn+a/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aZmuivreS5n+aXoOazleihqOi+vu+8jOWvueaCqOeahOelneemj+eZvuWNg+S4h+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UueWPmO+8jOiAgeW4iO+8jOelneaCqOaYpeiKgu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YuPC9lbT7mlrDnmoTkuIDlubTvvIzmlrDnmoTotbfngr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Jvlv4PnmoTnpZ3npo/vvJrnpZ3kvaD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aw5bm056Wd5L2g5Lq65rCU6auY6auY77yM5b+r5LmQ6aOY6aOY77yM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77yM5LmQ5Lmf6Zm26Zm277yb5Zac5rCU6auY54Wn77yM6L+Q5rCU5q2j5aaZ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m05bCR77yM5byA5oCA5bi456yR77yBPC9wPjxwPjxlbT41OC48L2VtPu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sOeahOS4gOW5tOmHjO+8jOiPqeiQqOS/neS9keS9oO+8jOi0ouelnuWFu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FrOe9qeedgOS9oO+8jOWWnOelnue7leedgOS9oO+8jOaBreWWnOaBreWW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mKXoioLmjY7ljrvmiJHmuKnmmpblpoLmmKXnmoTpl67lgJ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6XmnInlubjnpo/nlJznvo7nmoTmlrDlubTjgILnvorlubTooYzlpb3ov5D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v4PmhL/vvIE8L3A+PHA+PGVtPjYwLjwvZW0+56Wd56aP5Liy5oiQ5LiA6aaW6K+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L5b6L5byA5ZCv5LiA54mH5rip6aao55qE5aSp5Zyw77yM5paw5bm0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D5oOz5LqL5oiQ77yM5LqL5LqL5aaC5oSP77yM5LiA5YiH6aG6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8gOW/g+avj+S4gOenku+8jOW/q+S5kOavj+S4gOWk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5tO+8jOWBpeW6t+WIsOawuOi/nO+8gTwvcD48cD48ZW0+NjIuPC9lbT7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vvIHmlrDlubTlpb3vvIHmhJ/osKLkvaDlj4jkuIDlubTovpvli6TnmoTmk43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lrDlubTlt6XkvZzpobrliKnvvIHouqvkvZPlgaXlurfvvIHnu6fnu63ovpv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vvIHosKLosKLvvIE8L3A+PHA+PGVtPjYzLjwvZW0+6ICB5YWs77yM5oiR5Lmf5L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qq5Yqb55qE54Wn6aG+5aW95L2g44CC5LiN5piv5Zug5Li65LmJ5Yqh77yM5Lmf5Li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Sj5Lu744CC6ICM5piv5oiR5oOz5Li65L2g5YGa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NXVrMHJyYm5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DV1azBycmJu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A4495C32E0A88CCFAA21843240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