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A5B94189F3F09D6DA589DC981F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A5B94189F3F09D6DA589DC981F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b6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iwgeeahOS4gOeUn+aYr+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9rua2qOa9ruiQve+8jOazouiwt+azouWzsO+8jOavj+WkqeS/neaMge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nr+aegeS5kOingueahOW/g+aAge+8jOS4jeaWreeahOS4uu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KquWKm+Wli+aWl++8jOaIkeS7rOS4gOi1t+WKoOayu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afkOS6uu+8jOacgOezn+ezleeahOiOq+i/h+S6ju+8jOS7lui/k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KueWmgui/nOWcqOWkqei+ueOAgjwvcD48cD48ZW0+My48L2VtPuWIq+aK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SjOaAgeW6pua3t+S4uuS4gOiwiO+8jOaIkeeahOS4quaAp+aYr+a6kOS6ju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eahOaAgeW6puWImeWPluWGs+S6juS9oOaYr+iw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kquaVj+aEn+S8muW/g+e0r++8jOWPr+aIkeWwseaYr+mCo+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W+gOWdj+WkhOaDs+eahOS6uu+8jOavleern+aPkOWJjeWkseacm+aAu+Wlve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kseacm+OAgjwvcD48cD48ZW0+NS48L2VtPuWIq+ivtOaIkeS4jeaHgueI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cn+W/g+eahOeIsei/h++8m+WIq+ivtOaIkeaXoOaDhe+8jOaIkeS5n+abvueXtO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bvue7j+aYr+mCo+S5iOebuOS/oeeIseaDhe+8jOacgOWQjuWNtOi+k+W+l+S4gO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OAgjwvcD48cD48ZW0+Ni48L2VtPuS7juadpeWwseayoeacieaJgOiwk+eahO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keeahOavj+S4gOatpemDveeul+aVsOOAgjwvcD48cD48ZW0+Ny48L2VtPuiH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W5suS7gOS5iOWwseW5suS7gOS5iO+8jOiAjOaYr+S4jeaDs+W5su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DveWKm+S4jeW5suS7gOS5iOOAgjwvcD48cD48ZW0+OC48L2VtPuacieS4gOenj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aIkOmVv++8m+acieS4gOenjeWKm+mHj+WPq+Wdmumfp++8m+acieS4gOenjei0o+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WHuu+8m+acieS4gOenjeW5uOemj+WPq+WuieW6t++8m+acieS4gOenjeiDuOaAgO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acieS4gOenjeW/q+S5kOWPq+W3peS9nO+8jOacieS4gOenjeWFs+W/g+WPq+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4gOenjeaUtuiOt+WPq+iIjeW8g+OAgjwvcD48cD48ZW0+O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i1sOWQkeiDnOWIqe+8m+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WLpOWli+aAnee0ou+8m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eUqOW/g+S9k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IjpgILnmoTkurrnlJ/kvY3nva7vvIzml6LkuI3pnaDov5Hpkr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v5HmnYPvvIzogIzmmK/pnaDov5HngbXprYLvvJvnnJ/mraPnmoTlubjnpo/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4zotLXvvIzkuZ/kuI3mmK/lh6Hkuovpg73lr7nvvIzogIzmmK/pl67lv4Pml6D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eJ5b6X6IKv5a6a6LaK6ZW/5aSn77yM6LaK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Zug5Li65aSn5a626YO95Zyo5Yqq5Yqb77yM6YO9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6Ieq5bex44CCPC9wPjxwPjxlbT4xMi48L2VtPuS4gOS4quS6uu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tuaAge+8jOaYr+ivpeeci+S5puaXtueci+S5pu+8jOivpeeOqeaXtuWwveaDh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8mOengOeahOS6uuaso+i1j++8jOeci+WIsOiQvemthOeahOS6uuS5n+S4je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iHquW3seeahOWwj+eUn+a0u+WSjOWwj+aDhei2o++8jOS4jeeUqOWOu+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+8jOWKquWKm+WOu+a0u+WHuuiHquW3seOAguayoeS6uueIseaXtuS4k+az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eIseaXtu+8jOacieiDveWKm+aLpeaKseW9vOat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nlJjmg4XmhL/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fmhr7vvIzpmo/po47mlaPljrvvvIznvo7lpb3vvIznlZnlnKjlv4PlupXjgILnu5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nsbPpmLPlhYnvvIzmuKnmmpblronmlL7vvIzlv4Poi6XlkJHpmLPvvIzml6DnlY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0LjwvZW0+5oiR5Lus5Y+R54q25oCB5Lyg54Wn54m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6LCB77yM5oiR5ZCD5LuA5LmI5LqG77yM5YGa5LuA5LmI5LqG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u05LiN5piv6KaB5b6X55Gf57uZ6LCB55yL44CC6ICM5pi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6ICB5LqG77yM5pCs552A5Yez5a2Q5peg5LqL5Y+v5YGa5pmS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O95ou/5Ye66Ieq5bex55qE5rWB5rC05byP5pel6K6w55yL5LiA55y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LiL6YKj5bm06YKj5pyI77yM5ZKM5pyL5Y+L5Zyo5LiA6LW3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m06L275pe255qE5a656aKcJmhlbGxpcDsmaGVsbGlwO+ivgeaYj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adpei/h++8jOiAjOS4lOa0u+W+l+ecn+WunuiAj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bblrp7vvIzlgZrkurrmnIDmgJXnmoTkuI3mmK/liqrlipvkuob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5jmsqHlsJ3or5XlsLHpgInmi6nmlL7lvIPjgILmg7PkuIDljYP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gZrkuIDmrKHvvIzkvaDkuI3pgLzoh6rlt7HkuIDmiorvvIzmgI7kvJ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kvJjnp4DjgILkuI7lhbbmirHmgKjvvIzkuI3lpoLmlLnlj5jjgIL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sIHmnaXmm7/kvaDlnZrlvLrjgII8L3A+PHA+PGVtPjE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75pyJ5Lqb6K+v6Kej5piv5L2g5rC46L+c5omT5LiN56C055qE5p636ZS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5+l6YGT5L2g5piv5YiA5a2Q5Zi06LGG6IWQ5b+D77yM6ICM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s5a6a5L2g5piv6KGo6YeM5LiN5LiA44CCPC9wPjxwPjxlbT4xNy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cgOaYk+i/t+WkseiHquW3se+8m+Wkh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re+8jOacgOaYk+W8seWMluiHquW3seOAgjwvcD48cD48ZW0+MTg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lLnlj5jlj6/ku6XmlLnlj5jnmoTkuovmg4XvvIznlKjog7jmgIDmjqXlj5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ovmg4XvvIznlKjmmbrmhafliIbovqjkuKTogIXnmoT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W55WM5LiK5rKh5pyJ6YKj5LmI5aSa5ben5ZCI77yM5aSa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L5Ly86ZqP5oSP55qE6Imv6Ium55So5b+D44CC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WLh+aVoueahOivne+8jOaDs+e+juWlveeahOS6i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+8jOaKiuaXtumXtOeUqOWcqOi/m+atpeS4iu+8jOiAjOS4jeaYr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EuPC9lbT7kvJrmnInpgqPkuYjkuIDlpKnvvIzkvaDkuZ/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ku4rnmoTmiafnnYDlkozkuI3oiI3vvIzluKbnnYDnqI3orrjnmoTpgZfmhr7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HmnInpgqPkuKrkurrnmoTmlrDnlJ/mtLvjgII8L3A+PHA+PGVtPjIy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h6KiA55qE5Lq677yM5Y205b+D5pyJ5LiA54mH5rW355qE5Lq644CC5LiN5Lyk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O5reh5rOK5Lit77yM5bmz5ZKM6Ieq5Zyo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Co+S6m+S4jeaEv+WcqOS9oOi6q+S4iuiKsei0ueaXtumXtOeahOS6uuiA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XtumXtOOAgjwvcD48cD48ZW0+MjQuPC9lbT7lnKjkurrnlJ/kuK3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tbDnmoTot6/kuI3kuIDlrprmmK/lpKfot6/vvIzogIzmmK/lsI/ot6/vvJv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vvIzmnInml7bmnIDkvr/mjbfnmoTot6/kuI3kuIDlrprmmK/nm7Tot6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t6/jgII8L3A+PHA+PGVtPjI1LjwvZW0+6Laj5ZGz55u45oqV5Lmf5aW977yM6Iet5ZG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mf572i77yM6IO96YGH5Yiw5Liq6IO96ZqP5pe26Zmq6Ieq5bex5Y6755av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piv5LiJ55Sf5pyJ5bm477yM5LiA6LW354uC5ZC85ZaK6bqm77yM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E5byA552A546p56yR77yM5pyA6YCC5ZCI55qE5pyL5Y+L77yM5Y2z5L2/5b6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2Q5LiL5p2l5bCx6IO95LiA6LW35ZCD54Gr6ZSF77yM6Zeu5aW95Lmf5LiN6Z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46LW36KKW5a2Q6L655rau6IKJ6L656K+05oiR6Lef5L2g6K6y5ZWK77yM5Lu/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io5aSp44CCPC9wPjxwPjxlbT4yNi48L2VtPuS/oeS7u+WwseWDj+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eS6hu+8jOWNs+S9v+aKmuW5s++8jOS5n+aBouWkjeS4jeS6huWOn+agt+S6hu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suumql+WIq+S6uu+8jOWboOS4uuS9oOiDvemql+WIsOeahOS6uu+8jOmDv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OAgjwvcD48cD48ZW0+MjcuPC9lbT7lvZPkvaDop4nlvpflj6/ku6X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gJnvvIzkvaDmiY3og73nnJ/nmoTljrvliqrlipvov4flvpf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qTkuLroh6rlt7Hlt7Lnu4/lvojlubjov5DnmoTml7blgJnvvIz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J/nmoTnroDljZXkuoborrjlpJrjgILnlJ/mtLvnnJ/nmoTkuI3lrrnmmJ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lJ/mtLvkuZ/nnJ/nmoTmsqHmnInmiJHku6zmg7PnmoTpgqPkuY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26Ze05Y+v5Lul5pyJ5LiA56eN5pa55byP5Y+Y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H5ZCR5b6A55qE55Sf5rS744CCPC9wPjxwPjxlbT4yOS48L2VtPu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xvOiCie+8jOS9huWNtOS4jeiDveayoeacieWIm+aEj++8m+WtpuS5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6uOeslO+8jOS9huWNtOS4jeiDveayoeacieaAneiAg++8m+S6pOWPi+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Fku+8jOS9huWNtOS4jeiDveayoeacieecn+ivmu+8m+i1mumSseWPr+S7p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+8jOS9huWNtOS4jeiDveayoeacieiJr+W/g+OAgjwvcD48cD48ZW0+Mz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ZPkuK3miJHku6zlvoDlvoDkvJrpgYfop4HkuIDkuKrkurrjgIL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JDlsLHkvaDnmoTljp/liJnjgILmiJDkuLrkvaDnmoTmg6/kvovjgILnhLblkI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mtYHpgJ3jgILov5nlsLHmmK/kuIDnp43nibXnu4rnnIvnnYDlkoz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ma/oibLvvIzotbDnnYDlkozmmKjlpKnkuIDmoLfnmoTpgZPot6/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bTlrozlhajmlLnlj5jkuobjgILkuIDlrprlho3kuZ/kuI3og73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LliLDmmKjlpKnkuLrmraLnmoTmiJHvvIzlt7Lnu4/lho3kuZ/mib7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J55qE5Lq65oqK5b+D6YO95o6P57uZ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H6KOF5rKh55yL6KeB77yM5Zug5Li65L2g5LiN5Zac5qyi44CC5pyJ55qE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o6P5LqG77yM5L2g6L+Y5YGH6KOF5LiN55a877yM5Zug5Li65L2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eUn+WRveWwseS8muacieW4jOacm++8jOacieS/oe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Kn++8jOacieaAnee0ouWwseS8muacieaAnei3r++8jOacieWKquWKm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MzMuPC9lbT7mnInml7blgJnmiJHku6zmgLvmmK/lvoj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vvIzmnIDlkI7miJHku6zlj5HnjrDvvIzmiJHku6zkvJrljrvliLDkuI3lkI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YDku6XmiJHmsqHmnInop4nlvpfkvaDotbDlvK/ot6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J5rKJ5rWu5rWu77yM5aaC6Iul6IO95reh54S25aSE5LmL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46w5LyY6ZuF55qE56yR5a6544CC5rS75b6X5reh5rOK77yM5pa56IO95bmz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mz5ZKM77yM5pa56IO96Ie06L+c44CCPC9wPjxwPjxlbT4zNS48L2VtPuimg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0r+WwseW+l+WwkeeCueaUgOavlO+8jOimgeaDs+a0u+W+l+S4jeeDpuWw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uoei+g++8jOimgeaDs+i/h+W+l+S4jeiLpuWwseW+l+WwkeeCueaHkuaDs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W+l+S4jeaClOWwseW+l+WwkeeCuemygeiOveOAgjwvcD48cD48ZW0+MzY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otYTkuqfmmK/lgaXlurfvvIzlgaXlurfmnIDph43opoHnmoTlhoXlr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kvZPprYTmnIDlhbPplK7nmoTpg6jkvY3mmK/lpLTohJHvvIzlpLTohJH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kuJzopb/mmK/mgJ3mg7PjgII8L3A+PHA+PGVtPjM3LjwvZW0+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Y+v54ix55qE77yM5pyA5Y+v54ix55qE5omN5piv5pyA576O55qE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LiA5a6a5piv5pyA5ZCI6YCC55qE77yb5pyA5ZCI6YCC55qE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A6auY5aSn55qE5LiN5LiA5a6a5piv5pyA5Y+X5bCK5pWs55qE77yM5pyA5Y+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omN5piv5pyA6auY5aSn55qE77yb5pyA5LyY576O55qE5LiN5LiA5a6a5piv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77yM5pyA5Yqo5ZCs55qE5omN5piv5pyA5LyY576O55q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Dj+S4quWtqeWtkO+8jOS4jeiCr+eci+WkquWkmueahOS6i++8jOWQ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+8jOWNlee6r+S4gOi+iOWtkOOAguW8gOW/g+S6huWPr+S7p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ske+8jOmavui/h+S6huWPr+S7peath+aWr+W6lemHjOeahOWTre+8jOS4jeefp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eUqOaLhei0o+Wkh++8jOS4jeS8muS4uuWIq+S6uuW/g+eiju+8jO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e0r+OAgjwvcD48cD48ZW0+MzkuPC9lbT7kuI3mmK/mr4/kuIDmrKH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vYbmmK/vvIzmr4/kuIDmrKHmlLbojrfpg73lv4Xpobv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kuI3lhazlubPnmoTkuI3lj6/pgIbovaz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q2l6KGM5a+86Iiq77yM56m/6L+H5bGe5LqO5pil5aSp55qE576O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J5oiP6L+96YCQ5omT6Ze555qE54uX77yM5q2H5LqO6ZW/5buK55qE6ICB5Lq6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75p2D55qE5paw5Lq65LqO5a+G5p6X5ouN5ama57qx54Wn44CC5LiA5YiH6YO9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eA5Li944CB5bm456aP44CB5bmz5reh5omN5piv55Sf5rS755qE5bq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il5aSp44CCPC9wPjxwPjxlbT40MS48L2VtPuimgeeVmeS9j+mdkuaYp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WwseaYr+awuOiRhuW5tOi9u+W/g+aAge+8m+imgeeVmeS9j+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WdmuaMgemUu+eCvOi6q+S9k++8m+imgeS/neaMg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gOWlveeahOWKnuazleWwseaYr+WKqeS6uuS4uuS5kO+8m+imgeS/neivge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acgOWlveeahOWKnuazleaYr+S4ieaAneiAjOWQjuihj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opoHlrabkvJrkuqvlj5fvvJrkuqvlj5flt6XkvZznmoT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vlj4vnmoTnrJHlo7DvvIzkuqvlj5flrrbkurrnmoTmuKnppqjvvIzkuqvlj5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v6vmhbDvvIzkuqvlj5fmnpzlrp7nmoTnlJznvo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ZOq6YeM5oOz77yM5ZOq6YeM5bCx5Lya5pyJ5Lqu5YWJ77yb5b+D5b6A5ZOq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bCx5Lya5pyJ5aWH6L+577yb5b+D5b6A5ZOq6YeM56e777yM5ZOq6Ye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oSP77yb5b+D5b6A5ZOq6YeM5pS+77yM5ZOq6YeM5bCx5Lya5pyJ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5uOemj+S4jeaYr+iOt+W+l+WkmuS6hu+8jOiAjOaYr+Wcq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a0u+W+l+eziua2gueahOS6uu+8jOWuueaYk+W5uOemj++8m+a0u+W+l+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ueaYk+eDpuaBvOOAgua4hemGkueahOS6uueci+W+l+Wkquecn+WIh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eUn+a0u+S4reS+v+eDpuaBvOmBjeWcsO+8m+eziua2gueahOS6uu+8jOiuoei+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jOiZveeEtua0u+W+l+eugOWNleeyl+ezme+8jOWNtOWboOatpOinheW+l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a7i+WRs+OAgjwvcD48cD48ZW0+NDUuPC9lbT7lubjnpo/lsLHmmK/vvIzln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ljrvlgZrlubTovbvor6XlgZrnmoTkuovmg4XvvIzmiJDnhp/kuob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miJDnhp/ku6XlkI7or6XlgZrnmoTkuovjgII8L3A+PHA+PGVtPjQ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OF5Yaz5a6a5LqG5LuA5LmI5qC355qE5Lq655Sf77yM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E5aSE6YO95piv576O5aW977yM5LiN5aW955qE5b+D5oOF77yM5Lq655Sf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m5oG844CCPC9wPjxwPjxlbT40Ny48L2VtPuWmguaenOecn+ebuOaYr+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iwjuiogO+8m+WmguaenOiwjuiogOaYr+S4gOenjeS8pOWus+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m7mO+8m+WmguaenOayiem7mOaYr+S4gOenjeS8pOWus++8jOivt+mAieaL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lj6ropoHmmK/llpzmrKLnmoToh6rlt7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Q5LjwvZW0+55Sf5rS75byg5byA5Y+M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52A5LiA5om55om555Sx5LiK5bid5Yib6YCg5Ye65p2l55qE55Sf5ZG9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P6L27552A55Sx5LqO5LiK5bid55qE55aP5ryP6ICM55WZ57uZ5Lq65Lus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k+W/g+S9v+S9oOaIkOWwseS6i+S4mu+8jOerp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tOi9u++8jOS/oeW/g+S9v+S9oOawuOS4jeWBnOatpe+8jOWWhOW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W+l+i1nui1j++8jOmbhOW/g+S9v+S9oOaIkOWKn+eZu+mhtu+8jOaBkuW/g+S9v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+8jOeIseW/g+S9v+S9oOmrmOaci+a7oeW6p++8jOWuveW/g+S9v+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+8jOeDreW/g+S9v+S9oOS4gOeUn+e+juWQje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mlrnnn6XphZLmtZPvvIzniLHov4fmlrnnn6Xmg4Xmt7HjgILlj6rmnIn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qPmmK/mmJPpmr7lv5jjgILmnIDliJ3nmoTmh7Xmh4LmmK/nuq/nnJ/ml6Dpg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iJ3kvZPpqozvvIzmsqHmnInnjrDlrp7nmoTmnZ/nvJrvvIzmsqHmnInliKnnm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vvIzljZXnuq/nmoTniLHmgYvvvIzphbjphbjnlJznlJzjgIHnroDnroDljZX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p+Q5Liq5Lq677yM5L2g5piv5LuW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9k+avj+WkqeaXqeS4iumGkuadpeeahOS4gOeerO+8jOWPkeeOs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cqO+8jOWwseaEn+aBqeeUn+WRvee7meS6iOaIkeS7rOeahOWOmueIseWQp++8g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mDveaYr+Wwj+S6i++8jOWQjeiqieWcsOS9je+8jOeIseaBqOaDheS7h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Un+WRvemHjOeahOaPkuabsu+8jOWQrOWQrOWwseihj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lr7nmnKrmnaXnmoTmnoTmg7PlpKfmpoLmmK/ov5nmoLfvvIzlrrb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jJrlj4vkuIDkuozvvIzllpzmrKLnmoTkurrkuYXkvLTkuI3lvIPvvIzlr7n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DlkI7mgpTvvIzlr7nmnKrmnaXmhIjmiJjmhIjli4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oOz6KaB55qE5bCP55Sf5rS777ya5Y+q6Ze76Iqx6aaZ77yM5LiN6LCI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Iy26K+75Lmm77yM5LiN5LqJ5pyd5aSV44CC6Ziz5YWJ5pqW5LiA54K577yM5Ya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el5a2Q5oWi5LiA5Lqb77yM5YaN5oWi5LiA5Lq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+nOi0n+S8n+Wkp+eahOaXtuS7o++8jOa7mueDq+eahOmdkuaY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gjwvcD48cD48ZW0+NTcuPC9lbT7kurrnlJ/nmoTnlJ/nianmhI/kuYn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rrnlJ/nmoTnlJ/mtLvmhI/kuYnlnKjkuo7lv6vkuZDvvIzkurrnlJ/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kuYnlnKjkuo7lpYnnjK7jgII8L3A+PHA+PGVtPjU4LjwvZW0+5ZCR5b6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L+O5p2l6YCB5b6A77yM5pyA5ZCO6YO95piv56m656m66JC96JC9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C96JC95Y+I5ruh5ruh5b2T5b2T44CCPC9wPjxwPjxlbT41OS48L2VtPuadpeeU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acteiSsuWFrOiLse+8jOaXoOeJteaXoOaMgu+8jOaXoOassuaXoOaxgu+8j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+8jOmjjumdmeiAjOWuieOAguS4jeS5seS6juW/g++8jOS4jeWbsOS6j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Ou++8jO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JbkuIrmnIDlpb3nmoTnvJjvvIzkvr/mmK/mnInkuKrogYrlvpfmnaXnmoT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q4zkvaDnmoTor53lpJrvvIzkuI3ljozlhbbng6bkuJTkuYXlpIT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JrpmarlnKjouqvovrnvvIzlv7XkvaDlhrfmmpbvvIzkuJTmh4LkvaD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Sa6K+05LiA5qyh5YaN6KeB77yM5bCx5aSa5re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iN77yM5L2G5oC76KaB6YeN5paw5ZCv56iL77yM5Y675YGa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HkueahOept++8jOmmi+eahOiDlu+8jOS4gOagueet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kqeW/meOAguWPluaCpuWei+S6uuagvOaMuuWOi+aKke+8jOWwlumFuOWIu+iWh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muibi+OAgue6oOe7k+eahOingeS4jeWIsOS4lumdou+8jOa0kuiEseeahOS4gOWxg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kOOAguS9oOe7meiHquW3seS7gOS5iOWumuWmhueFp++8jOWRvei/kOWwsee7m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cuuOAgjwvcD48cD48ZW0+NjMuPC9lbT7lv5nlv5nnooznoozlnLDnlJ/mtLvn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zmoLnmnKzmsqHml7bpl7TkvKTmmKXmgrLnp4vvvIzmr4/lpKnnmoTlv7Xlp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ozku4rlpKnnmoTmtLvlsLHlj6/ku6XnnaHop4nlla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oeC5b6X5YCS5bim77yM6Zmq5Ly05bCx5piv5pyA5rex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rmOWFtOS5n+aYr+S4gOWkqe+8jOmavui/h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W/hee7meiHquW3seaJvum6u+eDpuWRou+8n+aIkeWFtuWunuWugeWPr+a0u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juS5jueahO+8jOWTquaAleaYr+ijheWHuuadpeeahO+8jOacrOadpeW/g+mHjO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heedgOijheedgO+8jOayoeWHhuecn+eahOmrmOWFtO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4PnmoTkurrvvIzkuI3nrqHkvaDlnKjkuI7kuI3lnKjvvIzpg73kvJrmg6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v4PnmoTmg4XvvIzml6DorrrkvaDlpb3kuI7kuI3lpb3vvIzlj6rmmK/mvKD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ot6/vvIzmgLvog73mnInkuIDmrKHpoobmgp/jgILnu4/ljob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muIXkuIDkupvkurrjgILljbPkvb/lnKjliKvkurr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opoHlrabkvJrlnZrlvLrjgII8L3A+PHA+PGVtPjY3LjwvZW0+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JmxkcXVvO+WwvemHj+S4jee7meWIq+S6uua3u+m6u+eDpu+8jOWIq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Iq+m6u+eDpuaIkeOAgiZyZHF1bzvov5nlj6Xor53kuI3mmK/lhrfmvK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Y4LjwvZW0+5LiA5Liq5Lq677yM5LiA5pem5LuW6L+d6I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qE5Y+R5bGV6KeE5b6L5Y675YGa5LqL77yM5Y2z5L2/5LiA5pe25oul5py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/5Yqb77yM5Lmf5b+F54S25Lya5aSx6LSl77yb5LiA5Liq5Lq677yM5aaC5p6c6IO9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LqL54mp55qE5Y+R5bGV6KeE5b6L5Y675YGa5LqL77yM6YKj5LmI77yM5Y2z5L2/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2V5Yqb6JaE77yM5Lmf6IO95Lul5bCR6IOc5aSa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ujOe+jueahOS6uueUn++8jOe8uuWkseeahOmCo+S4gOmDqOWIhuiZ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NtOS5n+aYr+S9oOeUn+WRveeahOS4gOmDqOWIhu+8jOaOpeWPl+Wug+S4l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+8jOS6uueUn+S8muW/q+S5kOixgei+vuiuuOWkmuOAgueUn+a0u+eahOaIkOWI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azleaUueWPmOeahO+8jOeUn+a0u+eahOWRs+mBk+S5n+aYr+S4j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nOWlveaOp+WItu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l1YjVwOWpl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5dWI1cDlqZ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A5B94189F3F09D6DA589DC981F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