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2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D9CFCC0BD99DE72DA3691D7501A7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9CFCC0BD99DE72DA3691D7501A7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il6Zu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/nOeci+acpuacpuiDp+iDp++8jOagkeacqO+8jOaIv+WtkOS8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eDn+esvOe9qeedgO+8jOmbqOeCueaJk+WcqOmBrumYs+ajmuS4iuWSmuWSmuebt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eCueaJk+WcqOeOu+eSg+eql+S4iuWPreWPreebtOWTje+8jOmbqOeCueiQve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6hei1t+S4gOacteacteawtOiKseOAgjwvcD48cD48ZW0+Mi48L2VtPuS6ruaZtuaZt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+8jOWlveWDj+S4gOe+pOWkqeecn+a1qua8q+eahOWog+Wog++8jOWcqOmrmOepuu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u+8jOWsieaIj+iAjOS4i++8jOWSv+WSv+WRgOWRgO+8jOasoui5puS5sei3s+WcsOaJ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csOavjeS6sueahOaAgOaKseOAgjwvcD48cD48ZW0+My48L2VtPuaXqeaZq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doeinie+8jOaYpembqOWwseS8vOiwg+earueahOWwj+Wtqe+8jOadpeS4jeWPiuet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eWomOWPrOWUpOS7luS7rO+8jOWwseWTl+WVpuWVpuWcsOWGsuS6huS4i+adpe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vtO+8jOW/q+eCue+8jOW/q+eCue+8jOiKseWEv+S7rOato+etieedgOaIkeS7rO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a0l+a+oeWRou+8geS4jeS4gOS8muWEv++8jOS7luS7rOWwsee7meWkp+agkeOAge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wj+iNieOAgeWwj+agke+8jOa0l+S6huS4quWHieW/q+a+oe+8jOiAjOS4lO+8jO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agkeWWneS6huS4qumlseOAgjwvcD48cD48ZW0+NC48L2VtPuaYpembqOaYr+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QveWcqOiho+acjeS4iu+8jOiKseWPtuS4iu+8jOiLl+WktOS4iu+8j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9rua5v++8m+iAjOiQveWcqOayg+Wcn+S4iuiLl+agueS4iueahOmbqOWNtOa7i+a2puac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ug+S7rOeahOWcsOaWue+8jOS4jeaYr+WQl++8n+aIkeS8vOS5juWQrOWIsOS6hu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acqOm6puiKveeUn+mVv+WPkeWHuueahCZsZHF1bzvlmLblmLYmcmRxdW875aOw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ia57uP5Y6G5LqG5LiA5Liq5Lil5Yas55qE5pe25Yi777yM5pil6Zuo6LGq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6Ieq5bex77yM5bC95oOF5Zyw6aOY6JC95Lq66Ze044CCPC9wPjxwPjxlbT4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N5ZCM5LqO5aSP6Zuo55qE5YC+55uG77yb5LiN5ZCM5LqO56eL6Zuo55qE5rKJ6Z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ZCM5LqO5Yas6Zuo55qE5Yaw5Ya344CC5pil6Zuo5aaC5Lid44CB5aaC6Zu+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B5aaC5r2u44CC6YCP6L+H5pil6Zuo77yM5LiW6Ze05LiH54mp5aaC5ZCM5YaZ5oSP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reh5reh5Zyw77yM6JKZ6JKZ5Zyw77yM6Iul6ZqQ6Iul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pil6Zuo5ryr5ryr5Zyw5rSS5LiL6LGh5peg5pWw57uG6ZKI5LiA5qC3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rSS5Zyo5q+P5Liq6KeS6JC96YeM44CC5oiR5pyb552A56qX5aSW55qE6JKZ6J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id55yL552A6YKj6YeM55qE5peg5pWw55qE5rKh5pyJ5bC95aS055qE5bGx5bOw5aaC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aJ6KKr6YKj6YeM55qE6Zuo5Lit55qE576O5pmv5omA6Zm26YaJ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6Zuo5LiA55u05Zyo5LiL77yM5pWZ5a6k6YeM6ICB5biI6K6y6K++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+U55qE5Zyo56m65rCU5Lit6L+35pWj5byA5p2l77yM6Z2Z6Z2Z5rKJ5reA552A6ISx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7uq77yM5oiR55+l6YGT5oiR6Z2e6K+X5Lq677yM6L+Z5Liq5a2j6IqC55qE6JCn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eg5rOV6K6p5oiR55Sf5Ye66YKj5Lqb576O5aW955qE6YGQ5oOz77yM5Y+v5oiR5Y20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yo6L+Z5Liq5pil5aSp6YeM77yM6Lef5aSn6Ieq54S25YGa5Ly077yM5Zyo6L+Z57u1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G6Zuo6YeM5Y675oSf5oKf5pil55qE5oOF5oCA44CCPC9wPjxwPjxlbT44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yr5ryr5Zyw5rSS5LiL77yM5YOP5peg5pWw57uG6ZKI5LiA5qC355qE6JC9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Zyo5q+P5Liq6KeS6JC96YeM44CC5oiR5pyb56qX5aSW55qE6JKZ6JKZ55qE57uG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Kj6YeM55qE5peg5pWw55qE5rKh5pyJ5bC95aS055qE5bGx5bOw77yM5aaC55e05aaC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YKj6YeM55qE6Zuo5Lit55qE576O5pmv5omA6Zm26YaJ5LqG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6Gu5a6e5LiN5aSn77yM5ru05ru0562U562U55qE77yM5LiN5YOP5piv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CS5YOP5piv5Zyo5LiL6Zu+77yM55y85YmN55qE5LiW55WM6KKr5bCB6ZSB5Zyo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+g572R55qE6Zuo5Lid5Lit44CC5b6A6L+c5aSE55yL5Y6777yM6KGX6YGT44CB5qW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Lq677yM6YO95Y+q5Ymp5LiL5LqG5LiA5Liq5pyJ5Lqb5qih57OK55qE6L2u5b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YpembqOadpeWIsOS6huaenOWbre+8jOaKiuaenOag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jhemlsOS6huS4gOS4i++8jOS4quS4qumDvemcsuWHuuWoh+iJs+eahOiEuOibi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WcsOWcqOiKseWEv+eahOiEuOS4iu+8jOmCo+WjsOmfs+WlveixoeaYryZsZHF1bz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bvlpb3vvIzliLDkuobnp4vlpKnnu5Plh7rkuLDnoZXnmoTmnpz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6d5p2h5LiL6L+Y5oyC552A5LiA6aKX6aKX5pm26I656YCP5Lqu55q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pGH5pGH5qyy5Z2g77yM5p2o5p+z5Zyo5pil6Zuo55qE5ruL5ram5LiL6ZW/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LqG77yb6Iqx5YS/57uP6L+H5pil6Zuo55qE5rKQ5rW077yM56m/5LiK5LqG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55qE6KGj6KOZ77yM57CH5oul5Zyo5LiA6LW377yM5Luw6LW35LqG56ia5rCU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Zyy5Ye66L+35Lq655qE56yR6aKc77yb5bCP6I2J5Zyo5pil6Zuo55qE5ruL5ra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s6LW357u/6Imy55qE6IS46KeC5a+f552A6L+Z5aWH5aaZ55qE5LiW55WM44CC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Gi5ZaD55qE57Sr54eV77yM5Zyo5pil6Zuo5Lit5a+75om+552A5a6D6K+l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PC9wPjxwPjxlbT4xMi48L2VtPuS9oOWQrO+8gembqOaOieWcqOWxi+mhtuS4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u7TnrZTmu7TnrZQmcmRxdW8777yM5bCx5Ly85omT552A5Ye75LmQ44CC6Zuo5L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GY6YeMJmxkcXVvO+WPruWPruWPriZyZHF1bzvlnLDllLHotbfmnaXvvIzmsLTpna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uoXotbfkuIDmnLXmnLXlsI/msLToirHvvIzlj4jkvLzmsLTlp5HlqJjlnKjovbvnm4j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iJ7vvJ88L3A+PHA+PGVtPjEzLjwvZW0+6Zuo5riQ5riQ5bCP5LqG5Lqb77yM6Zuo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2Q5Lmf5oWi5LqG77yM5oeS5pWj5pWj55qE5qC35a2Q44CC5Y+v5piv77yM5LuN54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6aOY552A77yM6JC9552A77yM5Lmf6K645piv5YeM5Lmx55qE77yM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P55qE44CC5Yet5qCP5pyb5Y6777yM5rC05aSp5LiA6Imy77yM54mp5oiR5ZCI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2i5LiN5pe25Lya6Lez5Ye65Yeg5p2h6bG85YS/77yM5LuW5Lus5pep5bCx5LiO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7qm5Lya77yM5bey57uP5rq25Li65LiA5L2T5LqG44CC6Zuo5LiN5YaN5piv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iN5YaN5piv6bG877yM5LuW5Lus6YO95piv5aSn6Ieq54S255qE57K+54G177yM6Zu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52A5LiH54mp77yM6bG85YS/5YiZ5piv6Zuo5YS/5p2R5bqE55qE5Li7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edoeinieeahOaXtuWAme+8jOWkluWphuWcqOaIkei6q+i+uei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6q+WtkOW+ruW+rumipOaKlu+8jOaIkee0p+e0p+eahOaKseedgOWlue+8jOeUqOWK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Wluei6q+S4iueahOeGn+aCieeahOWRs+mBk++8jOWkluWphuaKmuaRuOedgOaIk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jO+8jOWPueS6huWPo+awlOOAgjwvcD48cD48ZW0+MTUuPC9lbT7miJHmgqDpl7LlnL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vvIzku7vlh63lsI/pm6jngrnmiZPlnKjmiJHnmoTlsI/oirHkvJ7kuIrvvI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m85ZWq77yM5Zm85ZWqJmxkcXVvO++8jCZyZHF1bzvllarll5LvvIzllarll5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Ow6Z+z5riF6ISG5oKm6ICz77yM55yf5aW95ZCs77yB5Lu/5L2b5piv5LuO5aSp6IC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Sv5bCP5LmQ6Zif5Li65oiR5aWP5ZON5pil5aSp55qE5LmQ5p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vm+avm+e7humbqO+8jOaChOaChOaXoOWjsOWcsOmjmOiQve+8jOWDj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ialeWomOWQkOWHuueahOmTtuS4neOAguWNg+S4h+adoee7huS4ne+8jOiNoea8v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uS4re+8jOi/t+i/t+a8q+a8q+eahOi9u+e6se+8jOaKq+S4iuS6hum7keayueayue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cuPC9lbT7mmKXlpKnnmoTpm6jmmK/nj43otLXjgILlm6DkuLr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tLXlpoLmsrnvvIzov5nkupvnpZ7lpYfnmoQmbGRxdW875rK5JnJkcXVvO+a7tOWIs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jeS6sui6q+S4iu+8jOWwj+iNieaOouWHuuS6huWktO+8jOiKseacteeskee6ouS6hu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aVsOaKveWHuuS6huafs+adoe+8jOS4h+eJqemDveWkjeiLj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vaDnnqfvvIzoj5zlm63ovrnkuIrvvIzliJrnu7/nmoTnq7nvvIzkuIDniYf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JvkuJvvvIzmub/mvInmvInvvIznu7/ms7Hms7HvvJvmsrPlsrjml4HvvIzmnaj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IDnu7/oir3vvIzpuYXpu4Tlq6nnu7/vvIznhZ7mmK/lj6/niLHvvJvmoYPoirHlm6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oi57nmoTmoYPolb7lnKjng5/pm6jkuK3lpoLpnJ7lpoLpnJPvvIzmg7nkurrnlJ/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JrlroPku6zngrnnvIDmmKXlpKnvvIzlrZXogrLnlJ/mnLrvvIzmmL7npLrlh7rkuobo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moTnlJ/lkb3mtLvlipvjgILkuI3mmK/kuYjvvJ/mmKXpm6jmmK/lpKfoh6rnhLbnmoT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o6vvvIzorqnmsZ/ljZfliIblqKnlh7rkuIDkuKrnlJ/mnLrli4Pli4P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pil6Zuo5reF5reF5rKl5rKl77yM6JC95Zyo5Lq6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LiK44CC5LiA5L2N5Yac5rCR6ICB5rGJ56uZ5Zyo6Zuo5Lit77yM5pm26I6555qE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Zyo5LuW6Iqx55m955qE5aS05Y+R5LiK44CC5LuW5pyb55Sw6YeO6YeM55qE6bqm6IuX5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pil5aSp55qE55SY6Zyy77yM6IS45LiK56yR5byA5LqG6Iqx77yM5Lu/5L2b5Zyo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pembqOi0teWmguayueWViu+8gSZyZHF1bzvmmKXpm6jmt4Xmt4XmsqXmsq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mKXlp5HlqJjnmoTkvb/ogIXvvIzkvaDkvLTpmo/mmKXkuIDotbfmnaXliLDlpK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u4vmtqblq6nnu7/nmoTpuqboi5fvvIzmi6XmirHmt5nmt5nnmoTlsI/muqrvvIz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s6XlnJ/nmoToirPpppnvvIznu5nlpKflnLDluKbmnaXkuIDniYfnlJ/m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il5aSp5p2l5LqG77yM5pil6Zuo6aOY5LqG5LiL5p2l44CC55yf5piv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b5q+b77yM6aOY5Zyo6Iqx5Zut6YeM6Iqx5YS/5byg5byA5LqG56yR6IS444CC6aO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aGY6YeM77yM5bCP6Z2S6JuZ56yR5ZG15ZG15Zyw6K+077yaJmxkcXVvO+aYpeWkq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WIsO+8jOaIkeWPr+S7peeXm+eXm+W/q+W/q+a0l+S4qua+oeOAgiZyZHF1bzv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vJ/lvJ/kuZ/lgbflgbfnmoTpnLLlh7rkuoblsI/ohJHooovvvIzlkK7lkLjnlJznl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jgILmiJHku6zkuZ/ouabouabot7Pot7PlnLDlnKjojYnlnLDkuIrnjqnogI3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o5jlnKjmiJHnmoTlsI/ohLjkuIrvvIzllYrvvIHlpb3oiJLmnI3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I236Iqx57uP6L+H6Zuo5rC055qE5rSX5Yi377yM5pi+5b6X55m96YeM6YCP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J6YeM6YCP57qi77yM6Iqx6Iqv55qE6I6y5Lmf6LaK5Y+R55qE5Y+v54ix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bGx6Ze055qE5bGx5aa55a2Q6YKj5qC357qv5rSB5LiO55Sc576O77yM55y8552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4G155qE44CCPC9wPjxwPjxlbT4yMi48L2VtPuaYpembqO+8jOaYpeWkqeeahOeyv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ogOWbnuaKpeeahOm7mOm7mOS7mOWHuuedgOOAguaYpembqOaYjueZveWbm+aciO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S4reWRvOWUpOWlueWlveWkmuasoeS6hu+8jOS6juaYr+WlueadpeS6hu+8jOi/m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KiuaYpeaEj+ebjueEtuOAgeWLg+WLg+eUn+acuueVmeWcqOS6huWbm+aciOeah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enjem7mOm7mOaXoOmXu+eahOeyvuelnuakjeW+l+aIkeS7rOWtpuS5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pm6jmu7TlhL/osaHpopfpopfnj43nj6DkuIDmiormiormtJLlnKj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lubPpnZnnmoTmsLTpnaLms5votbfnsrznsrznmoTmtp/mvKrjgILmnLrngbXnmo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4Plh7rmsLTpnaLku7/kvZvopoHljrvlkK7lkLjpgqPmmbbojrnnmoTmsLTnj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+U5oOF55qE5pil6Zuo77yM5L2g5aSa5LmI6LGh5LiA5L2N5aS0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aS0546v55qE5aSp5L2/44CC5LuO5bGx55qE6YKj5LiA6L6577yM5ouW552A6Z2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6KOZ77yM56y8572p552A5pW05Liq5p2R5bqE77yM5bmy5ri055qE5aSn5Zyw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WI5LiN5L2P77yM5ri05pyb552A5L2g55qE5ruL5ram44CC5L2g57uI5LqO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yg552A57u/6Imy55qE57qx5be+77yM5Zyo5pmo6Zu+5Lit5paw5ZC7552A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77yM5omA5pyJ55qE56eN5a2Q6YO957+75Liq6Lqr5a2Q77yM5omT5Liq5rua77yM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pym6IOn55qE55y8552b77yM5Ly4552A5oeS6IWw5omT552A5ZG15qyg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uP5LqG44CCPC9wPjxwPjxlbT4yNS48L2VtPuaYpembqOS4jeWBnOeahOS4i+edg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eahOe7humbqOe7h+aIkOS6huS4gOW8oOehleWkp+aXoOavlOeahOe9ke+8jOS7juS6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S4gOebtOWeguWIsOWcsOmdouS4iu+8jOi/nOWkhOm7m+iJsueahOe+pOWxse+8jOi/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iee6oueahOahg+iKse+8jOWrqee7v+eahOadqOafs++8jOaflOi9r+eahOafs+aen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esvOe9qeWcqOi/meW8oOaXoOi+ueeahOWkp+e9kemHjO+8jOi/meW8oOe9keaYr+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3p+aJi+e7h+aIkOe6seW3vu+8jOebluWcqOWkqeWcsOmXtO+8jOe7h+WcqOe+p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YuPC9lbT7mmKXpm6jlmIDlmIDnrZTnrZTvvIzmiJHpl63kuIr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sL3mg4XlnLDkuqvlj5fnnYDov5nmgqbogLPliqjlkKznmoTpn7PkuZDjgILmiJH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rnmg7PvvJombGRxdW876L+Z6Z+z5LmQ5Yiw5bqV6LGh5LuA5LmI77yf5a6D5LiN6LGh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77yM5LiN6LGh5Y+k562d77yM5Lmf5LiN6LGh5ZaH5Y+t77yM6L+Z5bqU6K+l5piv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N6IO95ZCs5Yiw55qE6Z+z5LmQ44CC5ZWK77yB5aW9576O55qE6Z+z5LmQ5ZG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bqOa7tOWEv+S8vOmil+mil+ePjeePoO+8jOS4gOaKiuaKiua0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mdouS4iu+8jOW5s+mdmeeahOawtOmdouazm+i1t+eyvOeyvOeahOa2n+a8quOAgu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xvOWEv+i3g+WHuuawtOmdou+8jOS7v+S9m+imgeWOu+WQruWQuOmCo+aZtuiOu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oOOAgjwvcD48cD48ZW0+MjguPC9lbT7mmKXpm6jpnI/pnI/vvIzpm6jpm77lvKXmv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mnaHpk7bkuJ3vvIzojaHmvL7lnKjljYrnqbrkuK3vvIzmgbDkvLznqb/miJDnmoT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zlpoLng5/lpoLkupHlnLDnrLznvannnYDkuIDliIfjgILmtLvms7znmoTnh5XlrZ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nqb/mnaXnqb/ljrvvvIzmg7PnlKjpgqPliarliIDkvLznmoTlsL7lt7Tliarmlq3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gII8L3A+PHA+PGVtPjI5LjwvZW0+6Zuo56Gu5a6e5LiN5aSn77yM5ru05ru0562U56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W95YOP5piv5Zyo5LiL6Zuo77yM5YCS5aW95YOP5piv5Zyo5LiL6Zu+77yM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KKr5bCB6ZSB5Zyo5a+G5aaC54+g572R55qE6Zuo5Lid5Lit44CC5b6A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6777yM6KGX6YGT44CB5qW85oi/44CB6KGM5Lq677yM6YO95Y+q5Ymp5LiL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qih57OK55qE6L2u5buK44CC5aSp5LiK5Y+I5piv5Yeg6Zi16Ze36Zu35ZON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5YOP6KKr5YKs5L+D5Ly855qE77yM5aSn5LqG5LiA6Zi144CC5Y+v5piv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77yM5Y+I5bCP5LqG5LiL5p2l44CCPC9wPjxwPjxlbT4zMC48L2VtPuS4i+mb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WNgeWIhuWHieeIve+8jOWGnOawkeS8r+S8r+eci+edgOiPnOaIkOeGn+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8gOW/g++8jOi/mOacieeahOS6uuS7rO+8jOaJk+edgOS8nu+8jOWcqOmbqOS4re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pembqOa3heaypeaypee7meS6uuS7rOW4puadpeS6huWWnOaC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m6jvvIzmu7TlnKjmn7PmoJHkuIrvvIzmn7PmoJHmir3lh7rkuobnv6Dnu7/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mlrDmnp3vvJvpm6jvvIzmu7TlnKjoirHoi57kuIrvvIzoirHoi57nu73mlL7lh7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irHnk6PvvJvpm6jvvIzmu7TlnKjms6XlnJ/kuIrvvIzms6XlnJ/ph4zplb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oqfljYPph4znmoTojYnjgII8L3A+PHA+PGVtPjMyLjwvZW0+6Zuo5bCx6KaB5YG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uN54S25Y+v5Lul5ZCs5Yiw5rC054+g5Zyo5qCR5Y+25LiK6Lez6Iie6Z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6JWJ55qE5aOw6Z+z77yM6Z2S55+z5p2/5LiK5LiN5pe25rqF6LW35Yeg5py1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qx77yM6L2754G177yM5riF54G177yM6ICM5Y+I5LiN5aSx5b+r5LmQ44CC5rmW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+5rCU5oWi5oWi6YCA5Y6777yM5bGx6Imy56m65ryU6Zuo5Lqm5aWH77yM6KeG57q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YO95Yia5rSX5LqG5LiA5Liq5r6h77yM5pi+5b6X6LaK5Y+R5riF5Lqu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e5aWH77yM6LaK5Y+R5aap5aqa6ICM5aSa5oOF44CC5rmW5LiK55qE6YKj5bqn5Y2n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Zyo5reh5reh55qE6Zu+5rCU55qE5rCk5rCy5LiL77yM6aKH5pyJ5Lqb5amA5ai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Yia5omN55qE6Zuo5Lit576O5pmv5Zue5ZGz5peg56m3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bqOS4gOebtOWcqOS4i+OAgui1sOi/m+a9h+a9h+aYpembqOmHjO+8jOa4he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S4nemaj+mjjumjmOa0kuWcqOiEuOS4iu+8jOW5tuS4jeWDj+WGrOmbqOmCo+agt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jOWvkumqqO+8jOaJgOS7peS6uuS7rOiEuOS4iuS+neaXp+azm+WWnOaCpueahOWFie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mbqOaYr+e8oOe7teeahO+8jOacieeCueS6ieWFiOaBkOWQjueahOagt+WtkO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kqeepuueahOWAvuivie+8jOaDs+iejeWFpeWkp+WcsOeahOaAgOaKseOAguaXqeaY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heeUu++8jOmaj+mbqOawtOeVheW/q+WcsOa7keS4i+adpe+8jOaBsOWIsOWlve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Wbm+WRqOa1geWOu++8jOWcqOa3seikkOS4jua1hee7v+OAgeWrqem7hOS5i+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vuW3nei/meS4quWPpOiAgeeahOWfjuW4guWwseaIkOS6humbqOS4reeahOmjjuaZr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iAjOe+juS4veOAgjwvcD48cD48ZW0+MzQuPC9lbT7miJHov6vkuI3lj4rlvoXlnLD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6jkuK3vvIzlj5HnjrDmmKXpm6jlpoLnu6LkuJ3kuIDmoLfvvIzlj4jovbvlj4jnu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op4Hmt4Xmt4XnmoTlk43lo7DvvIzkuZ/mhJ/op4nkuI3liLDpm6jmtYfnmoTmt4vm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4nlvpfov5nlpb3lg4/mmK/mub/mvInmvInnmoTng5/pm77vvIzovbvovbvlnLD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nYDlpKflnLDlkozkurrlv4PjgII8L3A+PHA+PGVtPjM1LjwvZW0+5bCP6bif6Ka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77yM5qCR5pyo6KaB5oSf6LCi5pil6Zuo77yM6Iqx5YS/6KaB5oSf6LCi5p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LiH54mp6YO96KaB5oSf6LCi5pil6Zuo77yM5piv5pil6Zuo6LWL5LqI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f5ZG977yM5piv5pil6Zuo6LWL5LqI5LqG5LuW5Lus576O5Li955qE6Imy5b2p5LiO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aaZ5ZGz77yM5piv5pil6Zuo6LWL5LqI5LqG5LuW5Lus5YGl5aOu55qE5L2T6a2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55qE6Lqr6Lqv77yBPC9wPjxwPjxlbT4zNi48L2VtPuaIkeS7sOi1t+iEuO+8jOmX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dm++8jOaEn+WPl+edgOaYpembqOeahOa5v+aflOOAguaYpembqOi9u+i9u+WcsOa0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iEuOS4iu+8jOS8vOavjeS6sua4qeaalueahOaJi+iiq+aKmuaRuOedgOaIke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HoOmil+iwg+earueahOaYpembqO+8jOmSu+i/m+S6huaIkeeahOiEluWtk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aIkeeXkueXkueahOOAgjwvcD48cD48ZW0+MzcuPC9lbT7ov47mmKXoirHlvID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u73mlL7nmoTmmK/kuIDnp43nvo7kuL3vvIzmm7Tph43opoHnmoTmmK/vvIzov47mmKX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mKXlpKnnmoTkvb/ogIXvvIzlroPopoHlkYror4nkurrku6zvvJrmmKXlpKn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Hkuo7mmK/vvIzlnKjov47mmKXoirHmt7Hmg4XnmoTlkbzllKTkuIvvvIz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ovbvovbvnmoTvvIzmn5Tmn5TnmoTvvIzmmpbmmpbnmoTvvJvmmKXpm6j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nu4bnmoTvvIzmtqbmtqbnmoTvvIznu7Xnu7XnmoTvvJvmmKXoirHkuZ/pg73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moTvvIznmb3nmoTvvIznsonnmoTjgII8L3A+PHA+PGVtPjM4LjwvZW0+5pil6Zuo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LWw6L+H6I2J5Zyw77yM55yL6KeB5bCP6I2J5a6d5a6d5Lus5q2j5Zyo5ayJ5oiP44CC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X5Ye65LiA5ru05ru05rGX54+g44CC5pil6Zuo5aeR5aiY6LW25b+Z5LiL5LiL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W95YOP6Iqx5rSS5LiA5qC35Zyo57uZ5bCP6I2J5Lus5rSX5LqG5Liq54Ot5rC0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YpembqOadpeWIsOiNieWcsOS4iu+8jOaYpembq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WutuiIrO+8jOWwhuS4gOS4m+S4m+Wwj+iNieafk+mdkuS6hu+8jOaKiuS4gOajte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gue7v+S6hu+8jOS4gOacteacteiKseWEv+eCuee6ouS6hu+8jOiNieWcsOS4iuS4gOeJh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eahOaZr+ixoe+8jOWPr+aYpembqOS8vOS5juaEj+eKueacquWwve+8jOaRh+i6q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OS4uuS6huiuvuiuoeW4iO+8jOWwhuS4gOmil+mil+aZtuiOuemAj+S6rueah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tuW1jOWcqOmCo+S6m+WQq+iLnuWInee7veeahOiKseacteS4iu+8jOiKseWEv+Wcq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aRh+abs++8jOi9u+aRhu+8jOS7v+S9m+WwkeWls+eahOi9u+atjOabvOiInu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/mOW8pea8q+edgOaygeS6uuW/g+iCuueahOeUnOmmme+8jOecn+S7pOS6uuW/g+aD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8gOacl+WViu+8gTwvcD48cD48ZW0+NDAuPC9lbT7mnY/oirHvvIzlpKrohIblv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lsJHkuoblh6DliIbnu53kuJbkuYvnvo7vvIzlj6/msZ/ljZfkuI3kvYbnvo7kuo7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ogIzkuJTnvo7kuo7lhoXmtrXvvIzmnY/oirHmkYfmm7PkuK3vvIzmmK/luqfpnZno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pm6jkuK3nmoTmlofljJbljoblj7Llj6Tln47jgILlsLHkvLzov5nmoLfkuIDkvY3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rlqIfoibPnmoTnmq7ogqTvvIzmm7zlppnnmoToiJ7lp7/vvIzliqjkurrnmoTmrYzl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YDlqJznmoTouqvmnZDvvIzmiprnnYDmgazpnZnotYvmnInpm4Xoh7TnmoTnkLTvvIzl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LzkurrnlJ/lpoLmrYzmoqbnmoTmo4vvvIzlhpnnnYDnp4Dnvo7kuI3lpLHpnLjmsJ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mj4/nnYDlt6flpLrlpKnlt6XvvIzmoKnmoKnlpoLnlJ/vvIzni6zlhbfljKD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lpb3kuIDkuKrmsZ/ljZfnvo7lpbPvvIHmsZ/ljZfkvr/mmK/ov5nmoLfvvIzmn5T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LrlirLvvIznvp7mtqnlj4jmlL7nurXvvIznvo7lvpflpoLnl7TlpoLph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il6Zu35LiA5aOw77yM5pil6Zuo6ZmN5Li05LqG77yM5reF5reF5rKl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52A77yM6Zuo5Lid5aaC54Of5Ly857KJ44CC5rKz6L6555qE5Z6C5p+z55Sw6Ye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m6IuX44CB5Yia5Yia57u95byA55qE6Iqx5YS/77yM5Zyo5rC06Zu+56KO6Zuo5Lit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GH44CCPC9wPjxwPjxlbT40Mi48L2VtPuaYpembqO+8jOe6t+mjnueahOi/mOacieaZ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ivjeS4rSZsZHF1bzvokL3oirHkurrni6znq4vvvIzlvq7pm6jnh5Xlj4zpo5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LGh77yM6YKj5b6u6Zuo5Lit6buY54S25Lyr56uL5reh5reh5oOG5oCF55qE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52A5Y+M5Y+M5ZaD5ZGi55qE54eV5YS/77yM5LiA5Lid5rWF5rWF55qE54m1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LW35LiA54mH54mH5raf5ryq44CCPC9wPjxwPjxlbT40My48L2VtPumbqOS4neW+iOe7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7te+8jOixoeaYpeWkqeaXtuepuumjmOa1rueahOafs+e1ru+8jOixoeaXoOaVsOia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kOWHuueahOmTtuS4ne+8jOixoeS6uuW3pee6uuWHuueahOi9u+e6se+8jOS4neS4ne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oOe7teS4jeaWreOAgjwvcD48cD48ZW0+NDQuPC9lbT7kuq7mmbbmmbbnmoTmmKX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vqTlpKnnnJ/ng4LmvKvnmoTlqIPlqIPvvIzlnKjlsYLph4zkuIDnm7TlnoLliL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vvIzov5zlpITpu5voibLnmoTnvqTlsbHvvIzov5HlpITnsonnuqLnmoTmoYP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u7/nmoTmnajmoJHvvIzmn5Tova/nmoTmn7Pmnp3vvIzpg73ooqvnrLznvanlnKjov5n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nmoTlpKfnvZHph4zvvIzov5nlvKDnvZHmmK/mmKXlp5HlqJjlt6fmiYvnu4fmiJ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t77vvIznm5blnKjlpKnlnLDpl7TvvIzmioDlnKjnvqTlsbHkuIr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G6Zuo6ZyP6ZyP77yM5pym6IOn5Lit5Lu/5L2b55yL5Yiw5reh57Sr6Imy55qE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qx5Zyo6Zuo5Lit6L276L275pGH5puz77yM57uG6Zuo5Zyo5LiB6aaZ5Lib5Lit5reF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ZKP77yM5aaC54Of5Ly86Zu+77yM5YeE5amJ5YeA576O44CC6Zuo6Zu+5Zyo57S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aaZ6Iqx5LiK6IGa5Yed6I656Zyy77yM5riF5Lqu5aaC546J44CC57yE57uT5LiN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aaZ6Zuo5oSB77yM57yE57uT5LiN5byA55qE5aaC5rC05oOF5oCA44CC5pm26I65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oKE54S25ruR6JC977yM5oCd57uq5aaC5LiB6aaZ6Iqx6Zuo5LiA5qC357q357q35oms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ZCR6L+c5pa544CC5Lqb6K645oCF54S277yM5LiA5buJ5bm95qKm6ZqP552A57u157u1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rO76L+b5b+D6YeM77yM5rOb6LW35LiA5Liy5Liy5raf5ryq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9u+ebiOeahOiInuatpe+8jOWcqOe/oOe7v+eahOWPtumdouS4iui3s+i3g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heWonOeahOi6q+Wnv+ato+WmgumCo+WPque6ouiJsuicu+ick++8jOeUqOiFuemDqOi0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mdou+8jOS9juS9jueahOmjnuOAguS9oOeUqOa9rua5v+eahOaDheaEn+a7i+a2p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ahOeUn+WRve+8geWkp+WcsOeUqOa4qeaalueahOi6q+S9k+aNgueDreS6huS9oOWG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g++8gTwvcD48cD48ZW0+NDcuPC9lbT7mmKXpm6jlvojnu4bvvIzkvLzpm77pnZ7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pm77mm7TmnKbog6fvvIzmm7Tnvo7lppnjgILomb3nhLbmiJHniLHmmbTmnJf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YbmmK/mraTliLvvvIzkuIDnp43ojqvlkI3lhbblppnnmoTmhJ/op4n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okIzoir3vvIzmiJHlpb3lg4/kuZ/muJDmuJDlnLDllpzmrKLkuIrov5nmmKX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kuobjgII8L3A+PHA+PGVtPjQ4LjwvZW0+5riF5pmo77yM6Zuo5oKE54S255qE5r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57uZ5aSn5Zyw55uW5LiK5LqG5LiA5bGC6YCP5piO55qE6JaE57qx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q6KaB5L2g6Zet5LiK55y8552b5LuU57uG6IGG5ZCs77yM5bCx5Lya5ZCs5Yiw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qEJmxkcXVvO+aymeaymSZyZHF1bzvlo7DvvIzpgqPmmK/mmKXlp5HlqJjouKnov4f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kJHmiJHku6zotbDmnaXlj5Hlh7rnmoTlo7Dpn7PvvIzpm6jngrnlsLHmmK/lpbnpgI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nmoTnpLznianjgILov5zlpITvvIzmiL/lsYvmnKbmnKbog6fog6fvvIzov5H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jbTlnKjnu4bpm6jnmoTlhrLmtJfkuIvvvIzmmL7lvpfmoLzlpJbpnZLnv6DmrLL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gJLorqnmiJHmg7PotbfkuoYmbGRxdW875ram54mp57uG5peg5aOwJnJkcXVvO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+8jOaIkeeLrOiHquS6q+WPl+i/memdmeiwp+S4juW5vea3s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Pnmq7nmoTpm6jngrnlhL/lg4/osIHmiZTkuIvmnaXnmoTpkqLnj6DkuIDmoLfn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PpnaLkuIrvvIzmuoXotbfpq5jpq5jnmoTmsLToirHvvJvnspflpKfnmoTpm6jngrn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lrrbnmoTnqpfmiLfkuIrvvIzlkprlkprkvZzlk4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55qE5pil6Zuo77yM5L2g5aSa5LmI6LGh5LiA5L2N5aSp5L2/77yM5LuO5bGx6YK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2l44CC5L2g5ruh5aS05o+S552A6Iqx77yM5Zyo5LqR6Zu+5Lit5ZC7552A5aSn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77yM5omA5pyJ55Sw6YeO6YeM55qE56eN5a2Q6YO957+75Liq6Lqr77yM5omT5Li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o+J5o+J55y8552b77yM5Ly45Ly45oeS6IWw77yM5omT5Liq5ZOI5qyg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LqG44CC5LiW6Ze05omA5pyJ55qE5LiA5YiH6YO96IuP6YaS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SmeiSmee7humbqOato+a3hea3heaypeaypeWcsOS4i+edgO+8jOmC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pnmspnmspnvvIzmspnmspnmspkmcmRxdW8755qE5aOw6Z+z77yM5YOP56eN5a2Q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q977yM5aaC5bCP6I2J5oq95Ye65aup5Y+277yM5Y+I5Ly856u556yL5Yay5Ye6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YpembqOaYr+S7juWkqeS4iuadpe+8jOazpeazn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S4iuadpe+8jOaIkeaYr+S7juaYpembqOeahOS5kOabsuWRvOWUpOS4readpe+8j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W/g+eahOa1h+eBjOedgOWkp+WcsO+8jOS6juaYr++8jOafs+agkee7v+S6hu+8j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6hu+8jOWwj+m4n+asouWUseS6hu+8jOS4h+eJqeWcqOaYpemjjueahOWQueaKmuS4i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6hu+8jOWcqOaYpembqOeahOa7i+a2puS4i+eUn+mVv+S6hu+8jOato+WmguWPpOiv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gu+8muWkqeihl+Wwj+mbqOa2puWmgumFpe+8jOiNieiJsumBpeeci+i/keWNtOaX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mb3lpKnvvIzpm6jmlbLlh7vnnYDov4flvoDnmoTovabovo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t7fvvIzlpbPkurrmiYvmjIHnmoTpnZPkvJ7vvIzmkpHotbfkuobkuIDkuKroirHoirH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kuJbnlYzjgILlrZDlpJzvvIzmu6HooZfnmoTpo47mma/muJDmuJDpmpDljL/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v5jljp/kuobkuIDkuKrlroHpnZnnmoTml7bnqbrjgILpo47kuLLotbfph5HlsZ7nqpfm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m6jlo7DvvIzlpb3osaHmlbLmiZPnnYDov57nu7XkuI3nu53nmoTpn7PkuZDvvIzn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nYDmt6Hmt6HnmoTnga/lhYnoloToloTnmoTovbvng5/vvIzlvojpmr7nlKjor43mnaX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poLmraTnvo7lppnnmoTmhI/looPjgII8L3A+PHA+PGVtPjU0LjwvZW0+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il6Zuo5reF5reF5rKl5rKl5Zyw6ZmN5Li05LqG44CC6Zuo5Lid5aaC5Lid5aaC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4Of5aaC6Zu+77yM6LGh54mb5q+b77yM6LGh57uj6Iqx6ZKI77yM5Y+I6LG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y5pm26I655YmU6YCP55qE55m954+N54+g44CC5pil6Zuo57u157u177yM5a6b5aaC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KS5LiL55qE6Iqx55Oj77yM6L276aOY6aOY55qE6JC95Yiw5LqG55Sf5py65YuD5Y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iK44CC6L+Z5pil6Zuo5p+U5oOF6ICM5amJ57qm77yM5aaC5ZCM5rm/5ryJ5r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+6JKZ6JKZ5Zyw572p552A5aSn5Zyw77yM5ruL5ram552A5LiH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acgOWWnOasouaYpeWkqe+8jOWboOS4uuWlueaYr+acgOacieaDhemf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OAguaYpembqOa4qeWpiee7huiFu++8jOS8vOeQtOWjsOe+juWmmeiIkue8k+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6keeahOelneemj++8jOmjjueahOW4jOWGgO+8jOW4puedgOWvueWkp+WcsOeah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8k+e8k+WcsOmjmOiQve+8jOaKiuePjeiXj+WcqOW/g+mXtOeahOasouS5kOWQkOaI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eahOaWsOe7v+OAguW+rumjjuijueedgOazpeWcn+a4qemmmeeahOawlOaBr+S7ju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readpe+8jOasouS5kOWcsOi3s+WKqOedgOe7v+eahOa3seaDhe+8jOa1k+a1k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tpOWIu++8jOmbqOeahOiEmuatpe+8jOW4puadpeS6m+iuuOa4qeWpieOAgee9l+a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aEj+OAgjwvcD48cD48ZW0+NTYuPC9lbT7mmKXlpKnnmoTpm6jmmK/kvJ/lpKfnmoT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lroPmnInkuIDmnp3ot5/pqazoia/lt67kuI3lpJrnmoTnpZ7nrJTjgILpqazoia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rJTnlLvlh7rnmoTkuJzopb/kvJrlpI3mtLvvvIzkvYbmmK/mmKXpm6jnmoTnpZ7nrJ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Lvlh7rkupTpopzlha3oibLjgIHkupTlhYnljYHoibLjgIHkupTlvannvKTnurf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ibLvvIzlubbkuJTlj6/ku6Xmg7PmgI7kuYjnlLvlsLHmgI7kuYjnlLvvvIzmiYDku6X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lLvlh7rotoXlh7rmg7PosaHnmoTnvo7nlLvvvIzpg73lj6/ku6XkuI7ovr7oiqzlpYf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kZflkI3nmoTnlLvlrrbkuIDlhrPpq5jkuIvvvIE8L3A+PHA+PGVtPjU3LjwvZW0+5L6n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77yM5ZiI5p2C55qE6L2m5aOw44CB57mB5Lmx55qE6ISa5q2l5aOw5riQ5riQ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z6LeD55qE6Zuo5ru05aOw5Lmf5riQ5riQ6ZqP552A57mB5p2C55qE5aOw6Z+z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552h5oSP5bm25LiN5pym6IOn77yM5L6/56m/6LW36KGj5pyN5p2l5Yiw5a62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bCP5bm/5Zy65LiK44CCPC9wPjxwPjxlbT41OC48L2VtPua4kOa4kOWcsO+8jOmb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S6keaVo+S6hu+8jOWkqumYs+S5n+mcsuWHuuS6hueskeiEuO+8jOWkp+Wcs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i1t+adpeOAguaJk+W8gOeql+aIt++8jOa4heaWsOeahOepuuawlOi/jumdouaJk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S4iuS4gOmYteWHieOAgjwvcD48cD48ZW0+NTkuPC9lbT7muIXmmajvvIzlh6DpmLXp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moTmmKXpm7fov4flkI7vvIzkuIvotbfkuobkurrmmKXku6XmnaXnmoTnrKzkuIDlnLr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q7mmI7nmoTlpKnnqbrkuK3mhaLmhaLlnoLkuIvkuobkuIDmnaHmnaHpm6jkuJ3jgIL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pm6jkupHpga7kvY/kuobkuJzljYfnmoTlpKrpmLPjgILkuI3kuIDkvJrlhL/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mma/nianpg73ooqvov7fokpnnmoTpm6jpm77nrLznvankuobjgILml6nppa3ov4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omb3nhLbmsqHmnInlgZzvvIzljbTkuZ/msqHmnInlho3kuIvlpKfvvIzku43nhLbm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sqXlnLDmu7TnnYDjgILmiJHmi7/otbfkvJ7vvIzotbDlh7rkuoblrrbpl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JmxkcXVvO+Wkqeihl+Wwj+mbqOa2puWmgumFpSZyZHF1bzvnu4bnu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mgLvmmK/ku6XlkKzkvLzlkKzml6Dlo7DnmoTohJrmraXmrL7mrL7lkJHkvaDotb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pm6jnmoTlo7Dpn7MmbGRxdW875rKZ5rKZ5rKZJnJkcXVvO+eahOOAguatpOaXtu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j+aBr+WHneelnu+8jOmCo+enjeaXoOWjsOS8vOacieWjsO+8jOacieWjsOabtOS8v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W/g+S4reWlj+WHuuS4gOmmluS8mOaflOWpiee6pueahO+8jOaLlOWKqOaYp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absuOAguWug+ayoeacieWkj+mbqOeahOeDreeDiOiAjOeyl+eLgu+8jOayoeacie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rr+W6hOiAjOayieaAne+8jOayoeacieWGrOmbqOeahOiHqueEtuiAjOW5s+md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Yr+e+juS4veeahO+8jOWoh+WqmueahOOAgjwvcD48cD48ZW0+NjEuPC9lbT7mmK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Xmu6Hmv4Dmg4XnmoTvvIzlroPmi5vmnaXkuobnh5XlrZDvvIzllKTmnaXkuobnmb7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mnaXkuobllpzpuYrvvIzllormnaXkuobluIPosLfvvIzlvJXmnaXkuobonILonb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pm6jnmoTmt4XmsqXkuK3vvIznmb7puJ/pvZDpuKPvvIzonILpo57onbboiJ7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miavlhqzlpKnnmoTojZLlr4LvvIzluKbmnaXnlJ/mnLrnm47nhLbnmoTmlrD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il5aSp55qE6Zuo5piv5Lyf5aSn55qE55S75a6244CC5a6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d6Lef6ams6Imv5beu5LiN5aSa55qE56We56yU44CC6ams6Imv55qE56We56yU55S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Lya5aSN5rS777yM5L2G5piv5pil6Zuo55qE56We56yU5Y+v5Lul55S75Ye6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Wt6Imy44CB5LqU5YWJ5Y2B6Imy44CB5LqU5b2p57yk57q355qE6Ieq54S26Imy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+v5Lul5oOz5oCO5LmI55S75bCx5oCO5LmI55S777yM5omA5Lul5bCx57uY55S75Ye6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Oz6LGh55qE576O55S777yM6YO95Y+v5Lul6Lef6L6+6Iqs5aWH6L+Z5qC3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a625LiA5Yaz6auY5LiL77yBPC9wPjxwPjxlbT42My48L2VtPuaYpembqOa3hea3he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um+WmguS4gOmmluWKqOWQrOeahOatjOiwo+OAguaYpembqOiQveWcq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bremHjO+8jOS6lOminOWFreiJsueahOiKseWEv+S4gOacteacteS6ieWFiOaBk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S6huOAguaYpembqOi/mOiQveWIsOS6huaIkeWoh+WrqeeahOiEuOS4iu+8j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flOaflOeahO+8jOixoeWTiOWTiOWTiOaJi+aKmuaRuOedgOaIke+8jOiIkuacje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QuPC9lbT7pm6jov4flpKnmmbTvvIzkuIDmnaHlvanombn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oqfok53nmoTlpKnnqbrvvIzotaTmqZnpu4Tnu7/pnZLok53ntKvkuIPnp43popz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lsYLph43ov63nnYDvvIznm7jmmKDnlJ/ovonvvIzlroPlg4/kuIDluqfph5Hmo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jaflpKnnqbrvvIzmsJTlir/pm4TkvJ/vvIzlhYnlvanlpLrnm67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Zuo6Z2Z6Z2Z5Zyw5LiL77yM5Ly06ZqP5pqW5pqW55qE5pil6aOO6amx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as55qE5q6L55eV57uZ5pil5aeR5aiY5oqr5LiK5LqG55ub6KOF77yM57uZ5Lq6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biM5pyb44CCPC9wPjxwPjxlbT42Ni48L2VtPumbqOS4nee7hue7hueahO+8jOWD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mSiO+8jOaWreaWree7ree7reebtOaPkuWcqOWcsOmHjO+8jOWPiOWlveWDj+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jeePoOS7juWkqeaSkuS4i+adpeOAgui/keWkhOeahOmdkuaenee7v+WPtu+8jOaYvu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/oOassua7tO+8jOi/nOWkhOeahOaIv+Wxi+agkeacqO+8jOWcqOiMq+mbqOW4mOS4r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i9u+eDn+esvOe9qeOAguWkp+WcsOiNoea8vua4heaWsOeahOazpeWcn+awlOaBr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WunOS6uuOAgjwvcD48cD48ZW0+NjcuPC9lbT7mmKXpm6jlpb3pl7nllYrvvIHlsI/p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lKfllKfllrPllrPlnLDku47moJHmoqLpo57liLDlsYvmqpDvvIzlho3ku47lsYvmqpDl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l7npl7nnmoTpo57liLDnlLXnur/mnYbkuIrvvIzkvaDor7TmiJHlmrfkupLnm7jkvKDp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Xpm6jluKbnu5nlroPku6znmoTllpzmgqbjgILlsI/moJHku6zkuZ/pmo/nnYDlvq7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jlsZXnnYDohbDogqLvvIzoiJ7liqjnnYDlq6npu4TnmoTjgIHnv6Dnu7/nmoToo5no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6nnv6notbfoiJ7vvIzml4HovrnnmoTmn7PmoJHkuZ/nlKnliqjnnYDplb/plb/nmoT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lLHnnYAmbGRxdW875ZOX5ZOXJnJkcXVvO+eahOatjOWEv++8jOS6kuebuOWAvuiv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pembqOW4pue7meWug+S7rOeahOasouW/q+i3n+WWnOaCpu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mKXliIbml7boioLph4zorrjkuIvkuIDkuKrlsI/lsI/nmoTlv4PmhL/vvIz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kuIDlnLrmoqbvvIzkuIDmrrXnnJ/mg4Xlh6DkurrkvKTvvIzmj6HmiYvoqIDmr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DlvoDkuovvvIzkvaDlv5jkuobmiJHvvIzmiJHlv5jkuobkvaDvvIzkuIDotbflhbH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pm6jjgII8L3A+PHA+PGVtPjY5LjwvZW0+5pil6Zuo6LGh57ui5Lid5LiA5qC35Y+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uG77yM5aW96LGh5piv5LiA56eN5rm/5ryJ5ryJ55qE54Of6Zu+5rKh5pyJ5b2i54q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ZON5aOw6L275p+U5Zyw5ruL5ram552A5aSn5Zyw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S4jeefpeS7gOS5iOaXtuWAmeWBnOS4i+adpeS6hu+8jOWkqeS4iueahOmbqOS6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o+WOu++8jOatpOaXtu+8jOato+mjmOW/veedgOS4gOS4nea3oea3oeeahOeZveS6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kqemZheS4iuS5n+W8gOWni+aMguS4iuS6huS4gOmBk+mBk+mHkeiJsueahOacnemc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breS4reW/g+eahOaxoOWhmOmHjO+8jOmdkuibmeato+WcqOmbqOWQjumYtemYtem8k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jsOWjsOWbnuW6lO+8m+S4gOWwvuWwvue6ouiJsueahOeUsOmxvO+8jOato+aIkOe+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n+WcsOWcqOawtOS4reeVhea4uOedgO+8m+awtOmdouazm+edgOa4heazou+8jOS4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geeZveeahOawtOiOsuiKseato+WcqOebm+W8gOOAgjwvcD48cD48ZW0+NzEuPC9lbT7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kupHmnLXmrKLlv6vlnLDmtJLkuIvlpbnku6zovpvli6TnmoTmsZfmsLTvvIznvJPn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jokL3kuIvmnaXvvIzlvaLmiJDkuobnu7Xnu7XnmoTnu4bpm6jvvIznu4bpm6j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bLmiZPnnYDlnLDpnaLvvIwmbGRxdW875ru0562U5ru0JnJkcXVvO++8jOWmguWQ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i9u+i9u+WcsOaVsuWcqOmSoueQtOmUruS4iu+8jOWPkeWHuuS8mOe+ju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S4gOaUr+WKqOWQrOeahOS5kOabsuOAgjwvcD48cD48ZW0+NzI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sI/pm6jnvo7lppnlj6/niLHvvIzlkozlpI/lraPnmoTpm6jnm7jmr5TmnaXlvpf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mnaXlvpflqIfnvp7vvIzmnaXlvpfmnInpn7XlkbPjgILmkbjkuIrljrvlg4/lp5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mb3nmoTogozogqTmu5HniL3mn5TlqprjgILnnIvkuIrljrvpm6jluJjmnKbog6f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j6DkuLLkuLLjgILov5zov5zmnJvljrvvvIzlpoLng5/lpoLpm77vvIzlpoLovbvnurH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A+PHA+PGVtPjczLjwvZW0+6Zuo77yM5riQ5riQ5aSn5LqG77yM5oiR5pyb56qX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Oq5pat5LqG57q/55qEJmxkcXVvO+ePjeePoCZyZHF1bzvvvIzmg4XkuI3oh6rn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kuobnqpfmiLfvvIzmiZHpnaLogIzmnaXnmoTmmK/lvpDlvpDmmKXpo47vvIzpob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sLHlvpfmuIXniL3ml6Dmr5TjgILlh6Dmu7Tpm6jmu7TokL3lnKjmiJHnmoTpnaLp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h4nlh4nnmoTvvIzlvojoiJLmnI3vvIzpobrlir/luKbmnaXkuIDogqHmuIX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nJ/msJTmga/vvIzmiJHnnqzpl7Tooqvov5nlpKnnhLbnmoTnvo7phZLmiYDpmbbph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il6Zuo5ZCO77yM5bCP6I2J5oy655u05LqG6IWw77yM5pu0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u/5b6X55u06YC85L2g55qE55y844CC6Lev6L6555qE6Iy26Iqx57uP6L+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qKz5rSX5omT5omu77yM5Lqt5Lqt546J56uL55qE56uZ56uL552A77yM5bCP6bif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q/5p2G5LiK77yM5bCx5Ly85LiA5Liq6Z+z56ym77yM5ZSx552A5pil5aSp55qE6LW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o5ZCO55qE6Zyy54+g5LuO5qCR5Y+25LiK5ruR6JC95LiL5p2l77yM5pig5Ye6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U5b2p55qE6Zye5YWJ44CC6L+Y5pyJ6K645aSa5bCP5pyL5Y+L77yM5Zyo6I2J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5qE5aWU6LeR77yM5pS+552A5LiA5Y+q5Y+q5LqU6aKc5YWt6Imy55qE6aOO56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W5Lus55qE5Zi05Lit5Lyg5LiA6Zi16Zi15oSJ5b+r55qE5qyi56yR5a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reWNiOaXtuWIhu+8jOaYpembqOS4jeWGjemXueS6hu+8geS7luS7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wseWPmOaIkOmbqOePoO+8jOWdkOWcqOagkeWPtuS4iu+8jOeci+aIkeS7rOW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k+mXueOAguacieS6m+iwg+earueahOWwj+Wtqe+8jOi2geWwj+mbqOePoOi/mOayoeWd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1sOWIsOagkeW6leS4i++8jOaKseS9j+agkeW5su+8jOeUqOWKm+S4gOaRh++8jOaK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ePoOaRh+S6huS4i+adpe+8jOWTiOWTiO+8geWwj+mbqOePoOeUn+awlOWVpu+8geWw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mCo+S6m+iwg+earueahOWwj+Wtqei6q+S4iu+8jOiEuOS4iu+8jOiEluWtkOm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humHjO+8jOWus+W+l+mCo+S6m+Wwj+WtqeebtOaJk+WThuWXp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nhp/nmoTpuqblrZDkvY7lnoLnnYDlpLTvvIzpgqPmmK/lnKjmlZnmiJHku6zo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vvJvkuIDnvqTomoLomoHog73miqzotbDlpKfpqqjlpLTvvIzpgqPmmK/lnKjmlZ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vvJvmuKnmn5TnmoTmsLTmu7Tnqb/lsqnnn7PvvIzpgqPmmK/lnKjmlZnmiJHku6z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vvJvonJzonILlnKjoirHkuJvkuK3lv5nnoozvvIzpgqPmmK/lnKjmlZnmiJHku6zli6T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6qB54S277yM6buE6LGG5aSn55qE6Zuo5ru05pac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yw5LiK5bCx5YOP5piv6ZW/5LqG6bq75a2Q55qE6IS45LiA5qC377yM6YGN5Zy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6Zuo6LaK5p2l6LaK5aSn77yM6LaK5p2l6LaK5oCl77yM6LaK5p2l6LaK5pac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77yM5Zyw5LiK5bCx5rC05rWB5oiQ5rKz5Lq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bqOS6hu+8jOepuuawlOWNgeWIhuWHieeIve+8jOWGnOawkeS8r+S8r+eci+iPn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WNgeWIhuW8gOW/g++8jOi/mOacieeahOS6uuS7rO+8jOaJk+S8nu+8jOWcq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o+atpe+8jOaYpembqOa3heaypeaypee7meS6uuS7rOW4puadpeS6huWWnOaC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vpm6jkuobvvIzkuIDmu7Tmu7Tpm6jnj6Dku47lpKnogIzpm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lnKjlsYvpobbkuIrmiZPovazvvIzlj4jku47lsYvmqpDokL3kuIvmnaXvvIz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kK7lkLjnnYDmmKXpm6jvvIzlsI/ojYnlkozoirHlhL/mjLrnm7TkuobohbD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t4XmsqXmsqXnu5nlpKflnLDluKbmnaXkuobllpzmgq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6LWw6L+H55Sw6YeO77yM55yL6KeB6bqm5a2Q5aeR5aiY6L+Y5Zyo552h6KeJ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pil6Zuo5aeR5aiY6L276L275Zyw6LWw6L+H5Y6755So5aW56YKj6ZW/6ZW/55qE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yg5oyg6bqm5a2Q5aeR5aiY55qE6ISW5a2Q77yM6bqm5a2Q5aeR5aiY5bCx5Zyo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aS5p2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M3luamVjNXV1Lmh0bWwiPmh0dHBzOi8vZHVhbmp1emlrdS5jb20vZHVhbmp1emkvdDN5b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1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9CFCC0BD99DE72DA3691D7501A7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