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4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472E7853D9A5AF236D3D0AC3681C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72E7853D9A5AF236D3D0AC3681C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5Y+l5a2Q5Yqx5b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g+S4h+S6uueahOWksei0pe+8jOmDveaci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cqOWBmuS6i+S4jeW9u+W6le+8jOW+gOW+gOWBmuWIsOemu+aIkOWKn+WPquW3r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e7iOatouS4jeWBmuS6huOAgjwvcD48cD48ZW0+Mi48L2VtPuS6uueUn+Wwse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+8jOS4jeS8muiLpuS4gOi+iOWtkO+8jOS9huaAu+S8muiLpuS4gOmYt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n+WRveacieWmgumTgeegp++8jOi2iuiiq+aVsuaJk+aEiOiDve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q+iKseOAgjwvcD48cD48ZW0+NC48L2VtPumUsuiAjOiIjeS5i++8jOacveacqOS4je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suiAjOS4jeiIje+8jOmHkeefs+WPr+mVguOAgjwvcD48cD48ZW0+NS48L2VtPuW+geac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W7uueri+iHquS/oeeahOacgOW/q+acgOehruWunueahOaWueazle+8jOWwseaYr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us+aAleeahOS6i++8jOebtOWIsOS9oOiOt+W+l+aIkOWKn+eahOe7j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tumXtOa1gemAne+8jOW9k+mdkuaYpeaFouaFoueahOWkseWOu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S4jeS7heimgemYs+WFie+8jOimgeiHquS/oe+8jOabtOimgeacieS4gOS4qu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/g+aAgeOAgjwvcD48cD48ZW0+Ny48L2VtPuetieS9oOmVv+Wkp+WQjuaFouaFo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S4lueVjOS4iuacieiuuOWkmuWWhOiJr+eahOS6uu+8jOS7luS7rOa7oeaAgO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tOWboOS4uuaHpuW8seiAjOaXoOazleWPkeaMpeWWhOW/g++8jOiuuOWkmuS6u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S6uu+8jOehruWboOaHpuW8seiAjOe7meiHquW3seWSjOS7luS6uuaLm+adpeS4je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OWKn+eahOWFs+mUruWcqOS6juebuOS/oeiHquW3s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DveWKm+OAgjwvcD48cD48ZW0+OS48L2VtPuWKquWKm+S8muivtOiwju+8jOS9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jeS8mueZvei0ueOAgjwvcD48cD48ZW0+MTAuPC9lbT7mr5TkvaDlt67nmoT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r5TkvaDlpb3nmoTkurrku43lnKjliqrlipvvvIzkvaDlsLHmm7TmsqH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l6Dog73kuLrlipvvvIE8L3A+PHA+PGVtPjExLjwvZW0+5Zac5qyi5bCx6K+l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bCx5Yir5pS+5byD44CCPC9wPjxwPjxlbT4xMi48L2VtPuabvue7j+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aAu+aYr+aVjOS4jei/h+absue7iOS6uuaVo+eahOWGt+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liIfkvJ/lpKfnmoTooYzliqjlkozmgJ3mg7PvvIzpg73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trPpgZPnmoTlvIDlp4vjgII8L3A+PHA+PGVtPjE0LjwvZW0+5pyJ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pa55LiN5Zyo5LmO5L2g77yM6ICM5piv5L2g5oqK5a+55pa555yL55qE5aSq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cqOiJsOiLpueahOaXpeWtkOmHjOimgeWdmuW8uu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peWtkOmHjOimgeiwqOaFjuOAgjwvcD48cD48ZW0+MTYuPC9lbT7kuIDkuIf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ib/or7rvvIzmirXkuI3ov4fkuIDkuKrlnZrlrprnmoTooYzliqjvvJvlvojlpJ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kuIDovojlrZDpg73nooznoozml6DkuLrvvIzpgqPmmK/lm6DkuLrku5bmtL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msqHlvITmmI7nmb3or6XmgI7moLfljrvlgZrkurrjgIHlgZr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6KaB6K6p5LiN5aW955qE5LqL5oOF5q+B5LqG5L2g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KeC5LiA54K577yM5byA5b+D5LiA54K577yM55Sf5ZG95aaC5q2k55+t5pqC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5Zyo5LiN5YC85LiA5o+Q55qE5LqL5oOF5LiK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WItumAoOS6uuexu+eahOaXtuWAmeWwseaKiuaIkeS7rOWItumAoOaIk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6uu+8jOaIkeS7rOS4gOi+iOWtkOWKquWKm+eahOi/h+eoi+WwseaYr+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abtOWKoOWujOe+jueahOi/h+eoi++8jOaIkeS7rOeahOS4gOWIh+e+juW+t+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WFi+acjeiHqui6q+e8uueCueeahOWli+aWl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vvIznu4jlvZLmmK/miJHnmoTvvJvkuI3mmK/miJHnmoTvvIzlho3ljrvkuon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gbDpo57ng5/nga3vvIzkvZXlv4XlkaLvvJ/ov5jmmK/pu5jpu5jlnKjop5LokL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kuKrml4Hop4LogIXvvIzpobrlhbboh6rnhLbvvIzpmo/pgYfogIzlronvvIz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nmoTnlJ/mtLvjgII8L3A+PHA+PGVtPjIwLjwvZW0+6ZK755+z55qE5YWJ6Iq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pS26JeP77yM6LWw55qE5aSq5b+r55qE5oiR5Lus5pep5pma5Lya6L+36I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S5i+aJgOS7peaEn+WIsOWtpOeLrO+8jOW5tu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Fs+W/g+S9oO+8jOiAjOaYr+S9oOWcqOS5jueahOmCo+S4quS6uuayoeaci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OAgjwvcD48cD48ZW0+MjIuPC9lbT7li6TlpYvmmK/kvaDnmoTlr4bnoIHvvIzog73or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kuIDpg6jlo67kuL3nmoTlj7Lor5fjgII8L3A+PHA+PGVtPjIzLjwvZW0+6IO9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6uZ5Zyo6Ieq5bex55qE5L2N572u77yM5omu5ryU5aW95ZCE6Ieq55qE6KeS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eUn+S4jeiDvemHjeaWsOadpei/h++8jOavj+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mHjeWkjeermeWcqOWQjOS4gOS4qui3r+WPo+OAguS9huivt+S4jeimg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ieaLqe+8jOWboOS4uumAieaLqeayoeaciee7neWvueeahOWlveS4juWdj++8jOavj+en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DveS8muS4uuS9oOW4puadpeS4gOenjeS4jeS4gOagt+eahOaEn+WPl+WSjOWIq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OAgjwvcD48cD48ZW0+MjUuPC9lbT7mh5Lkuo7lrabkuaDnmoTkurrvvIz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gInmi6nokL3lkI7vvIzlrp7pmYXmmK/lnKjpgInmi6n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+P5LiA5Liq5oiQ5Yqf6ICF6YO95pyJ5LiA5Liq5byA5aeL44CC5YuH5Lq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mN6IO95om+5Yiw5oiQ5Yqf55qE6Lev44CCPC9wPjxwPjxlbT4y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umuaYr+aKiuWOi+i9tOeahOWlvei/kOeVmee7meS6huS9oO+8jOeOsOWcqOaJ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7j+WOhui/meS5iOezn+ezleeahOaXpeWtkOOAgjwvcD48cD48ZW0+M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pg73kvJrlpoLmnJ/ogIzoh7PnmoTvvJvot6/otoroibDvvIzpmLvoto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notorlpJrvvIzlj6ropoHotbDov4fljrvkuobvvIzkurrnlJ/lsLHkvJrmm7T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L2G6KaB55yL5Yir5Lq65oS/5oSP5Li65L2g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mf6KaB55yL5Yir5Lq65LiN5oS/5Li65L2g5YGa5LuA5LmI44CC5LiN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bqV57q/44CCPC9wPjxwPjxlbT4zMC48L2VtPuS4gOS4quS6uuacieaXoOaIk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S6juS7lumdkuW5tOaXtuacn+aYr+S4jeaYr+acieW/l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nlJ/kuYvot6/ml6DlnabpgJTvvIzotbDlh7rlm7DlooPlpKnlnLDlr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77yM5b2T5L2g5oSP6K+G5Yiw6Ieq5bex5rS7552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b+F6aG75oOz5Yiw5q275Lqh77yM54S25ZCO5YaN5Yqq5Yqb5Y675o6i5a+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mN6IO955Sf5rS75b6X5pu05aW944CCPC9wPjxwPjxlbT4zMy48L2VtPuWGhe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mdme+8jOWkluWcqOWwseS4jeS8muaciemjjuazo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vIDkvKroo4XlpKrkuYXnmoTlkbzlkLjvvIzljp/osIXlnabnmb3lpKrnroDljZX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rrnlJ/mgLvmmK/pnIDopoHlh6DmrrXml4vlvovvvIzmiY3og73pgoDor7f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pvJPlirHvvIzlubTovbvvvIzku4DkuYjpg73mnInlj6/og73vvIzkuI3opo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Krov4fmsonph43nmoTliY3ooYzvvIzmlL7ovbvmnb7vvIzliqDm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6l5Y+X6Ieq5bex5pys5p2l55qE5qC35a2Q77yM5q+U5omu5ryU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S6Imy6L275p2+5aSa5LqG44CCPC9wPjxwPjxlbT4zNi48L2VtPuaEv+S9o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+8jOWOu+aEn+WPl+S4lumXtOeZvuaAge+8m+aEv+S9oOWGheW/g+W5s+mdmeiA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a0u+W+l+aBo+aEj+a9h+a0ku+8m+aEv+S9oOWcqOi/memynOa0u+iAjOW8oO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WdpuiogOS4jeaeieatpOeUn+OAgjwvcD48cD48ZW0+MzcuPC9lbT7ljY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pYvmlpfvvIznu5nkuobmiJHltK3mlrDnmoTnlJ/mtLvvvJvljYHlh6DlubTnmo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nu5nkuobmiJHlhrLlkJHpobbls7DnmoTliqjlipvjgILmraPlpoLlr4zlvL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moLfvvIzmiJHvvIzkuI7orrjlpJrkuI3orqHovpvlirPnmoTkurrvvIzkuIDotbf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mg7PnmoTmrr/loILjgII8L3A+PHA+PGVtPjM4LjwvZW0+5LiN566h5Yir5Lq6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aWt57KS77yM6YO96K+35L2g5YWI54Wn54Wn6ZWc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nOasouS4gOS4quS6uuaYr+enjeaEn+inie+8jOS4jeWWnOasouS4gOS4q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6i+WunuOAguS6i+WunuWuueaYk+ino+mHiu+8jOaEn+inieWNtOmavuS7peiogOWW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ho3oi6blho3ntK/vvIzlj6ropoHlnZrmjIHlvoD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kvaDnmoTpo47mma/nu4jkvJrlh7rnjrDjgII8L3A+PHA+PGVtPjQ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5bCx5b+r5Y675YGa5ZCn77yM5LiN6KaB5Yiw5pyA5ZCO5Y+q5Ymp5Li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peS4jeWPiiZyZHF1bzvkuobjgII8L3A+PHA+PGVtPjQyLjwvZW0+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Lq677yM5Lu75L2V5LqL5oOF6YO96IO95aSf5YGa5Yi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0h+mrmOeahOeQhuaDs+WwseixoeeUn+mVv+WcqOmrmOWxseS4iueahOmyn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mgeaQnuS4i+Wug++8jOWLpOWli+aJjeiDveaYr+aUgOeZu+eahOe7s+e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orliqrlipvlj5jmiJDkuIDnp43kuaDmg6/vvIzog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g63ooYDjgII8L3A+PHA+PGVtPjQ1LjwvZW0+5ru05rC056m/55+z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qb6YeP77yM6ICM5piv5Zug5YW25Z2a6Z+n5LiN5ouU6ZSy6ICM5LiN6Ii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JgOiwkyZsZHF1bzvlpb3ov5DmsJQmcmRxdW8777yM5LiN6L+H5pi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GH5Yiw5LqG5Yqq5Yqb44CCPC9wPjxwPjxlbT40Ny48L2VtPuiAleiAmOiAheacgOS/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iHquW3seeahOaxl+awtO+8jOavj+S4gOa7tOmDveWtleiCsuedgOS4gOmil+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OAgjwvcD48cD48ZW0+NDguPC9lbT7pl67lv4Pml6DmhKflv4PmnIDlron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5jlh7rvvIzliqnkurrvvIzmlZHkurrvvIzmnIDmmK/mhInmgqb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u75L2V5pe25YCZ6YO95rKh5pyJ57ud5a+555qE56ew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ZqP5pe25L+d5oyB56ev5p6B5LmQ6KeC55qE5b+D5oCB5piv6YeN6KaB6ICM5LiU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PC9wPjxwPjxlbT41MC48L2VtPuS4gOS4quato+ebtOeahOS6uuWcqO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WueW6lOivpeefpemBk+iHqumHjeOAguWlveaci+WPi+imgeS/neaMge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eahOWPi+iwiuaJjeiDvemVv+S5heOAgjwvcD48cD48ZW0+NTE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mirHmgKjml7bvvIzkvaDkvJrmlLbojrforqnkvaDmhI/mg7PkuI3liLD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S+56m655qE5b+D77yM5piv5pyA5aW955qE56S8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LWw55qE6Lev77yM5piv5pyA576O55qE6aOO5pmv44CCPC9wPjxwPjxlbT41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eneeOq+eRsOmDveacieWIuuato+Wmguavj+S4quS6uueahOaAp+agvOmHjOm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uueW/jeeahOmDqOWIhuOAgjwvcD48cD48ZW0+NTQuPC9lbT7miJH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j5bmgqbkuo7miJHvvIzmiYDku6XmiJHliJvpgKDkuoboh6rlt7H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2g5LiN5Zac5qyi5oiR77yM5oiR5LiA54K56YO95LiN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oiR5rS75LiL5p2l77yM5LiN5piv5Li65LqG5Y+W5oKm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IkOWKn+aYr++8jOS9oOWNs+S9v+i3qOi/h+S4gOS4quWPiOS4gOS4quWk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S5n+aykuacieWkseWOu+eDreaDheOAgjwvcD48cD48ZW0+NTcuPC9lbT7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ljrvnrYnlvoXvvIzlgZrmnIDlpb3nmoToh6rlt7HvvIzmr4/lpKnlvIDlv4P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lsLHnnaHop4nvvIzphpLkuoblsLHlvq7nrJHjgILnlJ/mtLvvvIz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kuobjgILnianlv4zlhajog5zvvIzkuovlv4zlhajnvo7vvIzkurrlv4zlhajnm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rrnku6XlvoXkurrvvIzmgazmt6Hku6XlpITkuJbjgILlnKjmvKvplb/nmoTkurrnlJ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opoHlrrPmgJXmnKrnn6XvvIzkuI3opoHlv6fomZHov4fljrvvvIz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rvnrYnlvoXvvIzlgZrmnIDlpb3nmoToh6rlt7HjgII8L3A+PHA+PGVtPjU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yJ5qKm5oOz77yM5bCx5Yqq5Yqb5Y675YGa5ZCn44CC5Y+N5q2j5bGx6auY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aSn5oqK5pe26Ze05Y+v5Lul5Y676Zev6I2h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WDj+S4gOmdoumVnOWtkO+8jOWmguaenOS9oOWvueS7luW+rueske+8jO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vueS9oOW+rueske+8m+iAjOWmguaenOS9oOWvueWug+aEgeecieiLpuiEuO+8jO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eS4jeS8muWvueS9oOeskeiEuOebuOi/juOAgjwvcD48cD48ZW0+NjAuPC9lbT7lj6T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KfkuovogIXvvIzkuI3mg5/mnInotoXkuJbkuYvmnZDvvIzkuqblv4XmnInlnZrlv4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uYvlv5fjgII8L3A+PHA+PGVtPjYxLjwvZW0+5Lq65Y+v5Lul5LiN576O5Li9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Lq65Y+v5Lul5LiN5Lyf5aSn77yM5L2G6KaB5b+r5LmQ77yb5Lq6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L2G6KaB6L+95rGC44CCPC9wPjxwPjxlbT42Mi48L2VtPuS4jeimgeS4uu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4heeahOacquadpeaLheW/p++8jOWPquS4uua4hea4healmualmueahOeOsO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MuPC9lbT7mmKjlpKnkuIvkuobpm6jvvIzku4rlpKnliK7kuob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lpKrpmLPlsLHlh7rmnaXkuobjgII8L3A+PHA+PGVtPjY0LjwvZW0+5q+P5aS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YO95Lya5Y2H6LW377yM5omA5pyJ55qE5LiN6aG65ZKM5LiN5aaC5oSP6YO95bqU6K+l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aSp44CC5q+P5Liq5riF5pmo6YO95omT6LW35Y2B5LqM5YiG55qE57K+56We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2i5a+55bel5L2c5ZKM55Sf5rS777yM5L2g5LiA5a6a5Lya5Y+Y5b6X6LaK5p2l6LaK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Lmf5Lya6KKr6L+Z5Lqb5bCP576O5aW95omA5oSf5p+T77yM54ix5LiK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PC9wPjxwPjxlbT42NS48L2VtPuS5n+iuuOeOsOWcqOeahOS9oOW+iOe0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dpeeahOi3r+i/mOW+iOmVv++8jOS4jeimgeW/mOS6huW9k+WIneS4uuS9leiA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S7gOS5iOiuqeS9oOWdmuaMgeWIsOeOsOWcqO+8jOWLv+W/mOWIneW/g++8jOaW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+e7iOOAgjwvcD48cD48ZW0+NjYuPC9lbT7lgZrmnInnlKjnmoTkuovvvIzor7T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g7Pnvo7lpb3nmoTkuovvvIznnaHlronnqLPnmoTop4njgILmiorml7bpl7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vmraXkuIrvvIzogIzkuI3mmK/mirHmgKjkuIrjgII8L3A+PHA+PGVtPjY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+q5piv6L+Z5Liq5LiW55WM5LiK55qE5LiA5Liq5Lq677yM5L2G5a+5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L2g5piv5LuW55qE5YWo5LiW55WM44CCPC9wPjxwPjxlbT42OC48L2VtPueC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9qeiZue+8jOawuOi/nOmDveWcqOmbqOi/h+WkqeaZtOWQj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6zmmK/kuLrmiJHnq4votKbmiLfnmoTkurrvvIzomb3nhLbku5bku6z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blm57miJDmnKzvvIzkvYbnjrDlnKjkuZ/or6XmmK/miJHku6zliqDlgI3lpYnov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obvvIzkuZ/orrjnm7TliLDku5bku6znprvmiJHov5zljrvvvIzpg73ov5jmmK/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lkYDjgII8L3A+PHA+PGVtPjcwLjwvZW0+6I636Ie05bm456aP55qE5LiN5LqM5rO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+N6KeG5L2g5omA5oul5pyJ55qE6YGX5b+Y5L2g5omA5rKh5py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IkOWKn+eahOiKse+8jOS6uuS7rOWPquaDiue+oeWlueeOsOWunueahOaY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eEtuiAjOW9k+WIneWlueeahOiKve+8jOa1uOmAj+S6huWli+aWl+eahOaxl+awt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jeS6hueJuueJsueahOihgOmbqOOAgjwvcD48cD48ZW0+NzIuPC9lbT7lj43nnI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7mgpTvvIzmmK/kuLrliY3ov5vpk7rot6/jgII8L3A+PHA+PGVtPjczLjwvZW0+5Li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M55Sf5rS75peg5ZGz77yb5LiN5ou85LiN5pCP77yM562J5LqO55m9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mguaenOWRqOWbtOacieS6uuWrieWmkuS9oO+8jOmCo+S5i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S7luS7juS9oOeahOernuS6ieiAheS5i+WIl+aOkumZp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nLDnkIPmmK/lnIbnmoTvvIzmnInkupvnnIvkuIrljrvmmK/nu4jngr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Z/orrjlj6rmmK/otbfngrnjgII8L3A+PHA+PGVtPjc2LjwvZW0+5oiR5Lus5a+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5qE5oGQ5oOn77yM5YW25a6e5bm25LiN5Zyo5LqO5bm06b6E5aKe6ZW/5omA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77yM6ICM5piv5oGQ5oOn6ZqP552A5bm06b6E55qE5aKe6ZW/77yM5oiR5Lus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b6X44CCPC9wPjxwPjxlbT43Ny48L2VtPuWWhOS6uuihjOWWhO+8jOS7ju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+8jOS7juaYjuWFpeaYjuOAguaBtuS6uuihjOaBtu+8jOS7juiLpuWFpeiLpu+8jO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WGpeOAgjwvcD48cD48ZW0+NzguPC9lbT7ov5nkuI3mmK/lgbbnhLbnmoTlpLHor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nhLbnmoTnu5PmnpzjgII8L3A+PHA+PGVtPjc5LjwvZW0+5Zyo5LmO55qE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6LaK57Sv77yM55WZ5LiN5L2P55qE5Lic6KW/5L2g5LiN5omU6L+c5LiA54K5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Lul5ZCO57uK5YCS5L2g5bCx5piv5L2g5rS76K+l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tpeS4u+WKqO+8jOatpeatpeS4u+WKqO+8jOatpeatpemihuWFiO+8jOS6q+WPl+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S4gOatpeiiq+WKqO+8jOatpeatpeiiq+WKqO+8jOatpeatpeiQveS8je+8jOeFjueG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t+OAgjwvcD48cD48ZW0+ODEuPC9lbT7pooTmtYvmnKrmnaXnmoTmnIDlpb3mlrn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JvpgKDmnKrmnaXjgII8L3A+PHA+PGVtPjgyLjwvZW0+5Y+q5pyJ5YWI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CF77yM56S+5Lya5omN5pyJ5Y+v6IO95o6l5Y+X5aW555qE5LiO5LyX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zb3VqZDI1O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291amQyNTli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72E7853D9A5AF236D3D0AC3681C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