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65D88BC85C20BCD19B6342DBBB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5D88BC85C20BCD19B6342DBBB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aXouS4jeaYr+aciemSs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S4jeaYr+acieadg+S6uueahOS4lueVjO+8jOWug+aYr+acieW/g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S7iuaZmu+8jOW/g+eXm+WIsOS4j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OeLrO+8n+WwseacieS4gOasoeedoeinieedoeWIs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S6hu+8jOaIv+mXtOWwseaIkeS4gOS4quS6uu+8jOWcqOWvgu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eahOmCo+WHoOWIhumSn+S5n+S4jeefpemBk+aYr+WtpOeLrOi/mOaYr+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S7gOS5iOi/h+S4jeWOu++8jOWPquaYr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jwvcD48cD48ZW0+NS48L2VtPuW9k+acieS6uueqgeeEtuS7j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2iOWkse+8jOS4jeeUqOmXruS4uuS7gOS5iO+8jOWPquaYr+S7luaIluWlue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aXtuWAmeS6hu+8jOS9oOWPqumcgOimgeaOpeWPl+WwseWlve+8jOS4jeiu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aBi+S6uuOAguaJgOiwk+aIkOeGn++8jOWwseaYr+efpemBk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eptuaXoOiDveS4uuWKm+OAgjwvcD48cD48ZW0+Ni48L2VtPuavj+W9k+WknOa3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aDs+aJvuS4quS6uuiBiuiBiu+8jOWNtOaAjuS5iOS5n+aJvuS4j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S7peiBiuWkqeeahOS6uuOAgjwvcD48cD48ZW0+Ny48L2VtPuacie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mDveaYr+emu+W8gOOAgjwvcD48cD48ZW0+OC48L2VtPu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PquS4uuS9oOS4gOS4quS6uuWkseecoO+8jOS4gOS4quS6uumav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uqOWOjOedoeinie+8jOWNtOS5n+a4tOacm+WBmuaipuOAgua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AleWNiuWknOaXoOaVsOasoee7neacm+eahOmGkuadpeOAguaDs+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OeVmeWcqOaipumHjO+8jOaDs+WSjOS9oO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mmKXmmK/kuIDlnLrlpKfpm6jvvIzljbPkvb/mhJ/lhpLkuob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m57lpLTlho3mt4vlroPkuIDmrKHjgII8L3A+PHA+PGVtPjEx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5LiL6Zuo5aSp77yM5L2G5piv5b2T5oiR5peg5rOV5YWl552h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s552A6Zuo5aOw5L2/6Ieq5bex5bmz6Z2Z5LiL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S6uumDveaYr+i0seeahO+8jOeIseS9oOWuoOS9oOeahOS6uuS9o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+8jOWvueS9oOWGt+iLpeWGsOmcnOeahOWNtOaYr+ept+i/veS4jeiIjeOAguacgO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jeS9k+mznuS8pOeahOi/mOaYr+iHquW3se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mm77nu4/ljobov4fvvIzlkKznnYDoh6rlt7HllpzmrKLnmoTkurror7T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E0LjwvZW0+5pyJ5Lqb5Lq65rOo5a6a5piv562J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pyJ5Lqb5Lq65piv5rOo5a6a6KKr5Lq6562J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iDveWkn+WCrOecoOeahOaWueW8j++8jOS6juaYr+WPquiDvemAieaL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nOmXtOeahOWvguWvpeOAgjwvcD48cD48ZW0+MTYuPC9lbT7llpzmgJLlk4D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phbjnlJzoi6bovqPoh6rlt7HlsJ3vvJvmiJHlsLHmmK/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h63lgJ/osIHnmoTlhYnjgII8L3A+PHA+PGVtPjE3LjwvZW0+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YaN5Lmf552h5LiN552A5LqG77yM6K+05Ye65p2l5oiR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n5Y2K5aSc5oiR5Zyo5bCP57qi5Lmm55yL54Kr5a+M77yM6ICM5LiU55yL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OC48L2VtPuaYqOaZmueahOaIkeWkseeco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S8muWkseecoO+8jOW9k+WIneaYr+iHquW3seaPkOWHu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eOsOWcqOS4uuS7gOS5iOWPiOWBj+WBj+mdnuW4uOaDs+W/teS7lu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KnuWRou+8n+WmguaenOWGs+Wumu+8jOWwseeul+i1sOWIsOS4gO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Yu+WKm+S5n+S8mumdnuW4uOWkp++8jOe7p+e7reaUvuW8g+S5iO+8n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nzwvcD48cD48ZW0+MTkuPC9lbT7miJHmnInkuIDljYP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vLrlsJHkuobkuIDnp43op4HkvaDnmoTouqvku73vvIz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nkIbnlLHvvIzljbTlsJHkuobkuIDnp43mi6XmirHkvaDnmoTotY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e6L295pyf6Ze055yf5piv552h5LiN5aW977yM5aSq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52h5aW977yM5pyA6L+R6IOD5Y+I5byA5aeL55a844CC5aSn5Y2K5aSc57yp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52h5LiN552A77yM57+75byA5aSn6YOo5aS05Lm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eaZmuacn+WkseecoOaYr+S4jeaYr+aZrumBjeeOsOixoe+8n+WmguaenOaYr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/g+Wkp+iDhueGrOS6huWViu+8jOWunuWcqOaYr+edoeS4jeedg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vpm6jlpKnvvIzmmK/nlZnnu5nnnaHkuI3nnYDop4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IzLjwvZW0+6L+Z5L+p5pel6KKr5a2V5pyf55qE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mw77yM5LuK5aSp5Y675Lmw6I2v5Lmf5rKh5pyJ5Lmw5Yiw77yM6L+Z5Liq54K55YS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iN552A77yM5oaL55qE5aW96Zq+5Y+X5ZWK77yB5pyf5b6F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ui+W/jeeahOS4jeaYr+S9oOeIseeahO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7luWvueS9oOW/veWGt+W/veeDre+8jOaQnuW+l+S9oOmDveS4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mgeS4jeimgee7p+e7reeIseS4i+WOu+OAgjwvcD48cD48ZW0+MjUuPC9lbT7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m6jlo7DvvIzmg7PnnYDmnKrmnaXnmoTkurrnlJ/vvIzmnpzmlq3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YrvvIE8L3A+PHA+PGVtPjI2LjwvZW0+5b6I5bCP5b6I5bCP55qE5a2p5a2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rm/5qOJ77yb5b6I5aSn5b6I5aSn55qE5a2p5a2Q77yM5pma5LiK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yNy48L2VtPuiEuOS4iueahOW/q+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/g+mHjOeahOeXm+WPiOacieiwgeiDveaEn+inieWI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bmnInoi6boobfvvIzkvaDlj4jkvZXlv4Xor4nor7TouqvkuI3nlLH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5LjwvZW0+5pW05Liq5Z+O5biC6YO9552h5LqG77yM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LqL5LiN6IO95a+Q44CC5Zyo6Z2Z6LCn55qE5aSc6YeM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GjeS5n+ayoeWvueaIkeivtOaZmuWuie+8jOaIkeeahOWkseecoOS5n+WGj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MzEuPC9lbT7miJHkuI3kvJrkuIDmmKfnmoTljrvnj43m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sIHpg73mnInng4LohL7msJTjgII8L3A+PHA+PGVtPjMyLjwvZW0+5rOq5rC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bim552A5rWT5rWT55qE54m15oyC77yM5reh5reh55qE5b+n5oSB44CC5b+D6Ye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oCO5LmI5qC35Y675rK75oSI77yM5Y2z5L2/5rK75oSI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G5rC46L+c5Lya6LGh56C056KO55qE546755KD5LiA5qC377yM55WZ5LiL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kOS4quS6uu+8jOafkOWPpeivneOAguafkOS6m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kOS4gOmmluatjO+8jOaAu+iDveaSleaJr+edgOS9oO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nmoTlr4Llr57opobmiJHljY7oo7PvvIzosIHnmoTljY7oo7Pop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M1LjwvZW0+5Lmg5oOv77yM5aSx55yg77yM5Lmg5oOv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Lq65Zyo5bqK5LiK5pyb552A5aSp6Iqx5p2/77yM5oOz5L2g5reh6JOd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CPC9wPjxwPjxlbT4zNi48L2VtPuaNruivtO+8jOW9k+S9oO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WcqOWIq+S6uueahOaipumHjOWHuueOs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nIDlsLTlsKznmoTkuKTkuKrml7bpl7TmrrXvvIzkuIDkuKrmmK/ljYrlpJwy54K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77yM5LiA5Liq5piv5Y2I552h5YiwNOWIsDXngrnlj5HnjrD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Hov5johbDnl5vjgII8L3A+PHA+PGVtPjM4LjwvZW0+6IO46Ze35rCU55+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aK5p2l6LaK5Lil6YeN77yM5pma5LiK57+75p2l6KaG5Y67552h5LiN552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6ISG5byx77yM5bCx5piv5oOz5ZOt77yM5bCx5piv5aeU5bG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bCx5piv54Om6LqB44CCPC9wPjxwPjxlbT4zOS48L2VtPuavj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s+S6uu+8jOmDveS8mumBh+WIsOS4gOS4quaHgueIseeahOS6uu+8jO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SleW/g+ijguiCuuaXs+eIseaDhe+8jOeEtuWQjuWIhuW8gOOAgu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+8jOaHgueIseaXs+S6uu+8jO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DAuPC9lbT7miJHlpJrkuYjlrrPmgJXkuaDmgKfkuob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hLblkI7ku5blj4jnjqnnrJHoiKznmoTnprv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b6I5Zac5qyi56yR77yM5Lmf5Zac5qyi5ZCs5LiA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LiA5q615q2M6K+N77yM5bCx5Y+v5Lul6Kem5Yqo5b+D6YeM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S25ZCO77yM5pqX6Ieq5Lyk5oCA44CCPC9wPjxwPjxlbT40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S4jeeUqOWkmuivtO+8jOS4jeaHgueahOS6uu+8jOivtOWGjeWkm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ljp/mnKzku6XkuLrmmKjmmZrlj6rmmK/mj5Dml6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p4nmiY3nnaHkuI3nnYDvvIzmsqHmg7PliLDku4rmmZrov5jmmK/nhafluLj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nmoTpm6jlo7DvvIzmgJ3ogIPkurrnlJ/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YOP5piv5oqR6YOB5LqG77yM5aSn5Y2K5aSc552h5LiN552A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55qE5pKV5b+D6KOC6IK65piv5Li65LuA5LmI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W4uOiuqeaIkeWkseWNtOS6huiusOW/hu+8jOS5n+W4uOiuqeaIkeWkseWOu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Co+S7veeyvuelnuWSjOa0u+WKm++8jOS5n+W4uOiuqeaIkeS4jeiDveS6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7veW6lOacieeahOasouS5kO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kb3kuK3kuYvkurrvvIzmiJHlsLHmsqHmnInnu4/ljoblkozlv4Pm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bkuIDkuKrkurrjgII8L3A+PHA+PGVtPjQ3LjwvZW0+6K645oS/5pe2562J5rWB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+C5a+e55qE5aSc5Zug5L2g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Co+WGpeWGpeS4reS4jeWxnuS6juS9oOeahO+8jOS9oOWPiOWliOS9le+8n+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m+S8pOeXleeahOiusOW/huOAgjwvcD48cD48ZW0+NDkuPC9lbT7lvojluoblub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iLDkvaDouqvovrnvvIzlvojpgZfmhr7msqHog73otbDov5vkvaD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OO5Yqo5bCR5LqG54Sm5b+D77yM6IOO5Yqo6aKR57mB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+r5Y+X5LiN5LqG6Ieq5bex5LqG77yM5a2V5pyf546755KD5b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Oz552h6KeJ77yM5Y+I5piv6Zq+5Y+X55qE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kqemDveaDs+edoeS4quWlveinie+8jOaZmuS4iuaXqeedoeS4ie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eEtuWQjuedoeS4jeedgOS6hu+8jOW8gOepuuiwg+inieW+l+S4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orojZLlh4nnmoTlsLHlg4/msqHmnInovrnnlob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mnpXlpLTkuYvkuIrml6DlsL3nmoTmtYHmtar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6Kw5LiN5Yiw6Zmq5oiR54as6Ium5pel5a2Q55qE5aeR5aiY5LqG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as77yM54as55qE6L+H5bCx5aW977yM54as5LiN6L+H5LiA5Lq65Zub5rW3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edoeeahOS6uuedoeS4jeedgOWkmuWNi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jeedgOaDs+edoeeahOS6uuOAgjwvcD48cD48ZW0+NTUuPC9lbT7miJH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ogIzmmK/kvaDnu5nnmoToh7Tlkb3mm77nu4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qC35omN5LiN5YaN5Y2K5aSc6YaS5p2l77yM5oiR5LiN5oOz6YaS5p2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44CCPC9wPjxwPjxlbT41Ny48L2VtPuWboOS4uuaYqOaZmuWNge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6hu+8jOeEtuWQjuWNiuWknOWwseiHqueEtueahOmGkuS6huOAguS7v+S9m+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geS6jOeCueS5i+WQjuedoeinieaJjeiDveS4gOinieedoeWIsOS4g+eCuemS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eUn+eJqemSn++8jOacieaXtuWAmeecn+e+oeaFlemCo+enjeS4gOinieedo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ahOS6uuOAgjwvcD48cD48ZW0+NTguPC9lbT7mmKjmmZrnnaHliLDljYrlpJ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lp3lj6PmsLTvvIzlhbPkuobnga/vvIzlho3kuZ/nnaHkuI3nnYDvvIzls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ov5nmoLfmupzotbDvvIzov5vluqbmnaHnvJPnvJPlkJHliY3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ogIzmh4rmgbzlkozmgpTmgajjgII8L3A+PHA+PGVtPjU5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CO5qC35Lu75oCn77yM5LuW6YO95Y+v5Lul5YyF5a6577yM5Y+v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+e6IS+5rCU6YO95LiN5pWi5pyJ5LqG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vj+asoeaIkeeUqOWIsOi/meS4quivjeivreaIkeWwseW+iOmavui/h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eahOS4gOS4quivjeivre+8jOWQjuadpe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tJLohLHvvIzpg73mmK/miJHlv4Pnoo7kuYvlkI7nmoTml6Dlj6/lpYj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qHmnInorqnmiJHlv5jkuobkvaDvvIzogIzmmK/orqnmiJHkuaDmg6/kuo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Zflv5jnmoTkurrnu4jnqbbpmr7lv5j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Kj5Lqb6K+l5Zyo5LmO55qE77yM5peg6KeG6YKj5Lqb5LiN6K+l5Zyo5Lm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/mOWcqOWOn+WcsOetieS9oO+8jOS9oOWNt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dpei/h+i/memHjOOAgjwvcD48cD48ZW0+NjQuPC9lbT7lhbblrp7miJ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rojlgJnvvIznrYnkvaDpnaDlnKjmiJHogqnkuIror4nor7T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nmoTmuKnmn5Tpg73lsZ7kuo7miJHvvIz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vvIzorqnkvaDnmoTms6rlho3mtYHjgII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5a2m5qCh5YmN77yM6YO95piv6I6r5ZCN55qE5b+D54Om77yM5LiN5a6J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YO95LiA5bm05LqG77yM5oiR5piv5Liq5oGL5a6255qE5a2p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S4gOS4quaVheS6i+mDveS8mue7k+adn++8jOS9hu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gOS4quaVheS6i+eahOe7k+adn+WQjOaXtuS5n+aYr+S4gOS4quWF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cuPC9lbT7ku7vkvZXkuovmg4XvvIzmgLvmnInnrZT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mgbzvvIzkuI3lpoLpobrlhbboh6rnhL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q65piv5oWi5oWi5Y+Y6ICB55qE77yM5YW25a6e5LiN5piv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Y6ICB55qE44CCPC9wPjxwPjxlbT42OS48L2VtPuaIkeaAleiDjOWP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tu+S6oe+8jOaIkeaAleiwjuiogO+8jOaIkeaAleWkseWOu++8jOaIkeaAl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WkseecoOOAgjwvcD48cD48ZW0+NzAuPC9lbT7lj4jkuIDmrKHlpLHnn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nY7lnbflg4/otbDkuIrkuobkurrnlJ/nmoTlspTot6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7O777yM5pat5LqG5bCx5pat5LqG77yM5aW96IGa5aW95pW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3Mi48L2VtPueOsOWcqOS4jeiDveWOu+mfqeWb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lveeDpuWViu+8jOWwseWDj+WkseecoOS6huaNouS7gOS5iOWnv+WKv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OAgjwvcD48cD48ZW0+NzMuPC9lbT7miJHmmK/mgI7kuYjkuobvvIz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gI7kuYjmhJ/op4nkuIDliIfpg73msqHmnInmhI/kuY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2V5pma5pyf77yM5q+P5aSp5pma5LiKMTDngrnlt6blj7PnnaHop4nvvI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aS5LqG5bCx552h5LiN552A77yM55m95aSp5Lmf552h5LiN552A77yM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PpemhuuWFtuiHqueEtu+8jOmHjOmdou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e7neacm+WSjOS4jeeUmOW/g++8jOWmguaenOS9oOaHg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po47nmoTml7blgJnvvIzkvaDopoHlrabkvJrkuIDkuKrkurrpoqTmip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aLmnJvosIHnmoTmiYvjgII8L3A+PHA+PGVtPjc3LjwvZW0+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ma5LiK552h6KeJ44CC5ZCs5aSW6Z2i55qE6Zuo77yM6YKj5LiN5piv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3OC48L2VtPuS4uuS9oOiQveS4i+S4gOa7tOazq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aAu+S8muiQveW5le+8jOaIkeecn+W/g+eahOS7mOWHuuWNtO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jwvcD48cD48ZW0+NzkuPC9lbT7pu5HlpJzli77lvJXnnYDlpLHnnKD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uIXphpLnmoTkurrmipPkuI3liLDlronnnaHjgII8L3A+PHA+PGVtPjg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qE552h5LiN552A77yM5oiR5LiN55+l6YGT5oCO5LmI5Zue5LqL77yM5oGQ5oO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6JST5bu25YyF6KO55L2P5LqG5oiR55qE5b+D44CC5rKh5pyJ5Lu75L2V6Kem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qB54S244CCPC9wPjxwPjxlbT44MS48L2VtPuS4luS4iuaci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r+S7peaMveWbnueahO+8jOitrOWmguiJr+efpe+8jOitrOWmguS9k+mH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MveWbnueahOS4nOilv+abtOWkmu+8jOitrOWmguaXp+aipu+8jOitrOWm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trOWmguWvueS4gOS4quS6uueahOaEn+in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ZyeGRvcndv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2cnhkb3J3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5D88BC85C20BCD19B6342DBBB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