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98782D77DED7EE49BFE018ADB1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98782D77DED7EE49BFE018ADB1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lve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ohbDnvKDljYHkuIfotK/jgII8L3A+PHA+PGVtPjIuPC9lbT7ml6f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DphZLjgII8L3A+PHA+PGVtPjMuPC9lbT7muLjlrZDkuI3pob7o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b3kuablpoLmjJrlj4vjgII8L3A+PHA+PGVtPjUuPC9lbT7lrab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uPC9lbT7mg4XkuLrkvaDogIznlJ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ubTkuI3ph43mnaXjgII8L3A+PHA+PGVtPjguPC9lbT7ogIHlqYb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7bpl7Top4HnnJ/nkIbjgII8L3A+PHA+PGVtPjE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T5LiN5a6M44CCPC9wPjxwPjxlbT4xMS48L2VtPuepuuawtOWFseawpOa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iLHkvaDmsLjkuI3lj5jjgII8L3A+PHA+PGVtPjEzLjwvZW0+5Y+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LiL44CCPC9wPjxwPjxlbT4xNC48L2VtPuWNk+Wls+iJs+Wmg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Xmmq7mjqnlv4PmiYnjgII8L3A+PHA+PGVtPjE2LjwvZW0+5bi45a6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44CCPC9wPjxwPjxlbT4xNy48L2VtPueIseaDheS4iuS4iuet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r4/lpKnlj6rniLHkvaDjgII8L3A+PHA+PGVtPjE5LjwvZW0+54ix55qE5aS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yMC48L2VtPuacveacqOS4jeWPr+mbl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vp3ml6fjgII8L3A+PHA+PGVtPjIyLjwvZW0+5Lq65aSa5bmy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7iOS6juetieWIsO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ngrnlgqzoirHpm6jjgII8L3A+PHA+PGVtPjI1LjwvZW0+5oKj6Zq+6KeB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+l+S9oOW/g+aIkeW5u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nabojaHojaHjgII8L3A+PHA+PGVtPjI4LjwvZW0+5rCR5Lul6aOf5Li6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eahOWwseaYr+S9oOOAgjwvcD48cD48ZW0+MzAuPC9lbT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kuI3nq4vjgII8L3A+PHA+PGVtPjMxLjwvZW0+5Lu75a6Y5oOf6LSk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to+S6uuWFiOato+W3seOAgjwvcD48cD48ZW0+MzMuPC9lbT7lnIb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Y7msaDjgII8L3A+PHA+PGVtPjM0LjwvZW0+6Z2e5oiY5LmL572q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IseaDheWkp+WGkumZqeOAgjwvcD48cD48ZW0+MzYuPC9lbT7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jgII8L3A+PHA+PGVtPjM3LjwvZW0+5Li65ZCb5aKe5pqu5a+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wseS4gOS4quWtl+OAgjwvcD48cD48ZW0+MzkuPC9lbT7lpKvlloTliJn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I8L3A+PHA+PGVtPjQwLjwvZW0+5aW954uX5LiN5oyh6YGT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Zr+S4jeW4uOWcqOOAgjwvcD48cD48ZW0+NDIuPC9lbT7lvLnnkLTllbjpo4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+c55yL5bGx5pyJ6Im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S6uuWFiOato+W3seOAgjwvcD48cD48ZW0+NDUuPC9lbT7kvaDnnLjliqjmiJ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up5Lmm5aaC5oup5Y+L44CCPC9wPjxwPjxlbT40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awtOaXoOWjsOOAgjwvcD48cD48ZW0+NDguPC9lbT7lpJzlkKzmoqfmoZD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76k6LW36ICM5pS75LmL44CCPC9wPjxwPjxlbT41MC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cieaEj+OAgjwvcD48cD48ZW0+NTEuPC9lbT7mrbvkuqbkuLrprLz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x5oOF5peg6Ze06YGT44CCPC9wPjxwPjxlbT41My48L2VtPuS8tOWQ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jwvcD48cD48ZW0+NTQuPC9lbT7nn6Xor4bmmK/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2k5LqR5bCG6YeO6bmk44CCPC9wPjxwPjxlbT41Ni48L2VtPueOi+Wtm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jwvcD48cD48ZW0+NTcuPC9lbT7lj6/miJHlj6ropoH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pe35aSp5L2O5qCR44CCPC9wPjxwPjxlbT41OS48L2VtPuaIkeiInuW9se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lkYbkurrmnInlkYbnpo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5Y+q5pyJ5L2g44CCPC9wPjxwPjxlbT42Mi48L2VtPuiHquWKqeiAhe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m7Tmt7HpnLLooaPlr5L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Gx5aSa56eA6Imy44CCPC9wPjxwPjxlbT42NS48L2VtPuaWsOe6oummmemAj+ih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mK/miJHmnIDniLHjgII8L3A+PHA+PGVtPjY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+F5a+h5L+h44CCPC9wPjxwPjxlbT42OC48L2VtPuaIk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l67lkJvlh6DlpJrmhIHjgII8L3A+PHA+PGVtPjcwLjwvZW0+5b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a6d44CCPC9wPjxwPjxlbT43MS48L2VtPuimgeWdmuaMge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4PmgKXmsLTkuI3msrjjgII8L3A+PHA+PGVtPjczLjwvZW0+5oiR54i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NC48L2VtPuefpeiAu+i/keS5j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q4vliJvpgKDkuYvlv5fjgII8L3A+PHA+PGVtPjc2LjwvZW0+5reh5rOK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3Ny48L2VtPua1ruS6keiUveeZveaX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pm6rmta7kupHnq6/jgII8L3A+PHA+PGVtPjc5LjwvZW0+6Zmq5L2g5Yiw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uuS9oOeIsemdoOWyu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ooYzov5HkuY7ku4HjgII8L3A+PHA+PGVtPjgyLjwvZW0+54ix5oGo5LiA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a2hzbXp2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toc216djF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98782D77DED7EE49BFE018ADB1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