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9:4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91FE46C4C9EB06CEE3FFD504D5CE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91FE46C4C9EB06CEE3FFD504D5CE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Zyw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gOi3r+i1sOadpe+8jOaEn+iwouacieS9oOOAguW5uOemj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S4jemcgOimgeWkquWkmueahOaPkOi1t++8jOiAjOS8pOW/g+aXtuWIu+eahOe7j+WO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WcqOiusOW/humHjOaKueWOu+OAgjwvcD48cD48ZW0+Mi48L2VtPumZquS8tO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kseiQveeahOaXpeWtkO+8m+aEn+iwouS9oOWcqOaIkeaXoOiBiueahOaXtuWAm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ivtOW6n+ivne+8m+aEn+iwouS9oOWcqOaIkeaXoOWKqeeahOaXtuWAmeW4ruS6h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En+iwouS4iuW4neS4uuaIkeWBmueahOS4pOS7tuS6i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iuqeaIkeWvueS9oOeahOeIsea2iOWkseauhuWwve+8m+S6jOaYr+W+iOS5heS7peW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ingeS9oOOAgjwvcD48cD48ZW0+NC48L2VtPuiLpeaXtuWFiemUmeS9je+8jOiLpe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Wbnu+8jOaEv+aIkei/mOiDveWGjemBh+ingeS9oO+8jOaEv+aIkeS7rOi/mOaYr+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n+iwouS7iueUn+WcqOacgOe+jueahOmdkuaYpemHjOmBh+ing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cqOaIkOmVv+eahOWygeaciOS4re+8jOabvue7j+mZquS9oOeskemZqu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ci+WPi++8jOaYr+S4gOi+iOWtkOmDveS4jeS8muW/mOiusOeahO+8jOaEv+W9vOat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ePjeaDnOi/meS7veWPi+iwiu+8jOWBmuS4quawuOi/nOeahO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LrOWtpuiAjOaXoOWPi++8jOWImeWtpOmZi+iAjOWvoemXu+OAguS7i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WQjOeql++8jOWmguWIh+Wmgueji++8jOWmgueQouWmguejqO+8jOWFtuS5kOaXoOe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oOaIkeS4pOWcsOebuOmalO+8jOaAneW/teWSjOacn+W+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S6huetieW+he+8jOWcqOetieW+heeahOaXpeWtkOmHjO+8jOaIkeimgeWvue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eahOeIse+8jOaIkeimgeeUqOaIkeeahOWFqOmDqOaEn+aDheadpeaKpeet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tumXtOiDveivgeaYjuS4gOWIh+OAgjwvcD48cD48ZW0+OC48L2VtPuaEn+iwo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7meS6huaIkeiLpumavueahOWQjOaXtuS5n+e7meS6huaIkeW3qOWkp+eahOi0ou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aIkeWcqOiHquW3seeahOS6uueUn+mBk+i3r+S4iu+8jOWni+e7iOiDveWQq+esk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mbqO+8jOWdpueEtuW6lOWvueaMq+aKmO+8jOiNo+i+seS4jeaDiu+8jOW+l+Wksema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OS48L2VtPuaXoOiuuuWwhuadpeWmguS9le+8jOaIkemDveimg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En+iwouS9oOadpeWIsOaIkeeahOeUn+WRveS4re+8jOW4puadpeS6hue+juS4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OAgjwvcD48cD48ZW0+MTAuPC9lbT7kvaDnu5nmiJHnmoTmnIDnj43otLXnmoT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nnJ/or5rnmoTlj4vmg4XvvIzlnKjmiJHnlJ/mtLvnmoTpk7bmsrPkuK3vvIznir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mI7kuq7nmoTmmJ/mmJ/jgII8L3A+PHA+PGVtPjExLjwvZW0+5oSf6LCi5oKo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77yM5Li65oiR54Wn5Lqu5LiA6KeS5Yir5oSB55qE6Zuo56m677yM5q2k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aSp6YeM77yM5oiR5bCG5Zug5Li66L+Z56yR5a656ICM55u85pyb552A55u46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PC9wPjxwPjxlbT4xMi48L2VtPuaEn+iwouS6uueUn+S4reeahOaJgOacie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aEn+iwouebuOmBh++8jOaEn+aBqeacieS9oO+8gTwvcD48cD48ZW0+MTM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liLDmnaXkuobvvIzmhJ/osKLmgqjorqnmiJHmnInmnLrkvJrlkJHmgqjlrab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7fmlZnvvIzkuZ/npZ3npo/mgqjmlrDnmoTkuIDlubTlpKflsZXlro/lm77jgILlr7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vvIzmiJHlsIbkuI3mlq3lnLDljrvlrabkuaDlkozov5vlj5bvvIzku6X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jlvpfmm7TliqDlhYXlrp7lkozkuJPkuJrjgILmhL/mgqjog73lnKjmnKrmnaX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nu6fnu63nu5nmiJHmm7TlpJrnmoTmlK/mjIHlkozluK7liqnvvIzliqnmiJ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ooYzkuJrkuK3lv6vpgJ/miJDplb/vvIE8L3A+PHA+PGVtPjE0LjwvZW0+5pyL5Y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biu5L2g6amx5pWj5a+C5a+l77yM54Wn5Lqu5pyf55u844CC5pyL5Y+L5piv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6L+H5ruk5rWu6LqB77yM5YKo5a2Y5a6B6Z2Z44CC5pyL5Y+L5piv5rC077yM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LiA5pe277yM5L+d6bKc5LiA5LiW44CC5pyL5Y+L5piv57OW77yM5biu5L2g5Yay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rap77yM5oyC5ruh55Sc6Jyc44CCPC9wPjxwPjxlbT4xNS48L2VtPuWmguS7iueahO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eQhuino++8jOecn+ato+eahOaUvuS4i+mCo+S6m+S4jeivpeWGjei0quW/t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uaXpeWtkOaAu+aYr+W5s+a3oeiAjOWuiemdme+8jOaso+WWnOWPiOa4qemmqO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i/meS4gOWIh+mDveaYr+acieS9oOWcqOaIkeeahOi6q+i+ue+8jOmZquedgOaIk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WQkeS4jeWPr+mihOefpeeahOeUn+a0u+OAguS9oOe7meS6huaIkeaJgOacieeah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7meS6huaIkeaJgOacieeahOWQkeW+gOS4jue+juWlv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kvaDov5nmrrXmnJ/pl7TnmoTnu4blv4PmoL3ln7nvvIzlr7nmiJHluK7liq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hajpnaLmj5DljYfkuoboh6rlt7HnmoTkuJrliqHmsLTlubP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a2Y5oSf6LCi55qE5Lq677yM54G16a2C5LiN5Lya6Jma5aaE77yb5oeC5b6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5qE5Lq677yM5oSf5oCn5LiW55WM5YWF5ruh6Ziz5YWJ77yb5a2m5Lya5oSf6LC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IO45pyJ5rW36Iis5a695bm/44CCPC9wPjxwPjxlbT4xOC48L2VtPuaEn+iwo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aIkeWtqeWtkOeahOWFs+eIseS4jueFp+mhvu+8jOWtqeWtkOeahOaIkOmVv+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WFs+aAgOS4jui+heS9kO+8jOWvueS9oOeahOaEn+a/gOaXoOazleeUqOivreio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Oi+vu+8jOS9huWNtOiusOWcqOW/g+S4re+8geelneaEv+iAgeW4iOahg+adju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mhuuWIqe+8jOi6q+S9k+WBpeW6t++8geWtqeWtkOeahOaYjuWkqeS8mu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aVmeiCsuiAjOaEn+WIsOmqhOWCsu+8gTwvcD48cD48ZW0+MTkuPC9lbT7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KLosKLkvaDvvIzmhJ/mganmnInkvaDvvIzmiJHnmoTmnIvlj4vjgILkvaDnmoTlj4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nmoTnlJ/mtLvph4zlsLHlg4/kuIDnm4/nga/vvIznhafkuq7kuobmiJH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kvb/miJHnmoTnlJ/lkb3mnInkuoblhYnlvanjgILkvaDnu5nmiJHnmoTmnIDnj4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lk4HvvIznnJ/or5rnmoTlj4vmg4XvvIzlnKjmiJHnlJ/mtLvnmoTpk7bmsrP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kuIDpopfmmI7kuq7nmoTmmJ/mmJ/jgII8L3A+PHA+PGVtPjIwLjwvZW0+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7uZ6L+H5oiR55qE77yM5ZOq5oCV6L+Z5bm456aP55qE5Luj5Lu35piv6YKj5Lm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Yiw5aS056C06KGA5rWB77yM5oiR5Lya5rC46L+c55yf5oOc6L+Z5LiA5q61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6L+Z5LiA5q616K6w5b+G77yM6LCi6LCi5L2g5Li65oiR5YGa6L+H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S9oOefpemBk+WQl++8n+aIkeWvueS9oOWlv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acm+S9oOS5n+WvueaIkeWlve+8jOaIkeWPquaYr+W4jOacm+S9oOiDveePjeaDn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mXtOeahOWPi+iwiu+8jOiuqeeIsei1t+mjnu+8jOiuqeeUn+WRveawuOaBku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S4jeefpemBk+S9oOeahOiHquengeS8pOeahOS4jeaYr+aIke+8jOiA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mXtOe+juWlveeahOWbnuW/huWSjOacquadpeeahOW5uOemj+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anmiYDmnInvvIzlpb3nmoTlnY/nmoTvvIzkuIDnm7TlnKjnmoTmhJ/mgan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kuK3pgJTotbDnmoTmhJ/mganmnaXov4fvvIzosKLosKLkvaDku6zvvIzmiJHlt7L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IzLjwvZW0+5o2i5LiA56eN6KeS5bqm5Y6755yL5b6F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SP5LiO5LiN5bm477yM5oCA552A5oSf5oGp55qE5b+D55Sf5rS777yM55Sf5rS75bCG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2g54G/54OC55qE6Ziz5YWJ44CCPC9wPjxwPjxlbT4yNC48L2VtPuiwouiwou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OWvguW/p+S8pOeahOaXtuWAme+8jOS9oOm7mOm7mOWcsOe7meaIkeaFsOiXi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IkeaEn+WKqOOAguaIkeWwhuaKiui/meS4gOWIh+inhuS4uuacgOWPr+i0teeahOmm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unei0teeahOi0ouWvjOOAgjwvcD48cD48ZW0+MjUuPC9lbT7miJHkuI3nn6XpgZP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iY3lpb3vvIzpmaTkuobosKLosKLjgILmhJ/osKLnmoTor53mr4vlroHlpJroq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YvvvIzkvaDmmK/miJHkuIDnlJ/nmoTnn6Xlt7Hlpb3lj4v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eJ5q2k5py65Lya77yM6K6p5oiR5Lus5a+55Yeh5Zyo5Lia5Yqh5Y+R5bGV5pa56Z2i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pyJ5Yqb5pSv5oyB55qE5pyL5Y+L44CB5a6i5oi36KGo56S65oSf6LC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mBh+ingeS9oO+8jOaYr+aIkeeahOW5uOi/kO+8jOS9oOS4gOebtO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wj+W5uOi/kOOAguaEn+iwouiuqeaIkemBh+ingeS9oO+8jOS4gOS4que+juS4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ls+WtqeOAguS4gOebtOmZquS8tOS9oO+8jOeIseS9oO+8jOWuiOaKp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wj+W5uOi/kOOAgjwvcD48cD48ZW0+MjguPC9lbT7mhJ/osKLkvaDvvIzmnIvlj4v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vmg4XnmoTluK7liqnorqnmiJHmhJ/mv4DvvIzkvaDlkJHmiJHor6Dph4rkuob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vvIzmnIvlj4vkuI3mraLkuo7luK7liqnvvIzmm7TlnKjkuo7pmar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Z2e5bi46auY5YW05LiO5L2g5LiA6LW35bqm6L+H55qE5q+P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biM5pyb6IO95L2/5L2g5q+P5pe25q+P5Yi76YO95byA5b+D77yM5oOz6LW3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oSf6KeJ5b6I55Sc6Jyc77yM5pyf5pyb552A5LiO5L2g5YaN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S7rOavj+S4quWtqeWtkOmDveacieiHquW3seeahOeItuavj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j+WkqemDveeUn+a0u+WcqOeItuavjeWFs+eIseeahOa1t+a0i+S4reOAgueItuavj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WDj+S4gOW6p+Wxse+8jOWNmuWkp+iAjOWuveWOmu+8m+eItuavjeeahOeI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mCo+agkeague+8jOWdmuWumuiAjOa3seayie+8m+eItuavjeeahOeIse+8jOWwseWD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vuiKsemFv+aIkOeahOicnO+8jOmmqOmmmeiAjOeUnOicn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g4/mtbfvvIzoh6rlt7Hlg4/oiLnvvIzmnIvlj4vmmK/moajvvIzmsqHmnIn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oiLnkuI3mmK/lrozmlbTnmoToiLnvvIzmsqHmnInliY3ov5vnmoTliqjlipvvvIz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miYDotovvvIzmhJ/osKLku4rnlJ/mnInkvaDlgZrnn6Xlt7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aKE5YWI55qE6K+F5ZKS5ZKM5q+S6IiM5piv5Li65LqG6K6p5oiR5LiN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O5LiN5a6J5oWw5ZKM5aS45aWW5piv5Li65LqG6K6p5oiR6Ieq5bex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aC5oiR5Zad5rKh55So55qE6bih5rGk77yM55+l6YGT54af5oKJ55qE5omT5Ye7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06IO955yL5riF6Ieq5bex44CC5q+P5b2T5Ye65LqG5LuA5LmI5LqL77yM5L2g6YO9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YmN5pa577yM6LCi6LCi5L2g77yM5oiR5Lqy54ix55qE5pyL5Y+L77yM6L+Z5Lq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5L+d5oqk552A5oiR77yM5oiR6YO955+l6YGT55qE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teaMguS8vOS4gOW4mOi9u+e6se+8jOW/g+aDheS8vOS4gOadr+aaluiMtu+8jO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S4gOWIu+mXsuaah++8jOWTgeaYpeWkqeeUn+acuuWLg+WPke+8jOaLvOaQj+aYr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+aJk++8jOebruagh+aYr+S4jeeBreeBr+WhlO+8jOW+heWIsOixqui/iOaUtuiOt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iBmuS6q+aDheiwiuaXoOS7t+OAguaEv+S6uueUn+eyvuW9qe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iJHlvpfliLDnmoTlpZblirHmmK/ot5/pooblr7zlkozlkIzkuov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liIbkuI3lvIDnmoTvvIzmiJHnmoTmiJDnu6nkuZ/mmK/kvaDku6znmoTlip/lir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lpKflrrbnmoTpvJPlirHvvIE8L3A+PHA+PGVtPjM1LjwvZW0+5oSf6LCi5L2g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LqG5LiA5q615byA5b+D6Zq+5b+Y55qE5pel5a2Q77yM5ZCM5pe25Lmf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55WZ5LiL5LqG5LiA5q61576O5aW955qE5Zue5b+G77yM5biM5pyb5Zyo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L2g6YO96KaB5byA5b+D44CB5b+r5LmQ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aciOiAgeWwhuS9oOaIkei/nuWcqOS6huS4gOi1t++8jOiuqeaIke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GjeWtpOWvguOAguWboOS4uuaIkeefpemBk++8muS9oOaYr+aIkeeahOacgOeI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9oOeahOWUr+S4gO+8jOaEn+iwouS9oOmZquaIkei1sOi/h+W/q+S5k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MzcuPC9lbT7niLbmr43ml6Dnp4HnmoTnu5nkuojmiJHku6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iLHvvIzorqnmiJHku6zlgaXlurflv6vkuZDnmoTmiJDplb/jgILov5nmgan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sbHpq5jvvIzmr5Tmtbfmt7HvvIzluIzmnJvmiJHku6zpg73og73mh4LlvpfmhJ/mgan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jgII8L3A+PHA+PGVtPjM4LjwvZW0+55u05Yiw5pyJ5LiA5aSp77yM5b2T5oiR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bey57uP5riQ5riQ5Zyw6ICB5Y6755qE5pe25YCZ77yM5oiR5omN5oSf5oK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W6Ze05pyA54+N6LS155qE5Lic6KW/6I6r6L+H5LqO5pyL5Y+L5LmL6Ze0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77yM6LCi6LCi5Lq655Sf6Lev5LiK5pu+5pyJ5L2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jeWcqOS6juaJv+ivuu+8jOiAjOWcqOS6jumVv+S5he+8m+WcqOS6juS4jeW/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eahOWJjeihjO+8m+WcqOS6juaJp+WtkOS5i+aJi++8jOS4juWtkOWBleiAge+8m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aEn+iwouacieS9oOOAgeS9oOS7rOeahOmZquS8tO+8jOiwouiwouS4jeemu+S4je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lj4zmiYvmjafnnYDlvanombnvvIzouI/nnYDpm6jm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47mjqXlvq7nrJHnmoTkvaDjgILkurrlnKjml4XpgJTvvIzms6jmhI/lronlhajvvJv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v5zphZLvvIzniLHmg5zouqvkvZPvvJvlsJHlrInlpJrmhqnvvIzpopDlhbvnsr7np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5Sf5ZG95bCx5piv5LiA5Zy65b+n5Lyk55qE5aSc5puy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piv5LiA56eN55eF5q+S77yM5q+P5LiA5qyh6Zi155eb77yM6YO95piv55Sf5ZG9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6YeP6YeK5pS+77yM5oiW6K645Y+q5pyJ5Zyo6L+Z5Lqb5oKy5Lyk5LiO5b+n5oS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mN5oSf5Y+X5Yiw55Sf5ZG955qE55yf5a6e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Bqe+8jOiuqeaIkeS7rOS7peefpei2s+eahOW/g+WOu+S9k+Wvn+WSjOePjeaDn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S6i+eJqe+8m+aEn+aBqe+8jOiuqeaIkeS7rOWcqOa4kOa4kOW5s+a3oem6u+a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XpeWtkOmHjO+8jOWPkeeOsOeUn+a0u+acrOaYr+WmguatpOS4sOWOmuiAjOWvj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aBqe+8jOiuqeaIkeS7rOmihuaCn+WSjOWTgeWRs+WRvei/kOeahOmmiOi1oOS4j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/gOaDheOAgjwvcD48cD48ZW0+NDMuPC9lbT7nrYnlvoXmmK/nga/ngavpmJHnj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hLblm57pppbmmK/kvaDjgILnm7jpgYfmmK/mmKXpo47ljYHph4zvvIzmtYXnrJHovbvp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mhJ/osKLkuIrlpKnorqnmiJHpgYfop4Hkva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6LCi5b6I5aSa5Lq677yM5Zug5Li65LuW5Lus5LiN5pat55qE6LWw6L+b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mf5LiN5pat55qE56a75byA5oiR55qE55Sf5rS744CC5piv5LuW5Lus6K6p5oi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55y85rOq6IOM5ZCO55qE5bm456aP77yM6K6p5oiR5om+5Yiw5LqG6Ieq5bex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NS48L2VtPue8mOWIhuiuqeaIkemBh+S4iuS9oO+8jOaEn+in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WnOasouS9oO+8jOaXtumXtOiuqeaIkeeIseS4iuS9oO+8jOaAneW/teiuqeaIke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W/g+eXm+iuqeaIkemTreiusOS9oOOAgjwvcD48cD48ZW0+NDYuPC9lbT7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jYPkuKrkurrku47miJHouqvovrnnu4/ov4fvvIzmiJHkvp3nhLbog73lpJ/ovbv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Tlh7rkvaDmnaXvvIzlm6DkuLrlhbbku5bnmoTkurrouI/nnYDnmoTmmK/lnLD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ouI/nnYDmiJHnmoTlv4PjgII8L3A+PHA+PGVtPjQ3LjwvZW0+57uT5ama56ys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077yM5oSf6LCi5LiO5L2g55u46YGH77yM5oSf6LCi5pyJ5L2g6Zmq5Ly055qE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c44CC6aOO6Zuo5ZCM6Iif77yM55u45r+h5Lul5rKr44CC5biM5pyb5LuK5bm0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b6I5aSa77yM6K6p5L2g55qE5b+D5oS/6IO95aSf5a6e546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S4gOi1t+S4gOW5tOWlveeahOS4jeWlveeahO+8jOeskeWuueaIluaYr+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e7j+WOhuS6huWkquWkmu+8jOWmguS7iuaIkeWPquaDs+WdmuWumueahOaLieS9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ieS9oOaIkeecn+eahOW+iOeIseS9oO+8jOaIkeaXoOavlOaEn+iwouWRvei/k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ingeS9oO+8jOeIseS4iuS9oO+8jOaIkeS7juacquWQjuaClOi/h+OAguS6uumXtO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+8jOWPr+S9oOWAvOW+l+OAgjwvcD48cD48ZW0+NDkuPC9lbT7lpoLmnpzmiJHmg7P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miJHmnInlpJrmhJ/mv4DkvaDvvIzmiJHkvJrlnKjmiJHnmoTkvZnnlJ/jgIL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nKjkuIDkupvlsI/nmoTmlrnlvI/vvIzkvaDnn6XpgZPlpJrlsJHpkrHvvIz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hI/kuYnvvIzku6Xlj4rlpoLkvZXnnJ/mraPmuLTmnJvnmoTov5jnu5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mf6K646L+Z5bCx5piv54ix77yM5q+P5Liq5Lq655qE5Z2a5a6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X5Yiw5ZCM5qC355qE5Zue5oql44CC5oiR5Lya5oSf5r+A77yM5Lmf5a2m5Lya5Lq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C6LCi6LCi5LiK5aSp6K6p5oiR6YGH5Yiw5L2g77yM5Zyo6Iyr6Iyr55qE5Lq6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u46YGH77yM5oiR5Lus55u454ix77yM5oiR5Lus55u455+l77yM5oiR5Lus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G6KaB5Zyo5LiA6LW344CC5b285q2k55qE5Z2a5a6I77yM5b285q2k55qE5Z2a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6K6p5oiR5Lus5ou05Zyo5LiA6LW344CCPC9wPjxwPjxlbT41MS48L2VtPu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6uueUn+W+l+S4gOefpeW3sei2s+efo++8jOiDveS6pOWIsOS7peS4uueUn+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seOAgeaQuuaJi+WFsei/m+eahOecn+W/g+aci+WPi++8jOW3sue7j+efpei2s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v73nhLblpb3mg7PlpKflrp3otJ3vvIzlpLTlg4/mjaLmiJ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osKLmnInkvaDpmarkvLTmiJHluqbov4fkuobmnIDpu5HmmpfnmoTml7blhYn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rvljrvvvIzkuZ/mmK/kv4PmiJDmiJHohLHnprvpu5HmmpfnmoTliqnlipv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g73lpJ/lnKjlj6bkuIDkuKrkuJbnlYzlronlv4Pml6Dlv6fjgILmiJHkvJrmior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pb3nmoTjgII8L3A+PHA+PGVtPjUzLjwvZW0+5oSf6LCi5LiA6Lev5pyJ5L2g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Lus5LiN6L6c6LSf6Z2S5pil77yM5LiN6L6c6LSf5pe25YWJ77yM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yo5LiA6LW377yBPC9wPjxwPjxlbT41NC48L2VtPuaci+WPi++8jOiuqeaIk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vtOWjsOS9oOWlve+8jOiZveeEtuS6uueUn+mavuWFjeacieiBmuacieaVo+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aYr+aIkeW/g+S4re+8jOacgOePjeaDnOacgOmavuW/mOeahO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mKXmmZPvvIzmmKXmmZPvvIzlpITlpITnu7/mnajoirPojYnjgILlsbH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LTvvIzmrKLmrKLnrJHnrJHvvIzlhbHnpZ3lha3lkIjlkIzmmKXvvIzmraXmraXnmbv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K+05LiA5Y+l5oSf6LCi5pyJ5L2g77yM5bm2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+D5Lit5pyJ552A5aSq5aSa55qE5oSf5r+A44CC5pu05rex55qE5Y6f5Zug77yM5Yi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4ix552A5oiR77yM5oiR5Lmf54ix552A5L2g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uOeIuOWmiOWmiOS9oOS7rOWPr+efpemBk++8jOWEv+WcqOS4uuS9oOS7rOm7mOm7m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+8jOaEv+S9oOS7rOW/g+aDheiIkueVheS8vOW5tOWwke+8jOW/q+W/q+S5kOS5kOay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aDs+i1t+aIkeadpemDveaYr+eske+8jOavj+WkqemDveS8vOmYs+WFieeF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hJ/osKLkvaDnmoTlhbPmgIDvvIzmhJ/osKLkvaDnmoTluK7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lr7nmiJHlgZrnmoTkuIDliIfjgILku7vkvZXml7bpl7TvvIzor7f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nJ/lv4PnmoTnpZ3mhL/vvIE8L3A+PHA+PGVtPjU5LjwvZW0+5oSf6LCi5bKB5pyI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6Ii577yM5Zyo6L+Z6YeM5om+5Yiw5LqG6JC95biG55qE5oS/5pyb44CC5L2g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piv6Iqx5py177yM5piv6Z2S6Z2S55qE5p6d77yM5Yas5aSp6L+H5ZCO5oC75py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44CCPC9wPjxwPjxlbT42MC48L2VtPuaIkeS4jeaYr+WkqeS9v++8jOS9huaIkeaLp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+8m+aIkeS4jeaYr+a1t+ixmu+8jOS9huaIkee/see/lOa1t+a0i++8m+aIkeayoeaci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jOS9huaIkeS/r+inhumYs+WFie+8m+aIkeayoeacieS4ieWPtuiNie+8jOS9h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Np+W4jOacm++8geWboOS4uuaIkeacieS9oOS7rOOAgjwvcD48cD48ZW0+NjE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uqvkuIrvvIzmiJHmh4LlvpfkuobkurrnlJ/nmoTmhI/kuYnvvIznnIvliLDkuob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lJ/lkb3kuYvlhYnvvIE8L3A+PHA+PGVtPjYyLjwvZW0+6YGH5Yiw5L2g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6L+Q44CC5L2g6L+H5b6X5bm456aP77yM5piv5oiR6L+Z6L6I5a2Q5pyA5aSn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5b+Y5LqG5L2g77yM5b+Y5LqG5oiR44CCPC9wPjxwPjxlbT42My48L2VtPu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/meW/meeijOeijO+8jOeliOaxguiIkuiIkuacjeacje+8jOm7keaal+S4re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+ebvOiHquaIkeeCueebj+eBr++8jOWIq+S6uueahOWFiemavuS7pemVv+S5heeFp+i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r++8jOi/mOW5uOaDs+i1t+acieS9oOeahOaMh+W8le+8jOS4gOi3r+WJj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hJ/mganmmK/kurrkuYvluLjmg4XvvIzkuovkuYvplb/nkIbvvIz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J/mgankuZ/mmK/lgZrkurrnmoTln7rmnKzmnaHku7bkuYvkuIDjgILkuI3kvJrmhJ/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5Dnp43op5LluqborrLvvIzlsLHmmK/lr7nkurrnsbvnpZ7lnKPmhJ/mg4XnmoTk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jgII8L3A+PHA+PGVtPjY1LjwvZW0+5oSf6LCi54i25q+N57uZ5LqI55Sf5ZG9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Lqk57uZ55+l6K+G77yM5oSf6LCi6ZW/6L6I57uZ5LqI5YWz5oCA77yM5oSf6LCi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7uZ5LiO54Wn6aG+77yM5oSf6LCi5ZCM5LqL57uZ5LqI5biu5Yqp77yM5oSf6LCi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6a55qE5Y+L6LCK44CCPC9wPjxwPjxlbT42Ni48L2VtPuaEn+iwouacieS9o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cqOWtpOWNle+8m+aEn+iwouacieS9oO+8jOi3neemu+S4jeWcqOmBpei/n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9oO+8gTwvcD48cD48ZW0+NjcuPC9lbT7mhJ/osKLmnLrnvJjorqnmiJH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uIrluJ3orqnmiJHniLHkuIrkvaDjgILov5jmnInvvIzmhJ/osKLkva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nKrlkI7mgpTjgII8L3A+PHA+PGVtPjY4LjwvZW0+5pu+57uP5L2g6K+077y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CG5Yab55qE5YW15LiN5piv5aW95aOr5YW144CC5oiR5Lul5L2g5Li65qac5qC3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ICM5Y+I5Ye254yb55qE5ou85p2A5aW95LmF546w5Zyo5oOz5p2l77yM5oiR5LiA55u0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Gp5biI44CC55yf5b+D5oSf6LCi5L2g77yBPC9wPjxwPjxlbT42OS48L2VtPu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ingeS4gOS6m+S6i++8jOacieaXtuWAmemavuWFjeS8muecvOWQq+azquePoO+8jO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adpeS9oOS8muW/g+eXm++8jOS9oOivtOaIkeS4jeimgei/meagt++8jOS9oOS8mu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souWjsOeskeivre+8jOiuqeaIkeeskeiuqeaIkeW8gOW/g++8jOaEn+iwo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AuPC9lbT7kurrlnKjlm7Dpmr7nmoTml7blgJnvvIzkuIDngr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pg73lvKXotrPnj43otLXvvJvkurrlnKjpobrliKnnmoTml7blgJnvvIzkuIDngr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pg73orqnkurrpmbbphonvvJvkurrlnKjlr4Llr57nmoTml7blgJnvvIzkuIDlsI/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or7vliLDmlbTlpJzkuI3nnaHvvIzosKLosKLkva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Y676YKj5Lqb5bm077yM5oSf6LCi6YGH6KeB5L2g77yM5LiW55WM6YKj5Lm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W95oiR5pyJ5L2g77yM5Lq6576k6L+Z5LmI5oyk77yM5Y+q5Li66YGH6KeB5L2g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iN5pWj44CCPC9wPjxwPjxlbT43Mi48L2VtPuaEn+iwouS9oO+8jOaIkeeahO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huS9oO+8jOaIkeeahOS4lueVjOawuOi/nOeyvuW9qeaXoOmZ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nKjmiJHku6znm7jogZrnmoTml6XlrZDph4zvvIzmnInnnYDmnIDnj43mg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vvIzlnKjmiJHku6zlubTovbvnmoTlsoHmnIjkuK3vvIzmnInnnYDmnIDnnJ/mj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vvIzov5nku73nvJjlgLzlvpfmiJHku6znj43mg5z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5qE5LiN5ZaE6KiA6L6e77yM5L2G54ix5Y205LuO5pyq6LWw5byA77yM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N5aSf5rWq5ryr77yM6Zmq5Ly05piv5pyA6ZW/5oOF55qE5ZGK55m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cqOW/meeijOeahOeUn+a0u+S4reWIq+W/mOS6huaKveS4q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quW3sei9u+advuS4gOedm++8jOawuOi/nOS/neaMgeS4gOmil+W5tOi9u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NzYuPC9lbT7kuI3nrqHmmK/otKvnqbfov5jmmK/lr4zmnI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miJbmmK/lgaXlurfvvIzmsLjov5zkuI7kvaDkuI3nprvkuI3lvIPvvIzlsLHnrpf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Z/ml6Dms5XlsIbmiJHku6zliIblvIDjgILmhJ/osKLkvaDlr7nmiJHlpJrlubTnmoT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jgII8L3A+PHA+PGVtPjc3LjwvZW0+57uZ5L2g5re75LqG5aSq5aSa55qE6bq754Om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aW95oSP5oCd77yBPC9wPjxwPjxlbT43OC48L2VtPuacieS6uueJteaMgueahOa8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Pq+a1gea1qu+8m+acieS6uumZquS8tOeahOWTreazo+S4jeWPq+aCsuS8pO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huaLheeahOW/p+aEgeS4jeWPq+eXm+iLpu+8m+acieS6uuWIhuS6q+eahOW/q+S5k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emj++8geiwouiwouS9oOS4gOi3r+mZquWcqOaIkei6q+aXge+8gT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lpzmrKLmgqjvvIzlubTovbvnmoTogIHluIjvvJrmgqjlg4/kupHmnY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v4rnp4DvvIzmg7Pok53lpKnkuIDmoLfmt7HmsonvvJvmgqjmnInlrabpl67vvI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kozmiJHku6zpgJrono3nmoTlv4PjgII8L3A+PHA+PGVtPjgwLjwvZW0+5oSf5oG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SE5LiW5ZOy5a2m77yM5oSf5oGp5piv5LiA56eN55Sf5rS75pm65oWn77y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a2m5Lya5YGa5Lq677yM5oiQ5bCx6Ziz5YWJ5Lq655Sf55qE5pSv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FtuWunuWQhOS9jeaci+WPi++8jOacieWPpeivneaIkeS4gOebtOay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vtOi/h+OAguiDveWkn+mBh+WIsOS9oO+8jOWQjOagt+aYr+aIkeadjuWFhummm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5uOi/kOOAgjwvcD48cD48ZW0+ODIuPC9lbT7kuIrmrKHlpJrkuo/kuobkvaD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K7miJHluqbov4fpmr7lhbPjgILov5nku73mhJ/mv4DkuI3nn6XmgI7kuYjmiqXnrZ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oajovr7miJHnmoTkurLov5HkuI3lpoLmiJHkv6nku4rlpKnlsLHlrp7njrDlhbEt5Lqn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ZCn77yB5LuK5ZCO5L2g55qE5bCx5piv5oiR55qE5ZWm77yB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WkqeW+iOiTne+8jOmYtOS6keaAu+imgeaVo++8m+WFtuWunua1t+S4jeWuv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i/nuW9vOWyuO+8m+WFtuWunuazquS5n+eUnO+8jOW9k+S9oOW/g+WmguaEv+OAg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imgeS9oOW/q+S5kOavj+S4gOWkqe+8geiwouiwouS9oOaci+WPi+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mN0dGM4OGZvZ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ZjdHRjODhmb2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91FE46C4C9EB06CEE3FFD504D5CE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