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0C22D6F2A792EE77C70E95ABCC7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0C22D6F2A792EE77C70E95ABCC7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6Lev5oqk6Lev5qCH6K+t6aG65Y+j5rq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LjeS4gO+8jOaIkeaLjeS4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aKpOi3r+S6ieesrOS4gOOAgjwvcD48cD48ZW0+Mi48L2VtPueIsei3r+aKpOi3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HuuihjOOAgjwvcD48cD48ZW0+My48L2VtPueIsemTgei3r++8jOS/neWuieWF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zle+8jOWtpuS7lOe7huOAgjwvcD48cD48ZW0+NC48L2VtPuWFrOi3r+S4uueUn+a0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+8jOi3r+S6p+mdoOS9oOaIkeS/neaKpOOAgjwvcD48cD48ZW0+NS48L2VtPumTg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ZvuS4muWFtO+8jOimgeaDs+WvjO+8jOaKpOmTgei3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mDveaKiui3r+adpeaKpO+8jOWutuWutuW5uOemj+S7o+S7o+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h+aYjuihjOi3r+S7juiEmuS4i+i1t+atpe+8jOeIsei3r+aKpOi3r+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Bmui1t+OAgjwvcD48cD48ZW0+OC48L2VtPumTgei3r+i/nuedgOS9oOaIkeS7l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mTgei3r+mdoOWkp+WutuOAgjwvcD48cD48ZW0+OS48L2VtPuS4jeS4iui3r++8jO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+8jOS4jeefs+WHu++8jOS4jeaLhuebl+OAgjwvcD48cD48ZW0+MTAuPC9lbT7ot6/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iLfpg73niLHot6/vvIzlpKfot6/nlYXpgJrmiY3oh7Tlr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6Lev55WF6YCa5b+D55WF6IiS77yM5Lqk6YCa5a6J5YWo5LiH5a62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S9oOS4uuaIkeS4uuWkp+Wutu+8jOivt+iHquinieS/neaKp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MuPC9lbT7niLHot6/miqTot6/vvIzku47miJH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s6Lev5pW05rSB77yM5pyJ5oKo5LiA5Lu95Yqf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i3r+aKpOi3r++8jOS6uuS6uuaciei0o++8jOmTgei3r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QjOihjO+8gTwvcD48cD48ZW0+MTYuPC9lbT7niLHmiqTohJrkuIvlha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kvaDmiJHlh7rooYzjgII8L3A+PHA+PGVtPjE3LjwvZW0+5Y2D6YeM6ZOB6YGT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+e5L2g5oiR5LuW44CCPC9wPjxwPjxlbT4xOC48L2VtPueIsei3r+aKpOi3r+Wuo+S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WuieWHuuihjOS9oOaIkeS7luOAgjwvcD48cD48ZW0+MTkuPC9lbT7kuIDnsb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mg4XvvIzkuIDlr7jkuIDmraXpg73mmK/niL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L+Q6L6T5aSn5Yqo6ISJ77yM5L+d6Zqc55WF6YCa5pyA6YeN6KaB77yM5Lq6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+r6KGM5Yqo44CCPC9wPjxwPjxlbT4yMS48L2VtPuWFrOi3r+i/nuaOpeWNg+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0gee7v+e+jumdoOWkp+WutuOAgjwvcD48cD48ZW0+MjIuPC9lbT7lhazot6/ov5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vvIzniLHmiqTlhazot6/pnaDlpKflrrb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77yM5L+d5a6J5YWo77yM5YGa5aW95LqL77yM6Z2g5aSn5a6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i3r+aKpOi3r+iusOW/g+S4re+8jOaPkOmGkuWkp+WutuWIq+W/vein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peW6t+acgOmHjeimgeOAgjwvcD48cD48ZW0+MjUuPC9lbT7lkozosJDkurrova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mlL/kvLTmgqjooYzjgII8L3A+PHA+PGVtPjI2LjwvZW0+5Y2D5qGl5LiH6Lev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Sn5a625pC65omL5p2l54ix5oqk44CCPC9wPjxwPjxlbT4yNy48L2VtPuWFrOi3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imgeeIseaKpO+8jOS6pOmAmuagh+W/l+WbuuWOn+Wk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t6/miqTot6/vvIzkurrkurrmnInotKPjgII8L3A+PHA+PGVtPjI5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a5LiA5Liq55+l6Lev77yM54ix6Lev77yM5oqk6Lev55qE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nOmTgei3r++8jOWmgueUn+WRve+8jOaKpOmTgei3r++8jOm9kOWIm+W7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GxrOWtpMXJ6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sazlraTFye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0C22D6F2A792EE77C70E95ABCC7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