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E48D03B82F003AAE5BA01C72A0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E48D03B82F003AAE5BA01C72A0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CP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rOeahOeIseaDhe+8jO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kuabtOe+juOAguavlOiGj+ayueabtOWKoOmmqOmmmeOAguavlOicguaIv+S4i+a7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eUnOOAguS4lOavlOaegei0teeahOePjeWuneabtOWKoOWun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WwseaYr+WkqeeUn+S4gOWvue+8jOWcsOmAoOS4gOWPjO+8jOiAjOS7i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ueQhu+8jOS7iuWQjuabtOmcgOW9vOatpOWuveWuueOAgeS6kuebuOeFp+mhv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My48L2VtPuWpmuW6huS9s+acn+e7iOWIsOadp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Ev+W5uOemj+OAguatpOWQjuS6uueUn+W9seaIkOWPjO+8jOacieeUmOaci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1juOAguaWsOWpmuW/q+S5kO+8gTwvcD48cD48ZW0+NC48L2VtPuS9oOS7r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OS4uuS6huWkq+Wmu+OAguS9hui/meS4jeaYr+eIseaDhe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WsOeahOW8gOWni+OAguWcqOeUn+a0u+S4re+8jOimgeWni+e7iOWwhueIs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jOS4jeW/mOWIneW/g+OAguaWsOWpmuW/q+S5kO+8jOWtqeWtk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mrmOS6kea3oei+nuWNlei6q++8jOWFqOW/g+WFqOaEj+S4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q+aWueWuvuWuouWWnOebuOS4tO+8jOWkqeS4iuS6uumXtOmZjeelpeeRnuOAg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W3suWkmuW5tO+8jOa0nuaIv+iKseeDm+ato+S7iuaZmuOAgueZvuW5tOWlv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iKseWlveaciOWchuWFseWpteWon+OAguelne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reWWnOaBreWWnO+8geelneaEv+S9oOS7rOeZvuW5tOebuOW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eIseaEj+a3se+8jOawuOS4jeW/mO+8jOWnu+e8mOWNg+mHjOS7iuaXp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8oOe7teaDheW4uOmdku+8gTwvcD48cD48ZW0+Ny48L2VtPueIseaYr+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quiOsu+8jOaYr+awuOaBkueahOi1nuatjO+8jOaYr+eUn+WRveeahOa6kOazi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teaMgu+8jOaYr+WlieeMru+8jOaYr+aAneW/teeahOeXm++8jOaYr+Wbnu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p+WWnOeahOaXpeWtkO+8jOaEv+S9oOS7rO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eIseW5uOemj+awuO+8jOWQjOW/g+W5uOemj+mVv+OAguaEv+S9oOS/q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gTwvcD48cD48ZW0+OS48L2VtPuWkmuWwkeasoeeahOa4qeaflOmCgumAh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asoeecn+aDheebuOmAouOAguWkmuWwkeasoeeahOebuOS+nemZquS8t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WpmuWnu+e+jua7oeOAguS6uueUn+efreefreWHoOWNgeW5tO+8jOebuOS6k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S6kueFp+mhvu+8jOS4gOi1t+i1sOWQke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Ljlh7rniLHnmoTmiYvvvIzmjqXlvoDnm4jnm4jnmoTnpZ3npo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3mlL7ngb/ng4LnmoToirHmnLXvvIzov47lkJHkvaDku6zmnKrmnaX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2g5Lus5oGp54ix55Sc6Jyc77yM5aSr5aa7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6Wd5L2g5Lus5q+U57+86b2Q6aOe77yM5LqL5Lia5pu05piM55ub77yb5Li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5Sf6LS15a2Q77yM5LiA5Luj5pu05q+U5LiA5Luj5by6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n+ivmuaPoeS9j+S4mOavlOeJueeahOeure+8jOeUqOS4gOeUn+eahOiqk+io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eahOaJi+eJte+8jOmUpuiho+WNjuiijei1sOS4iue6ouWcsOavr+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5uOemj+aKiuS9oOS7rOeVmeaBi++8jOivt+aOpeWPl+aIkeeUseiht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S7rOWWnOe7k+i/nueQhu+8jOW5uOemj+avlOicnOeUn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kuobvvIznu4Tlu7rkuoblrrbluq3vvIzlsLHopoHmib/mi4Xotbf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YvkuLvnmoTotKPku7vvvIzopoHmnInmi4XlvZPjgILnvo7lpb3nmoT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kuIDkuKrkurrlsLHog73lrozmiJDnmoTvvIzluIzmnJvlvoDlkI7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iJvpgKDnvo7lpb3nlJ/mtLvjgII8L3A+PHA+PGVtPjE0LjwvZW0+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M5YWx6LCQ6L+e55CG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S4gOeUn+eIseOAguS4gOauteaMmueIseS8tOe7iOi6q+OAgu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OAguS4pOW/g+ebuOWBjuWIsOawuOS5heOAguelneS9oOS7rOe+jua7oe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ZvuW5tO+8gTwvcD48cD48ZW0+MTYuPC9lbT7npZ3npo/mlrDpg47kuI7mlrD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kvLzlvoDluLjvvJvmr5Tnv7zlj4zpo57mnInmg4XkurrvvIz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vqHml4HkurrvvJvmsLjnu5PlkIzlv4Pml6DlvbzmraTvvIzml6nnlJ/otLXlrZDkvLTo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nmb7lubTlpb3lkIjkurrlronlurfvvIzlkozlkoznvo7nvo7lm5vlkIz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Gp54ix5paw5Lq655uf55m96aaW77yM57yg57u15oOF5oSP57y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S/56Wd55m+5bm055qG5aW95ZCI77yM5LiA55Sf5oOF44CB5LiA5LiW54i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biz6biv5rW054ix5rKz77yBPC9wPjxwPjxlbT4xOC48L2VtPuW5s+eUn+elne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iuacnemHjeeCueihqOmcsuOAgueJteaJi+S8tOS+o+i4j+S4iuaWsO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atpOmjjumbqOaXoOmYu+W9vOatpOeFp+mhvuOAguaEv+S9oOWSjOS9o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ZveWktOWBleiAgeW5uOemj+awuOmpu++8jOW5s+Wuiee+jua7oeavlOe/vOWF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gTwvcD48cD48ZW0+MTkuPC9lbT7pl7vnn6XlsI/mpbzku4rml6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pzvvIzmlYXlj4vmiJDlj4zlt7LmmK/mlrDkurrpg47vvIHmhL/lkJvlubjnpo/nvo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vvIzlpoLkvLzkuIDmsZ/mmKXmsLTmsLjkuI3nq6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55qE5pyA6auY5aKD55WM5piv55u45a+55Lik5peg5Y6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5yf5b+D55u454ix77yM55u457qm5rC45LmF5oGt6LS65paw5ama5LmL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elneS9oOS7rOaBqeeIseeUnOicnO+8jO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m+S6jOelneS9oOS7rOavlOe/vOm9kOmjnu+8jOS6i+S4muabtOaYjOeb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S7rOaXqeeUn+i0teWtkO+8jOS4gOS7o+abtOavlOS4gOS7o+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jnpo/vvIzmmK/mtIHnmb3nmoTlqZrnurHnmoTlnKjpo47kuK3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mmK/ngb/ng4LnmoTnrJHlrrnlnKjohLjkuIrpqbvotrPvv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lrZDkuYvmiYvkuI7lrZDlgZXogIHnmoTpgZPot6/vvJvlubjnpo/vvIzmmK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jlkJHnlJzonJznmoTohJrmraXjgILnpZ3npo/nmb7lubTlpb3lkIj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E8L3A+PHA+PGVtPjIzLjwvZW0+5ama5ae75Zyo5LqO5om/5ouF5LmJ5Yq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bm456aP6ICM6ZW/5LmF55qE5ama5ae75YWz57O755qE5Z+656G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mf5piv5ama5ae76L+H56iL55qE5b+F6ZyA5ZOB77yM5oS/5L2g5Lu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om277yM5LqS55u46LCF6Kej44CCPC9wPjxwPjxlbT4yN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eahOeureS4gOWwhOWHuuadpe+8jOeIseaDheWwseeJteS9j+S6hu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eahOW5uOemj+WViu+8jOmTuua7oeS9oOS7rOmUpuiho+WNjuiijei1sOWcqO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S4iu+8jOemj+azveS9oOS7rOaXpeWQjueahOavj+Wkqeavj+WknO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/nueQhu+8jOeZvuW5tOWlveWQiO+8gTwvcD48cD48ZW0+MjU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mrKLnrJHvvIzlm6DkuLrlnKj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ku6z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3lpLTliLDogIHvvIE8L3A+PHA+PGVtPjI2LjwvZW0+5Zac6Imy6L+O5p2l5paw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aaC6ZKp77yM56aP5bqG56yR6K+t5rip5oOF5Zyo5LuK5pel44CC5oOF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mx77yM5piv55u45a6I77yB5piv56Wd56aP77yM5piv5oS/5paw5Lq655m96aa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yNy48L2VtPuaEv+S9oOS/qeaBqeaBqeeIseeIse+8j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+8jOatpOeUn+eIseaDheawuOaBku+8jOeIseW/g+S4juaXpeS/seW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znlJznmoTllpzns5bmr5TkuI3kuIrkvaDku6zlv4PkuK3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tZPmtZPnmoTnjqvnkbDpppnmr5TkuI3kuIrmlrDlqJjnmoToiqzoirPvvIz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rJHlo7Dmu6HloILvvIznpZ3kvaDku6znmb3lpLTlgZXogIHvvIz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5LjwvZW0+5oS/5L2g5Lus55yf6K+a55qE55u454ix5Lm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Y2H55qE5aSq6Ziz77yM6LaK5LmF6LaK5pe677yb6K6p5LyX5rC05Lmf5LiN6IO9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aSn5rC05Lmf5LiN6IO95re55rKh77yBPC9wPjxwPjxlbT4zMC48L2VtPu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ePjeaDnOedgOWuneiXj++8jOi9u+i9u+WcsOi1sOi/m+i/meaDheaE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jOWOu+aEn+WPl+avj+S4gOWIu+e+juWmmeaXtuWF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kvKDpgJLlubjnpo/vvIznnLznpZ7ooajovr7lv4PlooPvvIzmsqHmnInmtI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lj6rmnInlloTlv4PkuIDpopfvvIzkuI3pnIDljYPoqIDkuIfor63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vvIznn6Xlt7Hnm7jkvLTkuIDnlJ/vvIzkurrnlJ/ot6/kvr/ml6Dmgp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mkLrmiYvlhbHov5vvvIzoirHlpb3mnIjlnIb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k5oOF55u45oKm77yM5LiJ5LiW5bCY57yY5Zub5LiW5ZCM5Zac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5YWt5YWt6aG655WF77yM5LiD5pif6auY54Wn5YWr5pa56L+b6LSi77yM5LmF5Lm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B5YWo5Y2B576O77yM55m+5bm05aW95ZCI5LiH5Y2D56Wd56aP44CC6YCB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77yM5paw5ama5b+r5LmQ77yBPC9wPjxwPjxlbT4z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mHjOeahOivreiogO+8jOaYr+WFseaeleWuieecoOeahOaipueUnO+8j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a1qua8q++8jOaYr+WkqemVv+WcsOS5heeahOebuOS8tO+8jOS4gOWvueaWs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W5uOemj+eahOa0l+ekvO+8jOimgeaQuuaJi+WQkeWJje+8jOS4gOS4quacqu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PpuS4gOWNiueahOWIsOadpe+8jOimgeecn+W/g+S7peWvue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a3llpzkvaDku6zmraXlhaXniLHnmoTmrr/loI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M1LjwvZW0+5oiR56Wd56aP6ZqP6aOO6Y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GH5Yiw6aOO5pe26K6w5b6X6IGG5ZCs77yM5L2g5Lus55qE5Zue5bqU6KaB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77yM5oiR562J5b6F552A5L2g5Lus5bm456aP55qE5Zac5oKm77yB5oS/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77yM5rC457uT5ZCM5b+D77yBPC9wPjxwPjxlbT4zNi48L2VtPuiuqe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l+WPpe+8jOaVsuWTjeW5uOemj+eahOmSn+WjsOOAguaEv+S9oOS/qe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WktOWBleiAge+8gTwvcD48cD48ZW0+MzcuPC9lbT7po47pm6jkuK3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6znlJjoi6bkuI7lhbHvvIzkuI3lvIPkuI3nprvvvIzmhJ/liqjvvJvnvJjliI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hLbvvIznnIvkvaDku6zllpznu5Poia/nvJjvvIzlubjnpo/nvo7mu6HvvIznpZ3m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vvIzmhL/kvaDku6zlv6vkuZDliLDmsLjov5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5bm456aP5rC477yM5ZCM5b635ZCM5b+D5bm456aP6Z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OF5q+U5rW35rex77yBPC9wPjxwPjxlbT4zOS48L2VtPuefreaaguS4gOWkqee7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8mO+8jOeZvuW5tOmZquS8tOWNg+W5tOWFseecoOOAguWkqeeUn+aJjeWtkOS9s+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WPque+oem4s+m4r+S4jee+oeelnuS7meOAgue8oOe7teivl+WPpeaMr+aSv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suWTjeW5uOemj+aLieaLouWQieelpe+8jOelneaEv+S9oOS/q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iOS4gOeUn+eZveWktOWBleiAge+8gTwvcD48cD48ZW0+NDAuPC9lbT7ov57nkI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pzpuYrpl7nvvIzmiY3lrZDkvbPkurrllpzmiJDlrrbjgILkuL7moYjpvZDnnIn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rJHlr7nlhbHppa7ojrLoirHphZLjgILnmb7lubTlhbHmnpXpuLPpuK/mgYvvvIz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mu6HlkIjmrKLoirHjgILkuKTmg4Xnm7jmgqbmganniLHmtZPvvIznlJzonJ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I8L3A+PHA+PGVtPjQxLjwvZW0+5rSe5oi/5Lik5py15YWJ6I2j6Iqx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+55bm456aP5Lq677yM55u45Lqy55u454ix5aW95Ly05L6j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e757yY77yM5rSe5oi/6Iqx54Ob5aSc77yM5oGt5Zac5oGt5Za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Ev+S9oOS/qeaBqeaBqeeIseeIse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lpKnnmoTpo47mtIvmuqLnnYDllpzmgqbkuI7mrKLkuZD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vKXmvKvnnYDlubjnpo/kuI7nlJzonJzvvIzkvLjlh7rkvaDku6znmoT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lr7nkvaDku6znmoTnpZ3npo/vvIzmhL/kvaDku6znmb3pppblgZXogIH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Q0LjwvZW0+5Zyo6L+Z5Liq5Zac5bqG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d5oS/5LiA5a+555+l5b+D54ix5Lq6576O5ruh5bm456aP77yB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BPC9wPjxwPjxlbT40NS48L2VtPuaEv+S9oOS/qeeUqOeIseWO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+8jOW9vOatpOS6kuebuOS9k+iwheWSjOWFs+aAgO+8jOWFseWQjOWIhu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OAguaVrOelneeZvuW5tOWlveWQi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LHnm7jnn6XogIznm7jniLHvvIznlLHnm7jniLHogIzmhIjliqD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uLjor7TnmoTku5nkurrnnLfkvqPlsLHmmK/kvaDku6zkuobjgILnpZ3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nm7jnn6XlsoHlsoHlubTlubTjgII8L3A+PHA+PGVtPjQ3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W95q+U5ZCM5qC55qCR77yM54ix5oOF6ZW/6Z2S5rC45LiN5p6v44CC55u45om2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6ICE6L2977yM5ruL5ram5LqS57uZ5pel5pyI5bqm44CC5pe25Yi75oGp54ix5YW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6eS56WI56aP5a+/55u45ZCM44CC5L+u5b6X5Y2D5bm057uT5aSr5aa7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bm456aP6KeF44CC56Wd5oS/5rC457uT5YWx5ZCM5b+D77yM5L2G5rGC55m95aS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0OC48L2VtPuaEv+S9oOS7rOeahOeIseaDheeUn+a0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oOiKseaenOagkeeahOaenOWtkOa4kOa4kOaIkOeGn++8m+WPiOWmguiRoeiQhO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Uvummme+8jOS9nOWfuuedo+mmqOmmmeeahOingeivge+8jOS4juivuOWkqeepuei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csOavj+aXpeavj+WknOi/sOivtOedgOelnueahOS9nOS4uuS4juiNo+i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nInkuIDkuKrlv4PmhL/vvIzku4rlpKnvvIzlnKjkvaD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ml7bliLvpg73nlZnkuIvmiJHnmoTnpZ3npo/vvJvmiJH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mmI7lpKnvvIzlnKjmr4/kuIDmrKHnm7jop4HnmoTml7blgJnpg73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lubjnpo/nmoTnrJHlrrnvvIHoobflv4PnmoTnpZ3npo/kvaDku6zvvJ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nm7jkurLnm7jniLHvvIE8L3A+PHA+PGVtPjUwLjwvZW0+56Wd5oiQ5Y+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5Y+M5q+U57+877yM6LS65LiA5a+56biz6biv6Iqx5aW95pyI5ZyG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aEv+eIsea0i+a6ouWcqOS9oOeUnOic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uqeS7peWQjueahOavj+S4gOS4quaXpeWtkO+8jOmDveWDj+S7iuaXpei/me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nOaCpu+8gea0i+a6ouWcqOWWnOaCpueahOWkqeWggu+8jOaKq+edgOmXqumXq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quWPue+8muWPque+oem4s+m4r+S4jee+oeS7m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pKvlprvmganniLHvvIzku47ku4rku6XlkI7vvIzml6DorrrmmK/otKvlm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4zmnInvvIzkvaDku6zpg73opoHkuIDnlJ/jgIHkuIDkuJbjgIHkuIDlv4P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DotJ7kuI3muJ3lnLDniLHmiqTlr7nmlrnvvIzlnKjkurrnlJ/nmoTot6/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4Plv4Pnm7jljbDvvIznmb7lpLTlgZXogIHvvIznvo7mu6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6IC25ZKM5Y2O5LuO6Iez5Zyj5omA6LWQ56aP5LqO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LiA5LiW6YO955yL6KeB5Zyj5Z+O6IC26Lev5pKS5Ya355qE5aW95aS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WomOWmguatpOWkmuWoh++8jOW8leaXoOaVsOiLsembhO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sOOAguaDnOi/veaxguiAheS8l++8jOeVpei+k+aWsOmDju+8jOW3pumCu+WPs+iIj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e+oeaFle+8jOS6suaci+WlveWPi++8jOelneemj+asouWWnO+8m+S/seW+gOef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geS4iOWkq++8jOi/mOeci+S7iuacne+8gTwvcD48cD48ZW0+NTUuPC9lbT7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lvJXvvIzorqnkuKTkuKrkurrnlJ/nmoTovajov7nkuqTplJnvvIznvJbnu4flh7r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Lrnm67niLHnmoToirHnurnvvIHoobflv4PnmoTnpZ3npo/kvaDku6zvvJrnm7jkup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Izlv4PmsLjnu5PvvIE8L3A+PHA+PGVtPjU2LjwvZW0+55yL552A6K+35p+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ZCs552A6Z6t54Ku55qE5qyi56yR77yM5oOz552A5rSe5oi/55qE54Ot6Ze5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Lq655qE5aiH5L+P77yM5ZaK552A56Wd56aP55qE5Y+j5Y+377yM56Wd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LiA55m+5bm05LiN5Yqo5pGH77yBPC9wPjxwPjxlbT41Ny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S4gOeUn+acgOe+juS4veacgOW5uOemj+eahOaXtuWAme+8jO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eeZveWktOWBleiAge+8geeUn+a0u+eUnO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nvo7lpb3nmoTml6XlrZDph4zvvIzku7/kvZvnqbrmsJTph4z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nkurrnmoTnlJzonJzjgILosKjnpZ3miJHmnIDkurLniLHnmoTmnIvlj4v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LHmsrPmsLjmtbTvvIE8L3A+PHA+PGVtPjU5LjwvZW0+5bKB5pyI5Yed55y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c55WZ77yM5oiQ5Yqf54m15omL77yM5bm456aP5LiO5L2g5YWx55m95aS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B55m+5bm05aW95ZCI77yBPC9wPjxwPjxlbT42MC48L2VtP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ahOe7k+WQiOaYr+S4gOWIh+e7k+WQiOS4reacgOe6r+a0geeah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jEuPC9lbT7lvoDlkI7kvZnnlJ/vvIzmhL/kvaDku6zlv4P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g7PvvIzlipvlvoDkuIDlpITkvb/jgILmkLrmiYvlkIzov5vvvIzliJv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ubjnpo/nmoTnvo7lpb3lrrbluq3jgILlranlrZDku6zvvIz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YyLjwvZW0+5omn5a2Q5LmL5omL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Q5YGV6ICB55qE5rip5oOF44CC56Wd56aP5L2g5Lus55qE54ix77yM5piv5byA5ru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LqU5pyI6Iqx5Zut44CC5Y+q5oS/5bm456aP5b+r5LmQ55qE5LuO5q2k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7uT5ama5b+r5LmQ44CCPC9wPjxwPjxlbT42My48L2VtPuaWsOWomOaWsOmDj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6uuaWsOS6i+aWsOagt+agt+aWsO+8jOS6kuaVrOS6kueIseW/g+i/n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W/g+i0tOW/g++8jOS6kuiuqeS6kuWLieW4uOiwiOW/g++8jOS/oeW/g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aWsOOAguecn+ivmuWcsOelneaEv+S9o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rml6XvvIzku5bnmoTmiYvnibXotbfkuobkvaDnmoTmiYvvvIzmmI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j5Hoi43oi43nmoTkvaDku6zlvbzmraTnm7jmkLrotbDov4fjgILmhL/niLH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zonJznmoTnlJ/mtLvkuK3vvIzorqnku6XlkI7nmoTmr4/kuIDkuKr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4rml6Xov5noiKzovonnhYzllpzmgqbjgII8L3A+PHA+PGVtPjY1LjwvZW0+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57qi5rCU55CD77yM5LiA5o2n546r55Gw5Lqk5p2v6YWS44CC54ix5oOF5bKB5py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bm456aP5pel5a2Q5aSp5aSp5py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YXg4cDVnNHN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F4OHA1ZzR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E48D03B82F003AAE5BA01C72A0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