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5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38317611EB1E21F542ACFD92D6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38317611EB1E21F542ACFD92D6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6YCC5ZCI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qumYs+aaluaa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+8jOmjjuWEv+aymeaymeS9nOWTje+8m+m4n+WEv+WTvOWTvOWUseWUse+8jOeln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+8m+mVv+WBh+WMhuWMhuW/meW/me+8jOeskeWuueS+neeEtue7veaUv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lOS4gOiKguaXpeW/q+S5kO+8jOaUvumjnuW/g+aDhe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ivtOWIsOWwseWIsO+8jOe7meS9oOS4gOS4quW/q+S5kOWkp+mtlOW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eahOeDpuaBvOS6uumXtOiSuOWPke+8jOWwhuS9oOeahOW/p+aEgeS6lOiKseWk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huS9oOeahOW/p+mDgeaJk+WFpeWGt+Wuq++8jOWwhuS9oOeahOeWsuWKs+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ou+8geWKs+WKqOiKguW/q+S5kO+8gTwvcD48cD48ZW0+My48L2VtPuWKs+WKqOiKg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+WKqO+8jOaIkeS7rOi/meS6m+S4iuePreS4iuW+l+aKveeti++8jOWKoOePreWKoO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+8jOW5sua0u+W5suW+l+aKveaQkO+8jOmihumSsemihuW+l+aKveazo++8jO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aKveixoe+8jOath+WBh+S5n+W+l+aKveepuueahOWKs+WKqOS6uuawkeS7rO+8jO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u+eVqu+8jOW5uOemj+S4h+Wyge+8gTwvcD48cD48ZW0+NC48L2VtPuS4gOiKseS4je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WNg+acteS4h+acteWOi+aeneS9ju+8jOaJjeaciemCo+a7oeWbre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elneemj+S4jeaIkOawlOWAme+8jOWPquacieWNg+WPpeS4h+WPpe+8jOS9oOa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btOW5uOemj+OAguS6lOS4gOWwhuiHs++8jOelneS9oOWNg+WIh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5uOemj++8gTwvcD48cD48ZW0+NS48L2VtPumAgeS9oOS4gOS4nemYs+WFie+8jO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WsuWKs+iSuOWPke+8jOmAgeS9oOS4gOa7tOe7humbqO+8jOabv+S9oOeXhemtlO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eS9oOS4gOmil+a1geaYn++8jOabv+S9oOWlveaipumDveaIkOecn+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lneaEv++8jOelneS9oOWBpeW6t+W/q+S5kOW6puWBh+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emj+S9oOacieWKs+acieWKqO+8jOi6q+adkOe7k+Wunu+8m+elneemj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cieS5kO+8jOelnuiJsuaEieaCpu+8m+elneemj+S9oOaciei0ouacieWvjO+8jO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Ume+8m+elneemj+S9oOacieaci+acieWPi++8jOeUn+W5s+WvjOacieOAgu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y48L2VtPuS6lOS4gOS6lOS4g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S4veOAgumAgeS9oCZsZHF1bzvkupQmcmRxdW876Imy5Zyf77yM5oS/5L2g56aP57yY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CZyZHF1bzvnur/nibXvvJvpgIHkvaDkupTnpo/lm77vvIzmhL/kvaA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Un+mDveW5uOemj++8geS6lOS4gO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mil+aYn+aYn+mDveS4uuWknOW5leiAjOadpe+8jOS4jeaYr+avj+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uua1t+a7qeiAjOadpeOAguS4jeaYr+avj+asoee7humbqOmDveS4uum6puiLl+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cieaIkeS/oeaBr+S4uuelneemj+S9oOiAjOadpe+8jO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Ks+WKqOiKgu+8jOelneaEv+S9oOiKgu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OAgjwvcD48cD48ZW0+MTAuPC9lbT7lpKnoibLlj5jlvpfnnJ/lv6v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ZnmhI/pmLLmmZLvvIznnaHop4nooqvlrZDopoHnm5bvvIzlpJrlkIPnlJ/mnpzolK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kv53mjIHlv4PmgIHvvIzov5nmoLfmiY3kvJrlj6/niLHvvIzkvaDlpb3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vvIHnpZ3kupTkuIDlirPliqjoioLnl5vlv6vvvIE8L3A+PHA+PGVtPjE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b+r5LmQ77yM5bm456aP6L+e57u144CCPC9wPjxwPjxlbT4xMi48L2VtPuS7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WFu+WFu+iDg++8jOeUqOa4heaWsOepuuawlOa0l+iCuu+8jOiuqe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ZkuiDjO+8jOaJvue+pOaci+WPi+WWneS4quWwj+mGie+8jOWDj+eMq+WSqumCo+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oe+8jOW/mOWNtOi+l+i9rOWwmOS4lueahOe0r+OAgu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pTkuIDlirPliqjoioLnu4jliLDmnaXvvIzmrYfmrYfvvJ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nuYHnkJDkuovvvIzmlL7mlL7vvJvlrrbkurrmnIvlj4vlkoznn6Xlt7HvvIzogZr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pb3msrPlsbHljZfljJfmlrnvvIzovazovazvvJvmlL7mnb7ouqvlv4PnnJ/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DvvJvlirPliqjorqnkuJbnlYzlj5HlsZXvvIzlirPliqjku6TnlJ/mtLv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mK/kuIDliIflubjnpo/nmoTmupDms4njgILkupTkuIDlirPliqj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mnIvlj4vku6zouqvkvZPlgaXlurfvvIzlgYfmnJ/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U5LiA5pyJ56m65ZCX77yf5oiR5oOz5Y675om+5L2g77yM5L2g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2J5oiR5aW95ZCX77yf5LiN6L+H5oiR5oCV5Lq65aSa5LiN5aW96K6k77yM5L2g5oqK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yE5oiQ54iG54K45byP77yM5Y+z5omL5ou/5pSv5pyo5qOS77yM5bem5omL56uv5Liq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O5oiR6IGU57O777yM5o6l5aS05pqX5Y+35piv77ya6KGM6KGM5aW9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QjOagt+eahOa4heaZqO+8jOWQjOagt+eahOmYs+WFie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dpeiHquWQjOagt+eahOaJi+acuu+8jOaEv+S9oOacieS4quWQjOagt+eah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WcqOWQjOagt+eahOS7iuWkqemHjO+8jOWGjeasoee7meS9oOmAgeS4i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lOS4gOaEieW/q++8gTwvcD48cD48ZW0+MTYuPC9lbT7lt6XkvZzmsqHlro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ouqvkvZPnlrLlirPlv4Pph4zmgKjjgILkuLrkuobnlJ/mtLvmiZPmi7zlu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otJ/mi4XlnKjlv4Ppl7TjgILku4rml6XogIHlj4vmnaXnm7jlip3vvIzlubj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pkrHnrpfjgILlv4Pmg4XoiJLnlYXmlYjnjofpq5jvvIzlvKDlvJvmnInluqb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lv6votoHkupTkuIDljrvmlL7mnb7vvIzlv6vkuZDnlJ/mtLvlnKjouqvov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U5LiA6IqC5pel6L+H77yM57u85ZCI55eH5LiA6JCd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eS5oOw77yM5b+D5Lit5peg5ZCN54Gr77yM55yJ5aS05Yir57Sn6ZSB77yM55y855W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M5b+D55CG6Zeu6aKY5aSa77yM6L+Q5Yqo5p2l6Kej5oOR77yM5Yqe5Lq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77yM5Z2a5oyB5pyJ57uT5p6c44CC56Wd6IqC5ZCO5byA5b+D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WtnemhuuiAgeS6uu+8jOS4gOWumuimgeeIseS9oOeahOWmu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Fp+mhvuWlveWtqeWtkO+8jOS4gOWumuimgeWFs+W/g+WQjOS6i+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S7rOS4gOWumuimgeeDreeIseWKs+WKqOOAgui/meWwseaYryZsZHF1bzvkupT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qz5Yqo6IqC55qE55Sx5p2l77yM56Wd6IqC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S6m+S6i+mavuS7peW/mOaOie+8jOaAu+acieS4gOS6m+S6u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usOeJou+8jOaAu+acieS4gOS6m+aXpeWtkOimgeaKm+W8gOeDpuaBvO+8jO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S4tOS5i+mZhe+8jOWPkeadoeS/oeaBr+aEv+S9oOW/g+aDheWlve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KiuS9oOmqmuaJsO+8geelnemihuWvvOS6lOS4gOW/q+S5kO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m6DlirPliqjogIzlhYXlrp7vvJvnlJ/lkb3vvIzlm6DlirPliq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lv4PngbXvvIzlm6DlirPliqjogIznvo7kuL3vvJvniLHmg4XvvIzlm6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zonJzvvJvkupTkuIDvvIzlm6DlirPliqjogIzkvJHmga/vvJvnpZ3kvaDlv6vku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ph4zjgII8L3A+PHA+PGVtPjIxLjwvZW0+5LqU5LiA5Yqz5Yqo6IqC5bCG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oiR5Lus6L+Z5Lqb6LeR5Lic6LeR6KW/6LS55b+D6LS55Yqb5rKh5pel5rK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Yqg54K55Yqz5Liq5rKh5a6M5Yqo5Liq5LiN5YGc55qE5Yqz5Yqo6ICF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i5o6J54Om5oG877yM5byA5oCA5aSn56yR77yM5oKg6Zey5LmQ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lOS4gOacieepuuWQl++8jOaIkeaDs+WOu+aJvuS9o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ermeetieaIkeWlveWQl++8n+S4jei/h+aIkeaAleS6uuWkmuS4jeWlveiup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WPkeW8hOaIkOeIhueCuOW8j++8jOWPs+aJi+aLv+aUr+acqOajku+8jOW3puaJi+er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t+eil+S4juaIkeiBlOezu++8jOaOpeWktOaal+WPt+aYr++8muihjOihj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ml7bmiJHlv5nvvIzmnInml7bmiJHlv5jvvIzmnInml7bmiJH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miJHmh5LvvIzkvYbkuI3nrqHmgI7kuYjmoLfvvIzmiJHov5jmmK/kvJr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pTkuIDoioLlv6vkuZDjgII8L3A+PHA+PGVtPjI0LjwvZW0+5pma5LiK5aS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eG5aSH77yM55m95aSp5bCx5Lya5bCR5Yeg5bCP5pe26bq754Om77yb5bmz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6ev57Sv77yM5Li06Zi15LiN5Lya5oOn5oCV5Zuw6Zq+77yb5qKm5oOz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977yM5bm456aP5piv5LiN5Lya5aSq6YGl6L+c77yb55u45L+h6Ieq5bex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qC5b+r5LmQ77yBPC9wPjxwPjxlbT4yNS48L2VtPuS6lOS4gOWIsO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WdkOWKs+WKqOiKguW/q+S5kOS4k+W6p++8jOWllOmpsOWcqOW5s+WuieWkp+mB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rmeS4i+i9pu+8jOaNouS5mOWBpeW6t+S4k+e6v++8jOaso+i1j+WygeaciOe+juS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7iOeCueaIkOWKn+W5v+Wcuu+8jOatpeihjOmVv+Wvv+i3r+ebtOi1s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WIsOW5uOemj+WVpu+8gTwvcD48cD48ZW0+MjYuPC9lbT7oioLml6XliLD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pgIHjgILnpZ3kvaDlv6vkuZDlpJrkuIDngrnvvIznrJHlrrnlpJrkuIDngr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kuIDngrnvvIzlubjnpo/lpJrkuIDngrnvvIzmnIvlj4vlpJrkuIDngrn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JrlubPml7bpg73lnKjlv5nvvIzorrDkvY/kupTkuIDkvJHmga/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I3LjwvZW0+6IiS5bGV55qE55yJ5aS077yM5b+r5LmQ55qE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5qE5aSn5aS077yM5b+Z56KM55qE5bCP5aS077yM5YGl5bq355qE6YeM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5qE5aSW5aS077yM6ZiU57uw55qE5omL5aS077yM5oyh5LiN5L2P55qE5p2l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77yBPC9wPjxwPjxlbT4yOC48L2VtPuaUvuS4i+W3peS9nO+8jO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jheW/g+mHjO+8jOaKiuW5uOemj+WGmeiEuOS4iu+8jOaLv+WWnOaCpuaUvu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S5kOmaj+i6q+ihjO+8m+WNuOS4i+eWsuaDq++8jOWwhuaUvuadvuijheiE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9u+advue7lei6q+aXge+8jOaLv+W8gOW/g+aUvuaJi+S4iu+8jOiuqeWWnOW6hu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+8m+S6lOS4gOWIsO+8jOaEv+S9oOS6lOS4g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pTkuIDlirPliqjoioLmnaXliLDvvIzlho3lv5nlho3ntK/opoH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I3opoHlpKrljovmipHvvIzml4XmuLjmlaPlv4PljrvljovlipvvvIzkuI3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bzkuI3msonpl7fvvIzlvIDlv4PnlJ/mtLvmiY3mmK/nnJ/vvIznpZ3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6vkuZDnm7jpmo/msLjlubjnpo/vvIE8L3A+PHA+PGVtPjMw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6s5Yiw55y85YmN77yMNe+8iOWQvu+8ieeUqOecn+W/g+iuuOS4quaEv++8m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rDXvvIjmrabvvInnlaXvvIzkuovkuJrlj5HlsZXotZrlpKfpkrHvvJvkurrnlJ/nsr7l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g77yJ6ZmQ77yM55Sf5rS75bm456aP5Zac5byA6aKc44CC56Wd5L2g5LqU5Li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LmQ57+75aSp77yBPC9wPjxwPjxlbT4zMS48L2VtPuS6lOS4gOiKgu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5sOW+iOWkmueahOiPnOWTge+8jOaMpeWKqOW/q+S5kOeahOeCkuWLuu+8jOWU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tjOiwo++8jOW4puedgOW/q+S5kOeahOasoueske+8jOWBmuWHuuS4gOahjOW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OAguS6sueIseeahO+8jOivt+adpeWSjOaIkeS4gOi1t+W6huelneiKguaX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pTkuIDlirPliqjoioLkvJHmga/lvojpmr7msY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ot5/kvaDotbDjgII8L3A+PHA+PGVtPjMzLjwvZW0+5LqU5LiA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bm456aP5LiA6L6I5a2Q77yM5oul5pyJ5rWq5ryr5LiA5bGL5a2Q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5a625a2Q77yM5biM5pyb5Zyo5YmN5pa577yM6LSi5a+M5Zyo5Y+R5YW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aC6Ziz5YWJ44CC6IqC5pel5b+r5LmQ77yM5ZCI5a625bm4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lOS4gOWKs+WKqOiKgu+8muaIkeS7rOimgeeUqOiNo+W5uOeahOmUhOeK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W5uOemj+eahOenjeWtkO+8jOaSreaVo+asouaCpueahOW5tOWNju+8jOWfueWFu+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rqeiKve+8jOaUtuaIkOeUnOe+jueahOeUn+W5s+OAgu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qvkuIDku7bkupHnmoTpnJPoo7PvvIzouI/kuIDot6/ng4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ljbfkuIDluJjlsbHpq5jmsLTplb/vvIzlkKzkuIDmm7LnqbrosLfnu53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DlraPmtZPpg4HoiqzoirPvvIzmj6PkuIDmgIDmu6Hmu6Hmoqbmg7PvvIznrJHkuI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u73mlL7jgILkupTkuIDkvbPoioLvvIznpZ3kvaDlh7rmuLj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U5LiA5Yiw77yM6Ziz5YWJ54Wn77yM5b+n5oSB6LeR77yM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6IGa77yM55yf54Ot6Ze577yM5a625bi45ZSg77yM6b2Q5qyi56y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U5LiA5Yqz5Yqo6IqC56Wd5L2g5byA5b+D5b+r5LmQ77yM5bm456aP5Yqg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s+WKqOiKgu+8jOelneS9oOWKs+WKqOmHjOW5uOemj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S4reWlvei/kOWcqOOAgjwvcD48cD48ZW0+MzguPC9lbT7miJHkuI3lpoLmra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lpoLkvZXog73lj5HnjrDkvaDvvJ/miJHkuI3lpoLmraTnmoTnlKjlv4PlpoLkvZ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rkvaDvvJ/miJHkuI3lpoLmraTnmoTnl7Tlv4PlpoLkvZXog73niLHkuIrkvaDvv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7rnlKjlv4PvvIzlirPliqjkv7rorqTnnJ/vvIz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L+O552A5pyd6Ziz5Y676ICV6ICY77yM5oqr552A5pif5pif6LWw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IOM5LiK5oyC552A5Zyw5Zu+77yM5rGX54+g6YeM5rOb552A5aSq6Ziz6Iqx44C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76O5aW95biM5pyb77yM5ZOB5bCd552A6Ium5LmQ5bm05Y2O44CC5bKB5py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Yi777yM5aGR5bCx5LqG5LiA5bCK55im6ams44CC5LqU5LiA6IqC5Yiw5LqG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q65Lus5q2H5q2H5ZCn77yBPC9wPjxwPjxlbT40MC48L2VtPuS6lOS4g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igeWPkeS6lOS4qiZsZHF1bzvkuIAmcmRxdW875b+r5LmQ5YuL56ug77ya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L2g5bCx6Lqy77yM5b+n5oSB5LiA6KeB5L2g5bCx6LeR77yM6YOB6Ze35LiA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aI77yM5Y6L5Yqb5LiA6KeB5L2g5bCx6YCD77yM5aW96L+Q5LiA6KeB5L2g5bC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oqK5L2g6aqa5omw77yBPC9wPjxwPjxlbT40MS48L2VtPuS6lOS4gOi/h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pu+8geiuqeaIkeS7rOeahOaDheS5iei4j+i/h+e7tee7teeZveayme+8jOi2iui/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eip+WzsO+8jOepv+i/h+WbouWboue0q+S6ke+8jOWcqOiCpeayg+eahOiTneeUsOS4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jOeUqOeUmOeUnOeahOmdkua6quawtOa1h+eBjO+8jOWcqOa4qeaalueahOS4u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OmVv+iLjeWkqee/oOafj+OAgjwvcD48cD48ZW0+NDIuPC9lbT7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vaDkupTkuKrkuIDvvJrkuIDlj4zli6TlirPnmoTmiYvog73oh7Tlr4z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v5vlj5bnmoTlv4Pog73lgZrkuovvvIzkuIDlj4zouI/lrp7nmoTohJrog73pl6/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b/mmbrnmoTohJHog73liJvpgKDvvIzkuIDmnaHlubjnpo/nmoTot6/og73liLD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kuIDlirPliqjoioLvvIzkvaDkuIDlrpr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Yiw5p2l5LmL6ZmF77yM56Wd5L2g5Yqz5Yqo552A77yM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iuqeaipumjnui2iua1t+a0i++8jOiuqeW/g+Wwv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jOiuqeeIseaVo+WPkeiKrOiKs++8jOiuqemXruWAmeWxlee/hemjnue/lO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4qeaaluW/g+aIv+OAguaLguWOu+S4gOi6q+eahOeWsuaDq++8jOaVnuW8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Gm++8jOaEv+aCqOWKs+WKqOiKguaEieW/q++8gTwvcD48cD48ZW0+NDU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iLDkuobvvIznpZ3kvp3nhLblnKjlt6XkvZzlspfkvY3kuIrovpvli6TlirPliqj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ovkuJrpobrliKnvvIzouqvkvZPlgaXlurfvvIzotKLmupDlub/ov5vvvIzkuovkuov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irPliqjoioLlv6vkuZDvvIzlpKnlpKnpg73mnI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il6aOO6L276L275ZC55p+z77yM5qGD6Iqx5byA5LqG6K645LmF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rKh5pyJ77yM55eF5q+S5LiW6Ze05bCR5pyJ77yM5YiH5b+M5Zub5aSE5ri4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raI5q+S5rSX5omL77yM6Zey5p2l5oyC5b+15ZC+5Y+L77yM56Wd5oS/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LqU5LiA5Yqz5Yqo6IqC5b+r5LmQ77yBPC9wPjxwPjxlbT40Ny48L2VtPuawt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jOmFkui2iuS5hei2iumGh++8jOaci+WPi+i2iuS5hei2iuecn++8jO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i2iua1gei2iua3oe+8jOS9oOaIkeeahOaEn+aDhei2iuadpei2iua3se+8j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jOaXtuWIu+WlveW/g+aDhe+8gT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nmoTmuIXmmajvvIzovbvmnb7mhInlv6vnmoTlv4Pmg4XjgIL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vIDlkK/lroznvo7nmoTkuIDlpKnjgILkuIDkuKrlvq7nrJHvvIznu73lvID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LkuIDmnaHkv6Hmga/vvIzkvKDpgJLmnIDor5rmjJrnmoTnpZ3mhL/jgI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bljrvlubPlronvvIznpZ3npo/luKbotbDlv6fng6bjgILmhL/lv6vkuZD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b3ov5DlnKjkvaDouqvovrnjgILkupTkuIDlsIboh7PvvIznpZ3kvaD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5LjwvZW0+5LqU5LiA6IqC5qyi5LmQ5qC85byP5YyW77yM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eN5ZCv77yM5p+l5om+5LuK5aSp55qE5byA5b+D77yM5pu/5o2i5pio5pel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5peg5bC955qE54Om5oG877yM57KY6LS0576O5Li955qE5b+D5oOF77yM5YKo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5b+D77yM572u5YWl5b+r5LmQ55eF5q+S77yM6K+75Y+W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1MC48L2VtPumAgee7meaCqOS4gOS4quWQieelpe+8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mguaEj++8jOmAgee7meaCqOS4gOS4quW/q+S5kO+8jOmAgee7meaCqOS4g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mAgee7meaCqOS4gOS4qua4qeaalu+8jOmAgee7meaCqOS4gOS4qumhuuWI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lneemj+mDvee7n+e7n+mAgee7meaCqO+8jO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upTkuIDkvbPoioLliLDvvIzljovlipvopoHmipv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poHlgJLvvIzlirPliqjoioLml6XvvIzljbjmjonnlrLlirPvvIzmlL7mnb7ml4X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m7Tnu5XvvIzlgaXlurfnlJ/mtLvvvIzlv6vkuZDnvo7lppnvvIzlhbPlv4P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ml7bmiqXliLDvvIznpZ3kvaDlirPliqjoioLml6Xph4zvvIzlvIDlv4PkuZDmu5Tm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bel5L2c5pyA6L6b6Ium77yM57Sv5b6X55u05oOz5Z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ej5b+D5Lit57uT77yM6Zeu5YCZ5p2l55u456Wd44CC5LqU5LiA5Yqz5Yqo6IqC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S+5LiL77yM57uZ5b+D5oOF5pS+5Liq5YGH77yM5oqK5bm456aP5pCs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iA6IGK55+l5b+D6K+d77yM5oS/5L2g5LmQ5b6X56yR5ZOI5ZO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uuOWKqO+8geS4jeiuuOWKs+WKqO+8jOS4jeiuuOW3peS9nO+8jOS4j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S4jeiuuOeDpuaBvO+8jOS4jeiuuOS4jeeOqe+8jOS4jeiuuOS4jeedo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Ds+aIke+8n+i/meS4quWPr+S7peacie+8geWTiOWTiO+8jOelneS9oOWKs+WK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h+acn+WlveWlveS8keaBr++8gTwvcD48cD48ZW0+NTQuPC9lbT7pgIHkvaDkuIDo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jgILmiJHnmoTmgJ3lv7XljJbkvZzmsLTovb3nnYDkvaDlubPlronlh7rooY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JbkvZzpo47lkLnnnYDkvaDkuIDot6/pobrpo47vvIznpZ3kvaDml4XpgJ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U1LjwvZW0+5LqU5LiA6Iez77yM5LiA5YiH6KGM5Yqo6KaB5ZC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a5Lul5LyR5oGv5aW95Li65YmN5o+Q77yM5Lul5LiN5Yqg54+t5Li65p2h5Lu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pyL5byV5Ly05Li65omL5q6177yM5Lul5ZCD5Zad546p5LmQ5Li65Li75a+8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6L275p2+5oSJ5b+r55qE5YGH5pyf77yBPC9wPjxwPjxlbT41Ni48L2VtPui/h+WQ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Vhe+8jOWBh+acn+i/h+WQjueyvuelnueIve+8jOeDpuaBvOeQkOS6i+S4gOi1t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PoeedgOi0oui/kOaJi++8jOWBpeW6t+W/q+S5kOS4gOi1t+WQkeWJjei1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OAgjwvcD48cD48ZW0+NTcuPC9lbT7kupTkuIDlirPliqj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JvopoHniaLorrDvvJrllp3phZLkuI3opoHotKrmna/vvIzoj5zopoHojaTntKD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njqnkuI3opoHlpKrntK/vvIzlgaXlurflronlhajkuYvlv4PluLjlpIfjgIL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lp3lvpfoiJLlv4PvvIzlkIPlvpflronlv4PvvIznjqnlvpf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+t5pyf5peF6KGM5ZCM5qC36IO95Li65b+D5oOF5pS+5aSn5YG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qC5pe256a75byA6L+Z6YeM5Y675Yiw5Y+m5aSW5LiA5Liq5Zyw5pa577yM5Y2z5L2/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u55qE55qE6KGM6LWw77yM5Lmf6IO95Li65b+D54G15bim5p2l54mH5Yi75a6J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L2T5YmN5omA5pyq5pyJ55qE6Ieq55Sx44CC5oiR55qE5LqU5LiA5LiJ5aSp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46p5b6X5byA5b+D77yBPC9wPjxwPjxlbT41OS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aEv+S9oO+8muaUvuS4i+eWsuaDq+eahOi6q+S9k++8jOW4pu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+8jOaKm+aOieeXm+iLpueahOeDpuaBvO+8jOi9u+i9u+advuadvuWOu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q+W/q+S5kOS5kOWOu+mDiua4uO+8jOelneS9oO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i6TlirPoh7Tlr4zmr5TovoPpmr7vvIzmsZfmsLTmkZTmiJDlha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vIzlpZTms6LlirPntK/msqHmnInlrozvvIzmlLbojrfml7boioLnrJHlvIDpopz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og73oia/lv4PlnY/vvIzmnInpkrHml6Dlvrflk4HotKjlt67vvIzljYrlpJzmnID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lbLpl6jjgILnpZ3kupTkuIDlirPliqjoioL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Zub5Liq55O25a2Q77yM5oqK56Wd56aP5pS+5Zyo56ys5LiA5Liq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qK5b+r5LmQ5pS+5Zyo56ys5LqM5Liq77yM5biM5pyb5L2g5byA5b+D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S+5Zyo56ys5LiJ5Liq77yM5biM5pyb5L2g5YGl5bq377yB5oqK6LSi6L+Q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Liq77yM5biM5pyb5L2g5Y+R6LSi77yB56ys5Zub5Liq5LuA5LmI6YO95LiN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N5b+r5LmQ55qE5pe277yM6Ieq5bex5oqK54Om5oG85pS+6L+b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Ev+S9oOaKm+W8gOW3peS9nOeWsuWKs++8jOeUqeaOieS6i+S4mu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e7mei/veaxguaUvuS4qua4heeIveWwj+WBh++8jOe7meaLvOaQj+aUvuS4qu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h++8jOe7meWli+aWl+aUvuS4qua4qemmqOmVv+WBh++8jOe7mei6q+S9k+aUvuS4q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Bh++8jOe7meW/g+eBteaUvuS4quWugemdmee+juWBh++8m+elne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i9u+advuW/q+S5kO+8gTwvcD48cD48ZW0+NjMuPC9lbT7kvaDnnIvkvaDpg73ntK/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ogIHor7TkvaDpqqjlpLTpg73mmK/ogonvvIzlirPliqjkuZ/kuI3og73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YDvvIzpqazkuIropoHliLDkupTkuIDkuobvvIzkvaDnnIvkvaDpg73nmKbmiJ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vvIzov5jmgI7kuYjljrtU5Y+w5LiK5b2TJmxkcXVvO+WKs+aooSZyZHF1bzvvvIH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irPliqj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Fya3YzdWY2em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cmt2M3VmNn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38317611EB1E21F542ACFD92D6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