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3AB3EDA9ECB5555F44179DF27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3AB3EDA9ECB5555F44179DF27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i35bG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+i6uuWcq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Ns+S9v+ayruS4p++8jOS5n+iDveacneedgO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S4quS6uuaIkOmVv+eahOaJgOacieS6i++8jOmDveaYr+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S4ieWGrOaalu+8jOaEv+S9oOaYpeS4jeWv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7keacieeBr++8jOS4i+mbqOacieS8nu+8jOaEv+S9oOi3r+S4iuacieiJr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eUt+S6uuS4jeS4gOWumuS8muiuqeS9o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S5n+S4jeiDveWujOaVtOS9oOeahOS6uueUn+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HquW3seWQq+edgO+8jOeXm+S6hu+8jOiHquW3seW/jeedgO+8jOe0r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edgO+8jOaDs+aUvuS4i+S6hu+8jOWwsem7mOm7mOi9rOi6q++8jOaJg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gOWIh+eahOS4gOWIh++8jOe7iOWwhumAneWOu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WPquacieS4gOS4quaIke+8jOaJgOS7peS9oOS7rOiwgemDveS4jeiu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y48L2VtPuWwj+aXtuWAmeinieW+l+WWnOaso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Wkp+i2iuWPkeeOsOWFieWWnOasouaYr+ayoeacieeUqOeahO+8jOS9o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iAkOW/g+WSjOWLh+awlO+8jOWOu+aOpeS9j+S4gOasoeWPiO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GrOWIsOacgOWQjuS9oOS8muWPkeeOsOi/nuWWnOasoumDveS4jeWJ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S4reWkp+mDqOWIhuaXtuWFieaYr+WxnuS6ju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mVv+aYr+WcqOWtpOeLrOmHjOWPr+S7pei/m+ihjOeahOacgOWlv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aDs+WSjOiwgeWcqOS4gOi1t+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LrosIHnhqznmoTlpJzvvIzllp3nmoTphZLvvIzmnIDlkI7kubDljZ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ouqvkvZPvvIzmsqHkurrlj6/ku6XmhJ/lkIzouqvlj5fvvIzliKv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v4Pnlrzoh6rlt7HvvIzlpb3kuI3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77yM5pyA5YuH5pWi55qE5LqL77yM5L6/5piv5pWi5LqO6L+95r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Mi48L2VtPuiusOi1t+W9k+W5tOeahOS9oO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ruemprOS5i+iwiu+8jOW9k+W5tOeahOebuOS8tOebuOS+ne+8jOeUmuiHs+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jOWQiOelnuemu++8jOW9k+W5tOeahOS4keaBtueul+iu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IXkuYvkuonnu4jmnInlgZzmga/vvIzlvLHogIXkuYvmiJjvvIzmsLjml6DkvJH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LHogIXku47mnaXkuI3mib/orqToh6rlt7HmmK/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6iA572V5LuA5LmI5rWq5a2Q5Zue5aS077yM5oiR5Zac5qyi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KaB5LuO5LiA6ICM57uI44CCPC9wPjxwPjxlbT4xNS48L2VtPuWvue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wuOi/nOWIq+aSkuiwjuOAguWvueS9oOaSkuiwjueahOS6uu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buOS/oeOAgjwvcD48cD48ZW0+MTYuPC9lbT7phbfkuIDngrnvvIzkuI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LHmmK/kuobjgII8L3A+PHA+PGVtPjE3LjwvZW0+5Li65L2g5biD5LiA5Zy6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bGA77yM5Y205pWM5LiN6L+H5LiA5qyh5ryr5LiN57uP5b+D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neivhueIseaDheWcqOi/meagt+W5tOi9u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WmguaipuS8vOW5u+eahOWxsemHjO+8jOWwseazqOWumui/meaYr+S4gOWc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mTreiusOS9huaYr+WNtOS4jeWPr+iDvee7k+aenO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jlpJrml7blgJnvvIzkuI3mmK/otKvnqbfpmZDliLbkuobkvaD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gIzmmK/vvIzml6Dnn6Xlkozmh5Lmg7Dmkafmr4HkuobkvaDlkJHkuIrnmoT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76O5LiN6L+H5q+P5LiA5aSp77yM552h5YmN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Y+v5Lul5oqx5L2g77yM6YaS5p2l5L2g6L+Y5Zyo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vOWyuOiKse+8jOW8gOS4gOWNg+W5tO+8jOiQveS4gOWNg+W5tO+8j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S4jeebuOingeOAguaDheS4jeS4uuWboOaenO+8jOe8mOazqOWumu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3nrqHkvaDlj6/og73lv4Pph4zpmr7lj5fvvIzkvYbkuZ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otbfmnaXvvIzopoHlho3miJDnhp/kuIDkupvvvIzmiJDkuLr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b6X5LmF5LqG77yM5oSf5oOF56We57uP5oC75Lya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q75pyo44CCPC9wPjxwPjxlbT4yNC48L2VtPuWKquWKm+WSjOS4iui/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e7meWIq+S6uueci++8jOaYr+S4uuS6huS4jei+nOi0n+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jwvcD48cD48ZW0+MjUuPC9lbT7mnInml7blgJnvvIzmiJHku6znr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vvIzku4DkuYjkuovvvIzmiJHku6znrYnnmoT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oh6rlt7HmlLnlj5jjgII8L3A+PHA+PGVtPjI2LjwvZW0+5L2g5omA5py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piv5rS76K+l77yM6LCB5Y+r5L2g6Ieq5bex5oOz5LiN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BmuS4gOS4quS4jeWKqOWjsOiJsueahOWkp+S6uuS6huOAguS4je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4jeWHhuWBt+WBt+aDs+W/te+8jOS4jeWHhuWbnuWktOeci+OAguWOu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puWklueahOeUn+a0u+OAguS9oOimgeWQrOivne+8jO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MjguPC9lbT7nh5XlrZD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rlrrbvvIzngorng5/pm7bkubHvvIzmn7Pnta7po5jpo5jvvIzlvKXmvKvkuoblsb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8L3A+PHA+PGVtPjI5LjwvZW0+5pu55pON5YaN5aW46YO95pyJ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5aSH5YaN5aW96YO95pyJ5q275a+55aS077yM5omA5Lul5LiN6KaB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6K+E5Lu377yM5YGa5aW96Ieq5bex5Liq5Lq677yM5bmy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5aW96Ieq5bex55qE6Lev44CCPC9wPjxwPjxlbT4zMC48L2VtPuS7iuWkq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kqeWwseaYr+Wwj+S6i++8jOS7iuW5tO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YjuW5tOWwseaYr+aVheS6i+OAgjwvcD48cD48ZW0+MzE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miY3kvJrmh4LlvpfvvIzlj6rmnInmh4LlvpfmiY3kvJrljrvnj43mg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kvJrmnInkuIDkuKrkurrorqnkvaDnrJHlvpfmnIDnlJzvvIzkuZ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nl5vlvpfmnIDmt7HjgII8L3A+PHA+PGVtPjMy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q546v77yM5b2T5L2g55yf6K+a5Zyw5Y6754ix5Yir5Lq655qE5pe25YC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pe25oSf5Yiw6KKr54ix44CCPC9wPjxwPjxlbT4zMy48L2VtPueDn++8jO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vguWvnuOAguaAneW/te+8jOaYr+mCo+S5iOeahO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pg73mmK/lsoHmnIjnmoTnp5/lrqLvvIzmlYXmra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lsoHmnIjlj5bkuobkuKrliKvlkI3vvIzlj6vmiL/kuJ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f5b+D5Zac5qyi55qE5Lq65b2T5oiQ5pyI5Lqu77yM5YWo6YO9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6/5oiQ5LqG5LiA5Liq5Y+R5YWJ5Y+R5Lqu55qE5aSc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acn+acm+mZjeS9ju+8jOaKiuS+nei1luWPmOWwke+8jOS9oOS8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MzcuPC9lbT7ov4fljrvkuovvvIzov4fljrv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DlvpfvvJvnjrDlnKjkuovvvIznjrDlnKjlv4PvvIzpmo/nvJjljbPlj6/vv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KrmnaXlv4PvvIzkvZXlv4XlirPlv4P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a+55pa55ZSv5LiA55qE6YCJ5oup77yM5pei54S26YGH6KeB5LqG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W95LiA54K544CCPC9wPjxwPjxlbT4zOS48L2VtPueIseaDheivnueUn+eah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ciO+8jOaYr+iwgeWBt+i1sOaIkeeahOW/g+OAgjwvcD48cD48ZW0+N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kvZXlubjpgYfop4HjgILoi6Xog73norDkuIrlr7nnmoTkurrvvIz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/liIbjgII8L3A+PHA+PGVtPjQxLjwvZW0+6Lqy5Zyo5p+Q5LiA5pe26Ze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q615pe25YWJ55qE5o6M57q577yb6Lqy5Zyo5p+Q5LiA5Zyw54K5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Zyo5p2l6Lev5Lmf56uZ5Zyo5Y676Lev55qE77yM6K6p5oiR54m15oy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WPmOWMluS4jeWBnO+8jOS6uua9ru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PquaDs+avj+S4quiQveaXpe+8jOi6q+i+ue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r7nmiJHnmoTkuIDngrnngrnlpb3vvIzpg73kvJrliqjmkYfmiJ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oOz5oiR5ZKM5L2g6K+06K+d55qE5pe25YCZ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oOz5oiR5Lus6KeG57q/55u46YGH55qE5pe25YCZ6IO95omT5Liq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muW4jOacm+acieS4gOWkqeaIkeS7rOWPr+S7peWPmO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keWSjOS9oOWGjemHjeaWsOiupOivhuS4gOS4i+S9oOeci+aIkeaAjuS5iOeOq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ubjnpo/kuI3kvJrpgZfmvI/ku7vkvZ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lroPkvJrmib7liLDkvaDjgII8L3A+PHA+PGVtPjQ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Y675LiN6L+H5qKm5LiA5Zy677yM5qKm6YaS5LqG5peg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WvjOacieeahOS6uu+8jOaYr+mCo+S6m+aHguW+l+S6q+WP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6uuOAgjwvcD48cD48ZW0+NDkuPC9lbT7kvaDmiJDkuI3kuoblv4Pm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lv4XnhLbkvJrmsqbkuLrmg4Xnu6rnmoTlpbTpmr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6bKc6Iqx5ZKM6I2G5qOY5bm25a2Y44CC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eg6K665L2g5q2j5Zyo57uP5Y6G5LuA5LmI77yM5Z2a5oyB5L2P77yM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Z2a5by655qE6Ieq5bex44CC5a6I5b6X5Yid5b+D77yM562J5b6F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CO77yM5Y675YGa5LiA5Liq5rip5pqW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wseeVmee7meWIq+S6uuWQp++8jOaIkeacieS9o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nvJjku47mnaXpg73lpoLmsLTvvIznvZXpobvms6rvvIzkvZXlsL3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jqvlpJrmg4XvvIzmg4XkvKTlt7HjgII8L3A+PHA+PGVtPjUzLjwvZW0+5Yir6K6p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2k54us77yM5oiR5Lus5LmL6Ze05LiN5pu+55WZ5oG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TUuPC9lbT7kurrnlJ/lu7rorq7vvJrkuIDlrpropoHmlL7lvI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pL7kuqTvvIzkuInop4LkuI3lkIjlvojpmr7lgZrmnIvlj4vvvIzmsqHlv4XopoHorr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KfpgZPnkIbvvIzmgJ3mg7PkuI3lnKjkuIDkuKrpq5jluqbkuIrkuI3lv4X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jgII8L3A+PHA+PGVtPjU2LjwvZW0+5YCa5qCP54us6YWM6aOO5ZC56Zuq77yM6aO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pyI5Y2K5byv44CC6K+V6Zeu5p+U5oOF5LuK5a6J5Zyo77yf5LiA5aSc6KW/6aO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P44CC5q6L6I2357uH5qKm6Zuq5Lit6JeP77yM5a+S5pif5a+l6JC96LCB5oSf5Ly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eV6YOB57uT55qE5pel5a2Q6YeM77yM6ZO66ZmI6Iie5bC957mB5Y2O5ZCO55qE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m+S5i+atjOWFruaykOaciO+8jOWmvuS5i+iInuWF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+8jOS4jeingeatjOiInuWFruepuuWPue+8jOWUr+acm+aXpeaciOWFrumVv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kuI3lsZ7kuo7miJHnmoTlv4PvvIzmiJHnu53kuI3kvJ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aaC5p6c5rKh5pyJ5qKm5oOz77yM6YKj6Lef5peg5b+n5peg6Jm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5ZGi44CCPC9wPjxwPjxlbT42MC48L2VtPuWmguaenOS9oOiDveWk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+WItuiHquW3se+8jOWPr+S7peaUueWPmOS9oOS6uueUn+W9k+S4reeahOiuuOWk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YvmiYDku6Xov5nkuYjliqrlipv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lvojotLXjgII8L3A+PHA+PGVtPjYyLjwvZW0+5p+Q5aSp77yM5L2g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iA5Liq5Lq677yM5LuW5pu+6K6p5L2g5a+55piO5aSp5pyJ5omA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a6M5YWo5rKh5pyJ5Ye6546w5Zyo5L2g55qE5piO5aSp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tOS4quWuueaAjuS5iOS6hu+8jOaIkeaYr+ayoemSseaVtO+8jOaIk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Ikei/nuavm+e7huihgOeuoemDveaVtOaIkOS4g+W9qeieuuaXi+awtOaZtueQie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uoeOAgjwvcD48cD48ZW0+NjQuPC9lbT7moJHlj7bkuI3mmK/kuIDlpKnpu4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mmK/kuIDlpKnlh4nnmoTjgILmoJHlj7blj5jpu4TkuobvvIzmmI7lubT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u7/lj7bvvIzkurrlv4Plh4nkuobvvIzkvr/lho3kuZ/mjYLkuI3ng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aSq556n5LiN6LW35oiR6Ieq5bex77yM54iy5L2g5ZOt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Y206L+Y5piv5LiN5pS+5b+D44CCPC9wPjxwPjxlbT42Ni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i3r+W4pumjju+8jOWPr+WQjuadpeWtpuS8muS6huaBi+eI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moTmiYvvvIzkuI3lhYnpmpTnnYDkuIDpgZPlhrDlhrfnmoTplZz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pTnnYDkuKTljYPlubTnmoTml7blhYnvvIzljbTku43mnInku4DkuYjohInohInmtY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LiA5qKm77yM55m95LqR6IuN54uX44CC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77yM5oGp5oGp5oCo5oCo44CC57uI5LiN6L+H5pel5pyI5peg5aOw77yM5rC0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OS48L2VtPuaIkeWwseaYr+i/meagt+eahO+8jOeIs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ieaKou+8jOeIsei+g+ecn++8jOiEvuawlOi/mOS4jeWlve+8jOaJgOS7peS9o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p++8jOaIkeWwseWQrOS9oOeahOivneOAgjwvcD48cD48ZW0+NzAuPC9lbT7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v4fnmoTml6XlrZDph4zvvIzopoHlrabkvJrmr4/lpKnnu5noh6rlt7H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kIbnlLHvvIzlk6rmgJXlj6rmmK/pmLPlhYnlvojmmpbvvIznlLXph4/lvoj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2u6Lqr5LqL5aSW77yM6LCB6YO95Y+v5Lul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Lqr5aSE5YW25Lit77yM6LCB6L+Y5Y+v5Lul5reh5a6a5LuO5a6577yf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E6K665Lu75L2V5Lq677yM5Zug5Li65L2g5LiN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sei0peaYr+S7gOS5iO+8n+ayoeacieS7gOS5i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keaIkOWKn+S4gOatpe+8m+aIkOWKn+aYr+S7gOS5iO+8n+WwseaYr+i1s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muWQkeWksei0peeahOi3r++8jOWPquWJqeS4i+S4gOadoei3r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NzMuPC9lbT7mnIjkuIvkuL7mna/jgIHpgoDoirH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uJDov7fnprvjgIHmuIXnuqLlsJjjgII8L3A+PHA+PGVtPjc0LjwvZW0+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77yM5LiN55WP5bCG5p2l77yM5LiN5b+16L+H5Y67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W944CCPC9wPjxwPjxlbT43NS48L2VtPuaIkeeIseS9oO+8jOWPiOayoeS6u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Pr+i/meS7veeIseW3sue7j+WmgumyuOS8vOa1t++8jOWmgum4n+aKleae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Bv+WFje+8jOmAgOaXoOWPr+mAgOS6huOAgjwvcD48cD48ZW0+NzY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vvIzku5jlh7rlpJrkuobvvIzorqHovoPlsJHkuobvvIzlvpfkuI3liLDlm5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Ivmt6HkuobjgII8L3A+PHA+PGVtPjc3LjwvZW0+5oC75pyJ5LiA5Lqb5Lq6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Ye65L2g55qE55Sf5rS777yM5L2g6KaB5a2m5Lya5o6l5Y+X77yM6ICM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OC48L2VtPumGieWQu+a1geW5tOWMluidtuaBi+aui+iKse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ivuOa1geawtO+8jOmdkuaYpeiLn+W7tuaui+WWm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gLvmnInkuIDkuKrkurrlnKjmn5DlpITnrYnkvaDjgIL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ouqvovrnvvIzlrrnmmJPmu6HotrPlsLHmmK/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5q2j5YWz5b+D5L2g55qE5Lq677yM5piv5peg5LqL5pe255m+6Iis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7yM5pyJ5LqL5pe25oqT552A5L2g5omL5LiA5aOw5LiN5ZCt55qE44CC55uR552j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77yM5pSv5pKR5L2g6L+H6YCG5aKD77yM5Lq655Sf5LiJ5Lik5Lq677yM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yoeaciemCo+S5iOS4gOS4quS6uu+8jO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6hueWr+eahOaDs++8jOeOsOWcqOWNtO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ml7blgJnvvIzpl63kuIrlmLTvvIzmlL7kuIvpqoTlgrLvvIzmib/or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vvIzkuI3mmK/orqTovpPvvIzogIzmmK/miJDplb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+v5Lul6ZqP5b+D5omA5qyy77yM5L2G5LiN6IO9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OHRhNjZk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h0YTY2ZDMz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3AB3EDA9ECB5555F44179DF27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