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3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4C20233F6562E8A2C3EC0F629B7C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C20233F6562E8A2C3EC0F629B7C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YWr5a2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uS9oOebuOS8tO+8jOatu+S6p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cvOS5i+W/te+8jOS4gOW/teaJp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ingemSn+aDhe+8jOWGjeingeWAvuW/g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5uOemj++8jOS4juS9oOaXoOWFs+OAgjwvcD48cD48ZW0+NS48L2VtPu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ueOAgeiNkuiKnOS6uueDn+OAgjwvcD48cD48ZW0+Ni48L2VtPuacm+mhtue5geiK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S8vOa1geOAgjwvcD48cD48ZW0+Ny48L2VtPuWFtuWunu+8jOaIkeS5n+abvu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C48L2VtPuaIkeaDs++8jOiDveWSjOS9oO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OruWuiOe7iOeUn++8jOS4jeemu+S4jeW8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rrppa7msLTvvIzlhrfmmpboh6rnn6XjgII8L3A+PHA+PGVtPjE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44CCPC9wPjxwPjxlbT4xMi48L2VtPumjjumb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IseS9oOS+neeEtuOAgjwvcD48cD48ZW0+MTMuPC9lbT7miJHvvIz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kuobjgII8L3A+PHA+PGVtPjE0LjwvZW0+5Lyk5b+D6bi/5b2x77yM54ix5bey5oO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souWWnOaYr+S9oO+8jOWWnOasou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mg4XvvIzorqnku5blpKnplb/lnLD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M54mH5aSp56m677yM5LiN5ZCM55qE6Lev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iuatpe+8jOaIkeeahOWkqea2r+OAgjwvcD48cD48ZW0+MTkuPC9lbT7mn5Tmg4X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bPmnJ/lpoLmoqbjgII8L3A+PHA+PGVtPjIwLjwvZW0+5LuK55Sf5LuK5L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S9meeUn+WPr+i0te+8jOacieS9oOebu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mJPmsLTkurrljrvvvIzmmI7mnIjlpoL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us5o+96JCk54Gr77yM54Wn5Lqu5a+C5a+e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uuS4gOW/g++8jOeZvemmluS4jeemu+OAgjwvcD48cD48ZW0+MjUuPC9lbT7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bvmlbLvvIzpmpTlopnlpbPlranjgII8L3A+PHA+PGVtPjI2LjwvZW0+57Sg5pe25pm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5aP56a744CCPC9wPjxwPjxlbT4yNy48L2VtPuaYjuWkleS9leWkle+8jOWQ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Oi3r+OAgjwvcD48cD48ZW0+MjguPC9lbT7kvaDoi6Xnm5vlvIDvvIzmuIXpo47oh6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aJ5qKm5LiA55Sf77yM5omR5pyU5LiA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WPs+i+ue+8jOiNkuiKnOS6uueD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vvIzmnIjkuIvoirHlj7DjgII8L3A+PHA+PGVtPjMy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PC9wPjxwPjxlbT4zMy48L2VtPum6u+mbgOiZ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CneiDhuS/seWFqOOAgjwvcD48cD48ZW0+MzQuPC9lbT7miJHvvIzmsLjov5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sIHjgII8L3A+PHA+PGVtPjM1LjwvZW0+55+i5b+X5LiN5rid77yM5Y+q5Zug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xseays+aLseaJi++8jOS4uuWQm+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mg4Xml6Dku7fvvIzljYPmg4XliLvnn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5a2Q5LmL5omL77yM5p+U5oSP5ruh5oCA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+neeEtuW+iOWlveOAgjwvcD48cD48ZW0+NDAuPC9lbT7miJHlhrP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kuIflubTjgII8L3A+PHA+PGVtPjQxLjwvZW0+56qI5a6o5reR5aWz77yM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R44CCPC9wPjxwPjxlbT40Mi48L2VtPumdmeawtOa1gea3se+8jOayp+esmei4j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nmoTkvY3nva7vvIzlt7Lnu4/nqb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i54S25aSn54ix77yM5L2V5b+F562J5b6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S5heeUn+aDhe+8jOaXpeS5heaDheeWj+OAgjwvcD48cD48ZW0+NDYuPC9lbT7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pKnmtq/vvIzpmLTpmLPkuKTpmpTjgII8L3A+PHA+PGVtPjQ3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eC44CCPC9wPjxwPjxlbT40OC48L2VtPuS4reaEj+edgOS9oO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mu+OAgjwvcD48cD48ZW0+NDkuPC9lbT7miJHkuK3mnInkvaDvvIzkvaDkuK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b+r5LmQ77yM5omA5Lul5oi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QieeSg+atjO+8jOWUseWwveS4ieeUn+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gZzmu57vvIzlsoHmnIjpnZnlpb3jgII8L3A+PHA+PGVtPjU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rC45LiN5q2i5q2l44CCPC9wPjxwPjxlbT41NC48L2VtPuWQkeadpee8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iOS9leaDhea3s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GZlcGkyamtv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ZXBpMmpr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4C20233F6562E8A2C3EC0F629B7C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