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A27A46CE526F18D48CF068DAA1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A27A46CE526F18D48CF068DAA1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PC9wPjwvZm9udD48L2NlbnRlcj48cD48ZW0+MS48L2VtPuavlOaIkeW3r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vuW8g++8jOavlOaIkeWlveeahOS6uuS7jeWcqOWKquWKm++8jOaIkeWwseabt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aXoOiDveS4uuWKm++8gTwvcD48cD48ZW0+Mi48L2VtPuWcsOeQg+aYr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4gOS4quS6uuS4jeS8muawuOi/nOWkhOWcqOWAkumci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W8gOWni+ebuOeIseS4jeaYr+WboOS4uuaJv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aYr+WboOS4uuWtpuS8muS6huWujOe+juWcsOeci+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eahOS6uuOAgjwvcD48cD48ZW0+NC48L2VtPuS6uueUn+eahOmAieaL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+gOiHquW3seW/g+mHjOaEn+WIsOi4j+WunueahOWcsOaWuei1s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+8jOWwvemHj+S4jeWOu+WvueS4gOS6m+aIluacieaIluaXoOeahOS6i+WKqO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WQrOiHquW3seeahOWjsOmfs+OAgjwvcD48cD48ZW0+NS48L2VtPuavlOi1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btOWWnOasouavj+WkqeOAgjwvcD48cD48ZW0+Ni48L2VtPuaIkeS7r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6uueUn+a8lOe7juaIkOaVheS6i++8jOacieaDheiKgu+8jOacieabsuaK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a8lOe7juaIkOeskeivneOAgjwvcD48cD48ZW0+Ny48L2VtPue7j+i/h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eahOa0l+ekvO+8jOS4lueVjOWPmOW+l+abtOmAj+W9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iuqeaIkeetieWkquS5he+8jOaIkeS4jeehruWumuWcqOW+iOS5he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aIkeaYr+WQpui/mOS8muW/g+aXoOaXgemqm+eahOeIse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aYr+eIsei/h++8jOWPr+WQjuadpeS9o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On+adpeWxnuS6juS9oOeahOS4nOilv++8jOS9oOS4jeePjeaDn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+8jOWug+S5n+S8muaIkOS4uuWIq+S6uu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nurPlraTni6zvvIzlubbkuJTog73lpJ/kuqvlj5flraTni6zvvIzmmK/miJD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oIflv5fjgII8L3A+PHA+PGVtPjExLjwvZW0+5LiA5Zy65riF6Zuq6aOe6Iqx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6Iqx5Y2D5qCR77yM5qKm6YeM6Iqx5byA5Y2D55m+5pqu77yM5oCd5bC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Oq5Lyg5Lmm77yM6YKA6K+35piO5pyI57+p57+p6Iie77yM5oOF6YOO5L2z5Lq6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Oz5L2g77yM5bCx5Zyo55Ge6Zuq57q36aOe55qE5aSc5pma77yM5p6V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YWl55yg44CCPC9wPjxwPjxlbT4xMi48L2VtPuS9oOS4jeS8mu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mdkuaYpee7meS6huS9oO+8jOS9oOWNtOavgeS6huaIkeeahOaVt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lvpfliLvpqqjniLHlvpfmt7HlhaXpqqjpq5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kvJrmnInkuIDkuKrlroznvo7nmoTnu5PlsYDvvIzllK/mnIn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ljbTkuZ/kuI3mgI7kuYjljozlvIPnmoTkurrmiY3lj6/ku6Xnm7jkv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sqHmnInlsJbplJDnmoTniLHmgajvvIzlj6rmnInlubPmt6HnmoTnkJDnoo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lgLzlvpfmiZPnoo7ph43nu4TjgII8L3A+PHA+PGVtPjE0LjwvZW0+5ZC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7qi6Imy55qE5aSp56m65piv5pif5pif5Zyo5Ye65au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WIq+S6uueahOavj+S4gOS7vee7meS6iO+8jOWboOS4uuS7luWujOWFq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WBmuOAgjwvcD48cD48ZW0+MTYuPC9lbT7lkb3ov5DorqnmiJHku6z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onphonlnKjkvaDnmoTnnLznnLjph4zjgILmiJHmg7PpmarnnYDkva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DnlJ/nmoTpo47pm6jjgILor7fkvaDnm7jkv6HvvIzmiJHkvJrorqn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YXmu6Hlv6vkuZDlm57lv4bvvIE8L3A+PHA+PGVtPjE3LjwvZW0+562J5Yiw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O26Imy5ruh6ZmF77yM562J5Yiw5YiG5LiN5riF5a2j6IqC5pu05pu/77yM5om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xOC48L2VtPuaXoueEtuayv+edgOaDhei3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wvemHj+S4jeimgeWQjumAgOOAgjwvcD48cD48ZW0+MTkuPC9lbT7ln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YjlrabkvJrkuI3nlJ/msJTvvIzlho3lrabkvJrmsJTmr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qo5LqG5oOF55qE55ee5a2Q77yM6L+e5YiA6YO95ou/5LiN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acieWkmuS5iOS4jeW8gOW/g++8jOaIkemDveS8muWwhu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eEtuWQjuaKrOWktOeci+eci+Wkqeep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sqHkurrpmarkvaDpoqDmspvmtYHnprvvvIzkvr/ku6XmoqbkuLrpqazpmo/lpI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IzLjwvZW0+5oiR5b6I5a655piT5Y6f6LCF5Lq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w5LuH77ya5Y6f6LCF5LiN5Luj6KGo5oiR5b+Y6K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4jeWGjeWWnOasouS9oOS6hu+8jOaIkeeahOeUn+a0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iOWDj+S7juWJjemCo+agt+WgleiQve+8jOmik+W6n++8jOaIkeS4jeaDs+WG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Un+a0u++8jOaJgOS7pe+8jOWcqOaIkei/mOayoeacieaUvuW8g+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+8jOiHs+WwkeimgeWWnOasouS4iuaIkeOAgjwvcD48cD48ZW0+Mj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ovlvojlpYfmgKrvvIzkvaDlvojmipXlhaXnmoTml7blgJnvvIzlr7nmlrnlvoj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aDlvojmir3nprvnmoTml7blgJnvvIzlr7nmlrnlj4jlgY/lgY/lvojmipX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iv6K+05LqG5LiA5Y+l5oiR54ix5L2g77yM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LqG77yM5bCx5Lya5pyJ5a6M576O57uT5b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S4quS6uuacgOWlveeahOagt+WtkOWwseaYr+mdmeS4gOeCu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Un+a0u++8jOepv+i2iuS4gOS4quWPiOS4gOS4quWfjuW4gu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iOS4gOadoeihl+mBk++8jOS7sOacm+S4gOeJh+WPiOS4gOeJh+Wkqeepuu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WPiOS4gOWcuuemu+WIq++8jOS6juaYr+e7iOS6juWPr+S7peWdpueEt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S4jemCo+S5iOaJp+edgOOAgjwvcD48cD48ZW0+MjguPC9lbT7opo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kupvlnKjkvaDpu5Hmmpfml6XlrZDph4zmm77nu4/nu5nkuojkvaDluK7li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gIDmhJ/mv4DjgII8L3A+PHA+PGVtPjI5LjwvZW0+5YW25a6e5oi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pyJ5omA5Zu+55qE77yM5bCx5piv5Zu+5L2g5LiA6L6I5a2Q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mDveayoemUme+8jOWPquaYr+aIkeS7rOmDvei+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ayoeeIsei/h++8jOWPquaYr+aIkeS7rOi1sOS4jeS4i+WOu+S6hu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aDs+WPquacieS9oOefpemBk+aIkeWWnOasouS9oO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WPquacieS9oOS4jeefpemBk+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iqTkvaDlkajlhajvvIzpgqPlsLHphbfliLDmsqHmnInova/og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bCx5YOP5a2p5a2Q5omL5Lit55qE6ZOF56yU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f6ZW/77yM5Y+v5piv55So6LW35p2l5LiN55+l5LiN6KeJ5bCx5auM55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S4jeWwj+W/g+efpemBk+S6huS6m+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inieW+l+W+iOWvkuW/g+OAgjwvcD48cD48ZW0+MzQuPC9lbT7mhJ/mg4X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jozng6bnmoTlpKfmpoLlsLHmmK/vvIzkvaDmiJHkuKTkurrnmoboia/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gZrov4fkvKTlpKnlrrPnkIbkuYvkuovvvIzkvaDkuZ/mnKrmm77ot6jotorpuL/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I3otbfmiJHnmoTkuovvvIzlj6/mmK/lgY/lgY/mnInnp43lj6vlgZombGRxdW8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nJkcXVvO+eahOS4nOilv+aIkOWFqOS4jeS6huS9oO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pg73kuI3nn6XpgZPmgI7kuYjljp/mnaXlj6/ku6X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kuI3lhbPkuY7otKPku7vvvIzlj6rmmK/lsLHpgqPkuYj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bqU6K+l54ix5LiA5Liq5oCO5qC36YO9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ICM5LiN5piv5Y67562J5LiA5Liq5oCO5qC36YO95LiN5L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aDheS4jeaVouiHs+a3se+8jOaBkOWkp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m+WNpuS4jeaVoueul+Wwve+8jOeVj+WkqemBk+aXoOW4u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lpb3omZrkvKrvvIzov57mnIvlj4vpg73pgInmi6n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i54S26YCJ5oup5LqG5L2g44CB5oiR5bCx5Lya5Y67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oiR5Y+q5oOz5aW95aW955qE54ix5L2g77yM5oiR5Y+q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6Zmq5L2g5LiA6LW36LWw5LiL5Y6777yM6LWw5Yiw55Sf5ZG95YGc5q2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6Iul5LiN56a75LiN5byD44CB5oiR5a6a55Sf5q27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yoeacieWdmuW8uueahOmYsuWkh++8jOS5n+ayoeacieWQj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OAgjwvcD48cD48ZW0+NDEuPC9lbT7kvaDpl67miJHmnIn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kvYbmiJHlv4Pph4zmmI7nmb3vvIzmiJHlroHmhL/ot5/kvaD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Z/kuI3mhL/mhI/ljrvniLHliKvkurrjgII8L3A+PHA+PGVtPjQyLjwvZW0+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o5LiA6LW35LqG77yM55So5p2l55Sf5rCU5aSa5Y+v5oO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IkOeGn++8jOWwseaYr+S9oOi2iumVv+Wkp+i2iuiDve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guW6lOS4gOWIh+OAgjwvcD48cD48ZW0+NDQuPC9lbT7lj6/ku6XlraT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raTni6zjgILlj6/ku6Xlr4Llr57vvIzkvYbkuI3orrjnqbromZrjgILlj6/ku6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vYbkuI3orrjloJXokL3jgILlj6/ku6XlpLHmnJvvvIzkvYbkuI3orrjmlL7lv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qHmnInkvJ7nmoTlranlrZDlv4XpobvliqrlipvlpZT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SZ55qE5pe26Ze06ZSZ55qE5Lq677yM5Y+v5oKy55qE6ZSZ6K+v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A54qv5YaN54qv44CCPC9wPjxwPjxlbT40Ni48L2VtPuaXtumXtOmVv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oeS6hu+8jOS7mOWHuueci+S4jeWIsOS4gOeCueW4jOacm++8jOmCo+i/m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WboOS4uuS7luagueacrOS4jemcgOimgeS9oO+8jOWboOS4uueIs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i1tueahOaEn+aDheS4jeWAvOmSseOAgjwvcD48cD48ZW0+NDc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miJHku6zlkIjkuI3lkIjpgILvvIzmiJHnmb7mkK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77yM5Y+q5piv5b+954S25b6I5oOz5L2g44CC6L+Z5Y+q5piv5oi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Zyo6L+Z5Liq5oSf5oOF5rOb5rul55qE5bm05bqm6YeM77yM5oiR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44CC5oiR5oOz5L2g5LqG77yM5q2k5Yi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aUvuS4jeS4i+eahOS6uuWQjOagt+S8muaUvu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oeacieawtOS8muatu++8jOawtOayoeaciemxvOWNtOS8muabtOa4hea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4PkuK3mnInmoqbvvIzmiY3og73nnIvliLDov5zmlrnjgIL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miY3og73otbDlvpfouI/lrp7jgII8L3A+PHA+PGVtPjUxLjwvZW0+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WZ5aW55riF55m944CB6KaB5LmI6K645aW55pyq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IkeW5tOWwkeaXtueahOeQhuaDs+WSjOaipuaDs++8jOeOsOWcqOern+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1t+adpeS6huOAgumCo+S6m+aIkeabvuW/teW/teS4jeW/mOeah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S4re+8jOern+acieS6m+aooeeziuS6huagt+Wt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miJHmg7PosaHkuK3nmoTmhI/kuK3kurrkuIDngrnkuZ/kuI3lg4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pYfmgKrvvIzlr7nkvaDnnYDkuobov7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Z5qC355qE55Sf5rS777ya5pyJ5LiA5p2v6YaH6aaZ55qE5ZKW5ZW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Zac5qyi55qE6K+754mp77yb5pyJ5LiA5byg6IiS6YCC55qE5rKZ5Y+R5bqK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5rSS5Zyo6IS45LiK77yM6Zyy5Ye65oOs5oSP55qE5b6u56y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Y2V55qE5bCP5bm456aP44CCPC9wPjxwPjxlbT41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Jp+edgO+8jOaIluiuuOWcqOWIq+S6uueci+adpeaYr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WcqOS7luS7rOeci+adpe+8jOWNtOacieedgOaXoOavlOmHjeimge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KrkurrnroDku4vvvIzmgKfliKvlpbPvvIzniLH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Y+v5Lul5LiN5a6M5ruh77yM5L2G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oiR5Lus5Y+v5Lul5LiN5rC45oGS77yM5L2G5oiR5Lus6KaB55yf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sOajjeiiq+aSleW8gOiho+acje+8jOe0p+W8oOW+l+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Wug+W8gOWni+aLheW/g+iHquW3seS4jeaYr+S9oOWWnOasoueahOWPo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r4/kuIDkuKrml6XlrZDpg73mma7pgJrvvIzpmaTkuo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kuIDlpKnvvIzlpKnnqbrmmK/nsonoibLvvIzllp3msLTmnInnlJz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oLzlpJbmuKnmmpbjgII8L3A+PHA+PGVtPjYwLjwvZW0+5b2T5L2g5Lyk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mT5a6M5Y+I5Yig5Y6777yM6aqC5Lq655qE6K+d5Yiw5Zi05be05Y+I5ZK95Li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z5aS05oyl6LW35Y+I6JC95LiL77yM5L2g5bCx55yf55qE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OW5tOS6uuS5i+mXtO+8jOaIkeS4gOaXpuS4je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ue7reWGjeWBmuWkmuWwkeihpeaVke+8jOaIkemDveiupOS4uuS9oOS7jeeEt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+i3r+OAgjwvcD48cD48ZW0+NjIuPC9lbT7mib/orqTlkKfvvIzkvaDov5jmmK/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/mmK/kvp3nhLblnKjmnJ/lvoXjgII8L3A+PHA+PGVtPjYz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ZyA6KaB5YuH5rCU77yM6YKj5LmI5b+Y6K6w5LiA5Liq5Lq6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5LiL5Y6755qE5b+D44CCPC9wPjxwPjxlbT42NC48L2VtPuS9oOiOq+imge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QveeslOaXtu+8jOaDhea3seaEj+mHjeOAgjwvcD48cD48ZW0+N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mnKzlsLHmsqHmnInog73pmY3kvY/kvaDnmoTkurrvvIzkuI3mmK/ku5b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lJjmhL/lnKjku5bpnaLliY3kvY7lpLTvvIzplb/kuYXnmoTpmarkv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iJHku6zlnKjlkLXlkLXpl7npl7nkuK3vvIzmhaLmhaLlrab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ohL7msJTlkI7lho3ph43mlrDmi6XmirHjgII8L3A+PHA+PGVtPjY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6YO95r2c6JeP552A5LiA5p2h5oKy5Lyk55qE5rKz5rWB44CC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oiR5pyJ5oiR55qE6Imw6L6b77yM5bm26Z2e5LiN5oeC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aG+5Y+K44CCPC9wPjxwPjxlbT42Ny48L2VtPui/meS4quS4luS4iueahOato+S5i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LpeacieWKm+mHj+eahOS6uuS4uuiHquW3seS9nOWHuueahOWOn+WI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v+WFtuS7luS6uuedgOaDs+aIluaYr+a1kea1keWZqeWZqeeahOa0u+azleS+v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suui0n+OAguWOn+acrOS6uuexu+WwseWIhuS4uuS4pOenjeS6uu+8muWku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iq+WkuuWOu+eahOS6uuOAgjwvcD48cD48ZW0+NjguPC9lbT7mnIDlkI7lvZP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lv6fmhIHmi4nnnYDmiJHvvIzlv4Porqnlr4Llr57nuqDnvKDnnYDog7j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6K+077yM55yL552A5Zyw55CD5LiK55qE6JC95pe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uW55qE5oCd5b+15ZCX77yfPC9wPjxwPjxlbT43MC48L2VtPuaIluiuu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iQveWPtu+8jOeci+S8vOmjnue/lOWNtOWunuWunuWcqOWcqOaYr+WcqOWdo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6XnjqnkuJbkuI3mga3nmoTmgIHluqbvvIzpnaL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rrnlJ/jgII8L3A+PHA+PGVtPjcyLjwvZW0+5L2g5piv5LiN5piv5Lmf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ix55qE5pe25YCZ5aWL5LiN6aG+6Lqr77yM5oGo55qE5pe25YCZ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XtumXtOa4kOa4kOW4pui1sOS6hu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FouaFouayiea3gOS6huWGt+aaluiHquefpeOAgj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77nu4/lr4Llr6XjgILmiJHmm77nu4/ouqvlpITojKvojKvkurrmtb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rZHnhLbkuIDouqvjgILnm7Toh7PpgYfop4H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iN5Y+v6IO955qE5Lq677yM5Lya6K6p6Ieq5bex5b6I5Y+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Zyo5L2g6Z2i5YmN77yM5L2g5Y205Y+q6IO96KOF6IGL5L2c5ZOR77yM6buY6bu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3Ni48L2VtPuS4jeimgeeCq+iAgOS9oOeahOaXoOef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uW8hOS9oOeahOaXoOmCquOAgui/meS4pOagt+S4nOilv+WPr+S7peWcqOaegeS4q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jhemlsOS9oOeahOWkqeecn+aXoOmCqu+8jOeEtuiAjOWkp+WkmuaVsOaDheWGt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9u+W6leaKtea2iOS9oOmtheWKm+eahOWFieW9q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aDnmoTotaTor5rku4HniLHkuI7lpJrmiY3lpJroibrvvIznurXkvb/ov5znpr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tarov7nlpKnmtq/vvIzlj4jkvZXmhIHlr7vop4XkuI3liLDmg4XmipXmhI/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J88L3A+PHA+PGVtPjc4LjwvZW0+6ZyA6KaB546L5a2Q5ouv5pWR55qE5piv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uv5pWR5LiW55WM55qE5piv5aWz546L44CCPC9wPjxwPjxlbT43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enieeDm+WknOa4uO+8jOimgeWSjOS9oOS4gOmGie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marmiJHllKDll5HliLDmt7HlpJzvvIzmiJHkvJrmhJ/liqjliLDlpK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4m15LiK5omL6YO95piv6ZSZ77yM6YKj6K+3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CO5LmI5YGa77yf5Yir55So5L2g55qE5oCS54Gr77yM6K6p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qOW/g+WOu+eUn+a0u++8jOWIq+S7peS7lu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uW6puOAgueIseaBqOaDheS7h+WFtuWunumDveWPquaYr+WvueiHqui6q+a0u+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W5uOemj+WwseWlveOAguePjeaDnOWGheW/g+acgOaDs+img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e5geWNju+8jOW8ueaMh+WIuemCo++8jOeZvuW5tOS5i+WQju+8jOS4jei/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ay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ZGI5amYzMS5odG1sIj5odHRwczovL2R1YW5qdXppa3UuY29tL2R1YW5qdXppL2ZmMGRi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A27A46CE526F18D48CF068DAA1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