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5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54FD7D091F4CC2BEF80BF324724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FD7D091F4CC2BEF80BF324724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2b57O75aWz5a2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gOeXm+iLpueahOiOq+i/h+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UvuS4juS4jeaUvuS5i+mXtOeahOmCo+S4gOauteOAguecn+ato+WGs+W/g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PjeiAjO+8jOS8muacieS4gOenjemHiueE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IkeadpeS4lu+8jOW+l+iPqeaPkOaXtu+8jOi6q+WmgueQieeSg++8j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+iO+8jOWHgOaXoOeRleenveOAgjwvcD48cD48ZW0+My48L2VtPuS6uueUn+Wcq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iNhuajmOS5i+S4re+8jOW/g+S4jeWKqO+8jOS6uuS4jeWmhOWKqO+8jOS4jeWK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8pO+8jOWmguW/g+WKqOWImeS6uuWmhOWKqO+8jOS8pOWFtui6q+eXm+WFtumq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9k+S8muWIsOS4lumXtOivuOiIrOeXm+iLpuOAgjwvcD48cD48ZW0+N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NguS4iuiHquW3seeahOiAs+acte+8jOS4jeWOu+WQrOmCo+S6m+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sOmfs++8m+i/meS4quS4lueVjOS4iuayoeacieS4jeiLpueahOS6uu+8jOecn+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iHquW3seeahO+8jOWPquacieS9oOiHquW3s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OAguS4jeeVj+Wwhuadpe+8jOS4jeW/tei/h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+8jOWuieWlveOAgjwvcD48cD48ZW0+Ni48L2VtPuayoeacieS6uuS8muS4gO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Ev+S9oOabtOWKoOW8uuWkp++8jOeEtuWQjuacieS4gOWkqe+8jOS9oOWPr+S7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usui/sOmCo+S6m+abvuiuqeS9oOWTreeahOeerOmX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eUn+a0u+WNtOS4jeWwveS6uuaEj++8jOS9huaYr+S9oOimgeebuOS/o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i+mDveS8muacieWlvee7k+aenOOAgjwvcD48cD48ZW0+OC48L2VtPuaUtuaLvu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7p+e7rei1sOWQp++8jOmUmei/h+iKse+8jOS9oOWwhuaUtuiOt+mbqO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eS4gOS4qu+8jOS9oOaJjeS8mumBh+WIsOS4i+S4gOS4q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avj+asoemDveaYr+i/meagt++8jOayoeacieS+i+WkluOAguWcqOaIkeS7rO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cieS4gOS4quS6uuWOu+S+nemdoOeahOaXtuWAme+8jOW+gOW+gOWIsOacgOWQj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4gOS4quS6uuaMuui/h+WOu+OAgjwvcD48cD48ZW0+MTAuPC9lbT7ml6D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mnqrlj6PvvIzpgqPlsLHlgZroh6rlt7HnmoToi7Hpm4TjgILphbjnlJzoi6bovq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miJHoh6rlt7HmiZvvvJvmiJHlsLHmmK/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l6Dpobvlh63lgJ/osIHnmoTlhYn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mA5pyJ55qE6YO95Lya5aW96LW35p2l77yM5rKh6ZKx5LqG5bCx5YaN6L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bCx5YaN6LCI77yM5Lq655Sf5Lmf5aaC5q2k77yM5ou/6YW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BmuW+l+WGjeWlve+8jOS5n+i/mOaYr+acieS6uuaMh+aMh+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Ns+S+v+S4gOWhjOeziua2gu+8jOS5n+i/mOaYr+acieS6uuWUsei1nuatj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aOiei/m+S7luS6uueahOecvOelnu+8jOS9oOmcgOimgeiuqOWlveeahO+8jO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iHquW3seOAgjwvcD48cD48ZW0+MTMuPC9lbT7kuI3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rqjlpb3ku7vkvZXnmoTlhrfmvKDjgILkuIDml6bmlJLlpJ/kuob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prvlvIDjgILku47mraTlho3kuZ/kuI3op4HjgILniLHmg4XlpoLmraTvvIz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mK/jgII8L3A+PHA+PGVtPjE0LjwvZW0+5Yir5oqK6Ieq5bex55yL5b6X5aSq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W95aSa5Lq66YO95LiN6ZyA6KaB5L2g44CCPC9wPjxwPjxlbT4xNS48L2Vt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e+juS4ve+8jOe7iOeptuimgeWkqem7keOAguaDheW3suWIsOWwveWktO+8jOS9l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aBi+OAgjwvcD48cD48ZW0+MTYuPC9lbT7osIHpg73kuI3mg7Plho3lj5bmgqb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sIHlnKjkuIDotbfoiJLmnI3lsLHlkozosIHlnKjkuIDotbfvvIzku4DkuYjmoL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LzlvpfkuqTlvoDvvIzntK/kuoblsLHourLov5zkuIDngrnvvIzlj5bmgqbliKvkur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6vkuZDoh6rlt7HjgII8L3A+PHA+PGVtPjE3LjwvZW0+5Lq655Sf77yM55yL6Y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yL5reh44CC54Om5oG85pys5peg5qC577yM5LiN5o2h6Ieq54S25peg77yb5Zuw5oO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qQ77yM5LiN56m26Ieq6L275p2+44CCPC9wPjxwPjxlbT4xOC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iupOecn++8jOeskeW+l+aUvuiChu+8jOS5n+i1sOeahOa9h+a0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mCo+S6m+i1sOi/h+eahOi3r++8jOS4ouaOieeahOS6uu+8jOaSleijgu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bnuWktOWwseWlveOAgjwvcD48cD48ZW0+MTkuPC9lbT7mgLvkuI3og73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iLrljrvmi6XmirHml6DovpznmoTkurrjgILorqTor4blsLHlpJ/kuob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ZnnlJ/jgII8L3A+PHA+PGVtPjIwLjwvZW0+55u46YGH5oC75piv54yd5LiN5Y+K6Z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a75Yir5aSa5piv6JOE6LCL5bey5LmF77yM5oC75pyJ5LiA5Lqb5Lq65Lya5oWi5oW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5Sf5rS777yM5L2g6KaB5a2m5Lya5o6l5Y+X6ICM5LiN5piv5oCA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puedgOeci+a3oeS4gOS6m+S6i+aDhe+8jOaJjeaYr+WvueiHquW3seacgOWlv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jwvcD48cD48ZW0+MjIuPC9lbT7ooqvkurror6/op6PlvojmraPluLj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kurLnmoTkurrjgILkuI3opoHmgLvnm7znnYDliKvkurrot5/kvaDmg7PliL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5Xnq5/lv4PkuI3lkIzvvIzmg7Pms5XlsLHkuI3kuIDmoLfjgILlh7rnjrDnn5vn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pqjkuIDnrJHogIzov4fvvIznm7jkv6Hml7bpl7TmmK/mnIDlpb3nmoTno6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gII8L3A+PHA+PGVtPjIzLjwvZW0+5oiR5bCx5piv5oiR77yM6Iez5LqO5L2g5oCO5Lm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ei5LiN6ZyA6KaB77yM5Lmf5rKh5b+F6KaB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S4quWkp+S6uuS6hu+8jOW6lOivpeaHguW+l+WmguS9leWMuuWIhua4heal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SjOeIseaDheS5i+mXtOeahOWFs+ezu++8jOeUn+a0u+S4jeaYr+S4uuS6hueIseaD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iAjOeIseaDheWNtOaYr+WfuuS6jueUn+a0u+S+neWtmOOAguS9oOWPr+S7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zn+ezleeahOeIseaDhe+8jOS9huS4jeiDveaUvue6teiHquW3sei/h+S4gOS4queD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OAgjwvcD48cD48ZW0+MjUuPC9lbT7msqHnlKjnmoTkuJzopb/vvIzlho3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kuI3opoHkubDvvJvkuI3niLHnmoTkurrvvIzlho3lr4Llr57kuZ/kuI3opoH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B5oS/5Zug5YGa6Ieq5bex6ICM5oub5Lq65Y6M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Li65LqG6L+O5ZCI5LuW5Lq66ICM5Lyq6KOF6Ieq5bex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LiL5p2l77yM5LiN5oeC5L2g55qE5Lq677yM5L2g56WI5rGC5LiN5p2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S75b6X5LiN5b+r5LmQ77yM5LiN5aaC5Li65LqG6Ieq5bex5rS75b6X5pu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oueEtumAieaLqeS6hui/nOaWue+8jOS+v+WPqumh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OAgjwvcD48cD48ZW0+MjguPC9lbT7lubTpvoTotorlpKfvvIzotor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obrlhbboh6rnhLbvvIzkuI3mg7Plho3mjL3nlZnku4DkuYjvvIznm7jkv6Hor6X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tbDjgILlvpfkuYvlnabnhLbvvIzlpLHkuYvmt6HnhLbvvIzkuonlj5blv4X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jgII8L3A+PHA+PGVtPjI5LjwvZW0+5aaC5p6c55yf55qE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Zue5LiN5p2l55qE5Lq65raI5aSx5LqG77yM5p+Q5Liq56a75LiN5by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77yM5Lmf5piv5rKh5YWz57O755qE44CC5pe26Ze05piv5Lya5bim5L2g5Y6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2j56Gu55qE5Lq66Lqr6L6577yM6K+35L2g5YWI5aW95aW954ix552A6Ieq5be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Liq6L+Y5LiN55+l6YGT5Zyo5ZOq6YeM55qE5Lq677yM5Lya5p2l5o6l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ivpei1sOeahOS6uui/n+aXqeS8mui1sO+8jOS4juWFtui0ue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p+aJi+mHjOeahOe6v++8jOS4jeWmguetiemjjuadpeeahOaXtuWAmeWwseaUvu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Au+S4uuS4jeWAvOW+l+eahOS6uua1geWkquWkmuecvO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nlYzmsqHmnInkuKTniYfnm7jlkIznmoTmoJHlj7bvvIzkvaD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vIzkuZ/mmK/ni6zkuIDml6DkuozvvIzml6Dpobvoh6rovbvoh6r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+55Zue5LiN5Y6755qE5pe25YWJ6K+05YaN6KeB77yM5Lul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r5LmQ5LiA54K577yM5peg6K6655Sf5rS75oCO5qC377yM6YO95LiN6KaB5b+Y6K6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oS/5L2g5oiQ5Li66Ieq5bex55qE5aSq6Ziz77yM5peg6ZyA5Yet5YCf6LC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jeaYr+aJgOacieeahOS6uumDveiDveefpemBk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q+S5ie+8jOS4jeaYr+aJgOacieeahOS6uumDveaHguW+l+ePjeaDnO+8jO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ayoeacieWIhuemu+S4juihsOiAgeeahOWRvei/kO+8jOWPquacieiCr+eIseS4ju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/g+OAgjwvcD48cD48ZW0+MzQuPC9lbT7kuI3opoHlpKrkuZbvvIzkuI3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6/ku6Xmi5Lnu53vvIzlgZrkuI3liLDnmoTkuovkuI3nlKjli4nlvLr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r53lgYfoo4XmsqHlkKzop4HvvIzkvaDnmoTkurrnlJ/kuI3mmK/nlKjmnaXorq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gIzmmK/lloTlvoXoh6rlt7HjgII8L3A+PHA+PGVtPjM1LjwvZW0+5pyJ5Lq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at5bCx5pat5LqG5ZCn77yM55yf55qE5rKh5LuA5LmI5aSn5LiN5LqG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LqS5LiN5omT5omw5LiU5ZCE6Ieq5a6J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0r+S6hu+8jOS4jeWGjeaMo+aJjuS6hu+8jOacieiuuOWkmuS6uu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S4jeaYr+aIkeW/g+S4reeahOmCo+S4q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SZ55qE5Lq65bCx5piv6ZSZ55qE5Lq677yM5LuO5p2l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b+N77yM5oiW6ICF6IO954as5aSa54K55pe26Ze077yM5bCx5Y+Y5oiQ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LWw55qE6L+Y5piv6KaB6LWw44CCPC9wPjxwPjxlbT4zOS48L2VtPuWtpuS8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+8jOS4jeiuuui6q+i+ueaYr+WQpuacieS6uueWvOeIseOA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BmueahO+8jOacieeIseaIluaXoOeIse+8jOmDveWuieeEtuWvu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zmnIDnu4jpg73opoHov5zooYzvvIzpg73opoHot5/nqJrlq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YrliKvjgILkuZ/orrjot6/pgJTmnInngrnoibDovpvvvIzmnInngrn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hqzov4fkuobnl5voi6bvvIzmiJHku6zmiY3og73lvpfku6X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+Y6K6w5bm25LiN562J5LqO5LuO5pyq5a2Y5Zyo77yM5LiA5YiH6Ieq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6YCJ5oup44CC6ICM5LiN5piv5Yi75oSP77yM5LiN5aaC5pS+5byA77yM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ul5pyJ55qE5bCx6LaK5aSa44CCPC9wPjxwPjxlbT40Mi48L2VtPuWkse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wlOaYr+S4jeS4gOagt+eahO+8jOeUn+awlOWPquS4jei/h+aYr+aDs+iiq+S6uuWT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Wkseacm+WwseaYr+S9oOivtOS7gOS5iOaIkemDveWQrOS4jei/m+WOu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huaAp+aAneiAg+i/meauteaEn+aDheWtmOWcqOeahOaEj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7blhYnog73nvJPvvIzmhL/mlYXkurrkuI3mla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pWi54ix5pWi5oGo5b+r5oSP5Lq655Sf77yM6KaB5LmI5rKh5b+D5rKh6IK6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iw5bqV77yM5Yir6K6p6Ieq5bex5rS75oiQ5LqG6YKj56eN5oeC5b6X5b6I5aSa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L+H5LiN5aW96L+Z5LiA55Sf55qE5Lq644CCPC9wPjxwPjxlbT40N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e7quS5n+S4jeimgemDveivtOe7meWIq+S6uuWQrO+8jOS4jeeuoeaAjuS5iOa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9oOWwseedoeinieWQp++8jOeZveWkqeS9oOWwseWHuuWOu+aVo+aVo+W/g++8jOm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wseWQg+WlveWWneWlve+8jOmbqOWkqeS9oOWwseWQrOWQrOmbqOOAg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8muacieS4gOadn+mYs+WFiempseaVo+S9oOaJgOacieeahOmYtOmcv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4iOWFieiKkuOAgjwvcD48cD48ZW0+NDYuPC9lbT7mr4/kuIDkuKrkurrvvI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HlhajljYHnvo7vvIzpg73kuI3lj6/og73lgZrliLDkurrkurrpg73llpzmrKL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nKjmlLbojrfmlK/mjIHnmoTml7blgJnmhJ/mv4DvvIzlnKjpga3pgYfosKnpqo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rr3jgIHlhrfnnLzml7bnrJHnrJHjgILmt6HnhLblpITkuYvvvIzlvIDlv4Plg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Q3LjwvZW0+5LiO5YW26L+d5b+D6LWU56yR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J6Z2Z77yb5L2O6LSo6YeP55qE56S+5Lqk5LiN5aaC6auY6LSo6YeP55qE54us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euoeS9oOabvue7j+iiq+iwgeS8pOWus+W+l+acieWk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u+S8muacieS4gOS4quS6uueahOWHuueOsO+8jOiuqeS9oOWOn+iwheS5i+WJ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S9oOaJgOacieeahOWIgemavuOAgjwvcD48cD48ZW0+NDkuPC9lbT7lgZrkuIDkuKrl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ljbTlv4PmnInkuIDniYfmtbfnmoTkurrvvIzkuo7mt6Hms4rkuK3lubPlkozoh6r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5pyJ5Lq655yf55qE5b6I5b+Z77yM6LCB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MjTlsI/ml7bvvIzmiYDosJPlv5nkuI7pl7LvvIzkuI3ov4fmmK/lv4Pph4zpnaL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rku7bkuovmm7Tph43opoHnvaLkuobjgII8L3A+PHA+PGVtPjU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il6aOO5b6X5oSP77yM5Y+X5Lq65bCK5bSH77yM6L+Y5piv6buY6buY5peg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6Z2Z5rSS6ISx77yM6YO95Yir5aSq55yL6YeN6Ieq5bex44CC5bmz5bmz5reh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R5Lik5b+Y77yM5pei5piv5LiA56eN5L+u5YW744CB5LiA56eN6IO45oCA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Iez6auY55qE5Lq655Sf5aKD55WM44CCPC9wPjxwPjxlbT41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ngeaJgOmBh+WIsOeahOmDveaXqeacieWuieaOku+8jOS4gOWIh+mDveaYr+e8m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iBmue8mOaVo++8jOS4gOWIh+mDveaYr+Wkq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l6DorrrkvaDmraPpga3pgYfnnYDku4DkuYjvvIzkvaDpg73opoHku47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uK3nq5notbfmnaXph43mjK/ml5fpvJPvvIzopoHnu6fnu63kv53mjIHng63lv7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v53mjIHlvq7nrJHvvIzlsLHlg4/ku47mnKrlj5fkvKTov4f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Y+v5Lul5LiN5Y675omO5Lq677yM5L2G6Lqr5LiK5b+F6aG75pyJ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wuOi/nOS4jeimgeWboOS4uuWIq+S6uueahOiogOiu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WkeiHquW3se+8jOS5n+S4jeimgeWboOS4uuWWnOasouiwgeiAjOeci+S9j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cieeahOS8mOe8uueCue+8jOmDveaYr+S4uuS6huiDveaOpee6s+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eahOS6uuiAjOWHhuWkh+eahOOAgjwvcD48cD48ZW0+NTYuPC9lbT7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nmoTlubTpvoTvvIzlvbzmraTnmoTov4fljrvlt7Lnu4/kuI3lho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m77nu4/ku6TkvaDml6Dmr5TlnKjkuY7nmoTkuJzopb/lsLHlpb3lg4/ljYr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DnmoTmva7msZDkuIDoiKzkvLzkuY7msqHmnInkuobmj5Dlj4rnmoTlv4Xopo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sqHmnInlkb3ov5Dov5nlm57kuovvvIzlkIzml7bkuZ/msqHmnInmhI/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Zyo5Zac5qyi5L2g55qE5Lq66YKj6YeM5Y67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yo5LiN5Zac5qyi5L2g55qE5Lq66YKj6YeM5Y67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vOWyuOiKse+8jOW8gOS4gOWNg+W5tO+8jOiQveS4gOWNg+W5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uawuOS4jeebuOingeOAguaDheS4jeS4uuWboOaenO+8jOe8mOazqOWumueUn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gbblj6PmsLjov5zkuI3opoHlh7roh6rkuo7miJHku6z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nrqHku5bmnInlpJrlnY/vvIzmnInlpJrmgbbjgILkvaDmhIjpqoLku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sLHooqvmsaHmn5PkuobvvIzkvaDopoHmg7PvvIzku5blsLHmmK/kvaDnmoTll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YwLjwvZW0+55Sf5rS75aaC5p6c5LiN5a6g5L2g77yM5pu0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E5b6F6Ieq5bex44CC6L+Z5LiA55Sf77yM6aOO6Zuo5YW856iL77yM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aW955qE6Ieq5bex77yM5aaC5q2k6ICM5bey44CC5rKh5pyJ5LiN5Y+v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rKh5pyJ5LiN6IO957uT5p2f55qE5rKJ5rKm77yM5omA5pyJ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ul5Y+m5LiA56eN5pa55byP5b2S5p2l44CCPC9wPjxwPjxlbT42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aIkeayoemVv+Wkp++8jOaIkeWPquaYr+S4jeaDs+mCo+S5iOWkjead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WM3MHZmMXhn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jNzB2ZjF4Z2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54FD7D091F4CC2BEF80BF324724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