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0F1B7082885174640A088F8360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0F1B7082885174640A088F8360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WcsOaui+e6ouWuq+mUpuaxoe+8jOaYq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mjjumbqOOAgiZtZGFzaDsmbWRhc2g7546L5a6J5Zu944CK5riF5bmz5Lm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jgIs8L3A+PHA+PGVtPjIuPC9lbT7og7jmh7npmK7mraXlhbXvvIzor5flj6XosKL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u4rlpJXkv7Hlj4LpgI/vvIznhJrpppnlkKzpm6jlo7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pembqCZtaWRkb3Q76IO45oe56Ziu5q2l5YW1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R6YWS5LiA5qi977yM5YmN5bGx55yL5pil6Zuo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lrqPlt57lvIDlhYPlr7rvvIjlr7rnva7kuo7kuJzmmYvml7bvv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5bml7bpm6jlpJzlm7Dnp7vluorvvIzlnZDljozmhIHlo7DngrnlrqLo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ljZfloILmlrDnk6blk43vvIzkvLzpl7vkuJzlnZ7lsI/ojbf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Nl+WgguOAizwvcD48cD48ZW0+NS48L2VtPuW4mOW5leiQp+iQp+er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+8jOWuouaAgOWtpOWvguS8tOeBr+WQn+OAguaXoOerr+S4gOWknOepuumYtu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aAneS5oeS4h+mHjOW/g+OAgiZtZGFzaDsmbWRhc2g75byg5ZKP44CK6Zuo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aOw5aOw77yM5LiA5pu05pu044CC56qX5aSW6Iqt6JWJ56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2k5pe25peg6ZmQ5oOF44CCJm1kYXNoOyZtZGFzaDvkuIfkv5/lko/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WlkZG90O+mbqOOAizwvcD48cD48ZW0+Ny48L2VtPuiLpeW+heaYjuacnemjjum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kqea2r++8geaYpeWcqOWkqea2r+OAgiZtZGFzaDsmbWRhc2g76Jme6ZuG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A5Ymq5qKFJm1pZGRvdDvmi5vnhorlsJHlupzjgIs8L3A+PHA+PGVtPj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gKXpm6jmtJLpq5jln47vvIzkupHljovovbvpm7fmrrflnL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uuOAiuS6lOaciOWNgeS5neaXpeWkp+mbqOOAiz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azouS4jumjjumbqO+8jOi9veWwhuemu+aBqOi/h+axn+WN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paH5a6d44CK5p+z5p6d6K+N44CLPC9wPjxwPjxlbT4xMC48L2VtPuW8seafs+WNg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ne+8jOWNiuWQq+aYpembqOWNiuWeguS4ne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yb6IuR6am/44CLPC9wPjxwPjxlbT4xMS48L2VtPuW4mOWklumbqOa9uua9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YkeePiu+8jOe9l+ihvuS4jeiAkOS6lOabtOWvkuOAguaipumHjOS4jeefpei6q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ZjOi0quasouOAgiZtZGFzaDsmbWRhc2g75p2O54Wc44CK5rWq5reY5rKZ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JjlpJbpm6jmvbrmvbrjgIs8L3A+PHA+PGVtPjEyLjwvZW0+5Zyj5Luj5Y2z5Lu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pqC5pe25YiG5omL6I6r6LiM6LqH44CCJm1kYXNoOyZtZGFzaDvpq5jp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sJHlupzotKzls6HkuK3njovlsJHlupzotKzplb/mspn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+356qX6aOO5oCl6Zuo5Lid5Lid77yM6Ze35o275ZCf6au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/kuYXjgIrlsI/mooHlt54mbWlkZG90O+evt+eql+mjjuaApembqOS4neS4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KXmhIHml6DlpITpgb/vvIzmmKXpm6jlh6Dml7bmmbT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pembqOOAizwvcD48cD48ZW0+MTUuPC9lbT7nurXmlLbpppn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5blubTph43liLDvvIzkurrpnaLmoYPoirHlnKjlkKb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NjuOAiueRnum5pOS7mSZtaWRkb3Q76YOK5Y6f5Yid6L+H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emHjemYs+OAgeWBj+WkmumjjumbqO+8jOe7neaAnOatpOaXpeaahO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a5LqR5paH44CK57Sr6JC46aaZ5oWiJm1pZGRvdDvov5Hph43pm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ue6Zuo6YCa5a615Y+I5b275piO77yM55m+5b+n5aaC6I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44CCJm1kYXNoOyZtZGFzaDvolpvpgKLjgIrplb/lronlpJz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GP6aOO5Zu05Z2Q6ayT5q+15q+177yM57ub6Jyh5pGH5YWJ54Wn6I6r6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mZ7pm4bjgIrlkKzpm6jjgIs8L3A+PHA+PGVtPjE5LjwvZW0+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g5a+Q77yM56eL6Jmr5ZON5piT5ZOA44CC5bqt6Zmk57q35Y+25LiL77yM5qCR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e44CC5oiO6ams6L+e5Z+O5Y+R77yM5Lmh5Lmm6ZqU5bKB6KOB44CC6Lev6Zq+5b2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aKH6KeJ5aOu5b+D5pGn44CCJm1kYXNoOyZtZGFzaDvnjovkuZ3mgJ3jgIrlpJ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46J5a655a+C5a+e5rOq6ZiR5bmy77yM5qKo6Iqx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m6Zuo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6w5b6X5Yir5LyK5pe277yM5qGD6Iqx5p+z5LiH5L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j6nokKjom64mbWlkZG90O+aWsOWvkuS4remFkuaVsu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IuPC9lbT7mlrnnn6XlpKfol6nlnLDvvIzlsoLmm7DotKLotYv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mDoeaWi+mbqOS4reS4juivuOaWh+Wjq+eH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jMuPC9lbT7ojYnojYnmna/nm5jor53liKvnprvvvIzpo47pm6j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jgIImbWRhc2g7Jm1kYXNoO+a4uOasoeWFrOOAiuWNnOeul+WtkCZtaWRkb3Q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p2l44CLPC9wPjxwPjxlbT4yNC48L2VtPua8oOa8oOW4huadpemHje+8jOWGpeWG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i/n+OAgiZtZGFzaDsmbWRhc2g76Z+m5bqU54mp44CK6LWL5b6X5pqu6Zuo6YCB5p2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ern+aXpeibn+m+meWWnO+8jOebmOa2oeS4juWyu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qKF6Zuo44CLPC9wPjxwPjxlbT4yNi48L2VtPua5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+iInuWUkOWUkOaYpe+8jOelnuWopeaXoOi/ueiOk+iLlO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K455So44CK5pil6Zuo44CLPC9wPjxwPjxlbT4yNy48L2VtPumbqOaBqOS6keaE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+neaXp+ensOS9s+S4veOAgiZtZGFzaDsmbWRhc2g7546L56a55YGB44CK54K557u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4reWfjuacnembqOa1pei9u+WwmO+8jOWuouiIj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iJsuaWsOOAgiZtZGFzaDsmbWRhc2g7546L57u044CK5rit5Z+O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nu+iIn+WOu+OAguacquaIkOaWsOWPpeOAguS4gOegmuaiqOiKse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pmL44CK54K557ub5ZSHJm1pZGRvdDvorr/niZ/lrZjlj5/ljZfm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mpDjgIs8L3A+PHA+PGVtPjMwLjwvZW0+57u/5qCR5ZCr5pil6Zuo77yM6Z2S5bGx5oq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llJDlr4XjgIrlsbHmsLTlm77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YGN5bGx5Y6f55m95ruh5bed77yM5a2Q6KeE5aOw6YeM6Zuo5aaC54Of44CC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Zey5Lq65bCR77yM5omN5LqG6JqV5qGR5Y+I5o+S55S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jbfjgIrkuaHmnZHlm5vmnIjjgIs8L3A+PHA+PGVtPjMyLjwvZW0+5ZK46Ziz5qGl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s77yM5LiH54K556m65r+b6ZqU6ZKT6Ii5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rjpmLPlgLzpm6jjgIs8L3A+PHA+PGVtPjMzLjwvZW0+5LiA56yb5b2T5qW877yM6LC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Oq56uL6aOO5YmN44CCJm1kYXNoOyZtZGFzaDvlj7Lovr7npZbjgIrnjononbTonb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mumbqOacquaRp+Wuq+agkeOAizwvcD48cD48ZW0+MzQuPC9lbT7npZ7mrKLkvZ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hI/mrLLlh4zpo47nv5TjgIImbWRhc2g7Jm1kYXNoO+mfpuW6lOeJqeOAiumDoeaW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uivuOaWh+Wjq+eHlembhuOAizwvcD48cD48ZW0+MzUuPC9lbT7lsIbkvZXmhbD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tZbmraTljJfnqpfnkLTjgIImbWRhc2g7Jm1kYXNoO+eZveWxheaYk+OAiumY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jrvpg63ovanmpbnmlZ7vvIzml6DmnZHnnLrmnJvot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Z/lubPlsJHlsrjvvIzlub3moJHmmZrlpJroirHjgILnu4bpm6jpsbzlhL/lh7r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h5XlrZDmlpzjgILln47kuK3ljYHkuIfmiLfvvIzmraTlnLDkuKTkuIn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wtOanm+mBo+W/g+OAizwvcD48cD48ZW0+MzcuPC9lbT7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6PlhrvvvIzojYnmnKjlvoXmibbnlo/jgILmioroooLkurrpgoDphZLvvIzlh63oob/n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sbzjgILmmKXlm57oirHlj5Hml6nvvIzmoqbphpLpm4HmnaXliJ3jgILmirHnk67ngY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lrDlubTmgoTkuIDlpoLjgIImbWRhc2g7Jm1kYXNoO+WnmuS9s+OAiumbqOaw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ZnkuK3mpbzpmIHmt7HmmKXpm6jvvIzov5zlpITluJjmo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jgIImbWRhc2g7Jm1kYXNoO+mfqeWBk+OAiuWAmumGie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mlovnnKDlkKzpm6jvvIzmoqbph4zplb/pnZLoi5TjgILpl6jlr4LlsbHnm7j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7LpuJ/kuI3njJzjgIImbWRhc2g7Jm1kYXNoO+aWueWys+OAiuWQr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ku4rpo47pm6jopb/mpbzlpJzvvIzkuI3lkKzmuIXmrYzkuZ/ms6r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e0q+iKneOAium5p+m4quWkqSZtaWRkb3Q75LiA54K5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95pe244CLPC9wPjxwPjxlbT40MS48L2VtPuWknOadpembqOaoquS4jumjjueL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ilv+Wbrea7oeWcsOmmmeOAgiZtZGFzaDsmbWRhc2g76Zi/6bKB5aiB44CK5rmY5aa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mnaXpm6jmqKrkuI7po47ni4LjgIs8L3A+PHA+PGVtPjQyLjwvZW0+5Li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Y5LqM5rSy77yM5rWq5reY5aSp5Zyw5YWl5Lic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kK/otoXjgIrlpKrlubPmtIvpgYfpm6jjgIs8L3A+PHA+PGVtPjQzLjwvZW0+5peg5aW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Zuo77yM5pma5p2l6aOO44CCJm1kYXNoOyZtZGFzaDvmnY7nhZzjgIrnm7jop4H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el+iKseiwouS6huaYpee6ouOAizwvcD48cD48ZW0+NDQuPC9lbT7mnKjnpY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DmmKXpm6rvvIzlupTor6/lsI/moYPlhYjmrKHlvIDjgIImbWRhc2g7Jm1kYXNoO+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iuWSjOiwouWFrOS7quWtpuWjq+ato+aciOWNgeS4g+aXpembqOW+jOWkje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pm6jmmpfmmpfloZ7ls6HkuK3vvIzml6nmmZrmnaXoh6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IImbWRhc2g7Jm1kYXNoO+adnOeUq+OAiuaxn+mbqOacieaAgOmDkeWFuOiu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NwOTBsYmcw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jcDkwbGJnMG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0F1B7082885174640A088F8360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