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D78C837BE91A5ADE1B14472A45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D78C837BE91A5ADE1B14472A45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5WZ6KiA6ZW/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iKs+iPsuWbm+a6oueah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eiJsu+8jOS9oOaYr+Wxsea2p+a1gea3jOeahOa2k+a2k+a4hea6qu+8jOS9oOaYr+a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WuieeEtuaBrOmdmeeahOWCrOecoOWknOabsu+8jOS9oOaYr+a4heaZqOmGku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4qeaalueahOmYs+WFieOAguS6su+8jOS9oOaYr+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+8jOS4jeaYr+S4gOacneS4gOWkle+8jOecn+eIseayoeacieaXtum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+8jOayoeacieepuumXtOeahOi3neemu++8m+eIse+8jOS4jeaYr+mHkemSseWQje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yoeaciemrmOS9jui0tei0se+8jOayoeaciei0q+WvjOS5i+mXtOeahOW3ru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S4gOW5leeIseaDheeahOWWnOWJp++8jOatjOS4gOabsuW5uOemj+eahOeUnO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Pque7meS9oO+8jOe7meS9oOS4gOeUn+W5uOemj+aIkeaEv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mgemXruaIkeeIseS9oOacieWkmua3se+8jOaIkeecn+eah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quefpemBk+S9oOW3suaIkOS4uuaIkeeUn+a0u+S4reeahO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Ilue8uueahOS5oOaDr++8jOavj+Wkqeavj+Wkqe+8jOWPr+S7peS4je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nie+8jOWNtOaXoOazleS4jeaDs+S9oO+8gTwvcD48cD48ZW0+NC48L2VtP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IkeWugeWPr+aUvuW8g+W+rueskeeahOadg+WIqe+8m+S4uuS6hu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ugeWPr+mZt+WFpeiLpumavueahOWig+WcsO+8m+S4uuS6huS9oOeUnOic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WPr+WkseWOu+a0u+edgOeahOaEj+S5ie+8jOi/meWwseaYr+S8n+Wkp+eahOeIsea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+OAgjwvcD48cD48ZW0+NS48L2VtPuW5uOemj+WIsOW6leaYr+S7gOS5iO+8jOWug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l+OAguacieaXtuWug+eci+i1t+adpeWmguWQjOS4gOWPpeepuua0nuiAjOijheml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jOmAj+mcsuWHuuS4jeS/oeS7u++8jOS4jeWuieWFqOOAguS5n+iuuO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SjOaBkOaDp+eahO+8jOS4jei/h+aYr+WGheW/g+e8uuWkseeahOWAku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aIkeacieaEj+WkluWPkeeUn++8jOaJvuS4gOS4quavl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eIseS9oOeahOS6uu+8jOacgOWlveW/mOaOieaIkeOAguW/mOS4jeaOieeahOiv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vj+W5tOeUn+aXpeaXtuWIsOaIkeeahOWik+WJjemAgeS4gOadn+iKsee7meaI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acgOWlveWOu+eci+eci+aIkeeahOeItuavje+8jOaIkeS4jeaDs+aIk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7luS7rOWkquWvguWvnuOAgjwvcD48cD48ZW0+Ny48L2VtPueIseWwhuS8mu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ZveeEtuabvue7j+Wkseacm+i/h++8jOWNtOS7jeW/g+aAgOW4jOacm+eahOS6u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iZveeEtuabvuiiq+iDjOWPm+i/h++8jOS9huS+neeEtuebuOS/oeeahOS6u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mCo+S6m+iZveeEtuabvuWPl+i/h+S8pOWus++8jOWNtOS7jeeEtuWcq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i/meS5iOWGt+eahOaZmuS4iu+8jOi/mOaYr+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mXueeahOS6i+aDheadpeWPluaaluWQp++8jOavlOWmguivtOWwj+aXtuS+r+a3mOa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uuaJk+S6huaJi+adv+aIluiAheWxgeiCoe+8jOmCo+eBq+i+o+i+o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aaluWSjOOAguS7iuWknO+8jOiwgeadpeaJk+S9oOWRou+8n+aZmuWu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S4iumXqueDgeeahOe5geaYn++8jOaYr+S9oOaYjuS6r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Fp+S6ruS9oOeahOWJjeeoi++8jOiuqeS9oOaXoOaJgOmYu+eije+8m+WcsO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idtOidtu+8jOaYr+S9oOi/t+S6uueahOW+rueske+8jOeJteaJr+aIke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aXoOaJgOmBgeW9ouOAguaDs+S9oOWcqOW/g+W6l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vvIzlpLHnnKDvvIzlnKjkuIDkuKrkurrnmoTmiL/pl7Tph4z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rrnpopzvvJvkuaDmg6/vvIzmnJvlpKnvvIzlnKjniLHmg4X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lv7XnnYDlhbPkuo7kvaDnmoTor5fnr4fjgILniLHkvaDvvIzlg4/mmK/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aDmg6/vvIzlv7XkvaDvvIzmiY3og73nnaHlvpflronnh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LiN5Y+q5piv566A566A5Y2V5Y2V55qE5LiA5Y+l6K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el5aSc5oCd5b+155qE5oC757uT77yM5piv5oiR5a+55L2g54m16IKg5oyC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I6L+w77yM5piv5oiR5a+55L2g5pyq5p2l55Sf5rS755qE5om/6K+677yM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oOF55qE6KqT6KiA44CCPC9wPjxwPjxlbT4xMi48L2VtPu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IseS4gOS4quS6uuWlvemavu+8jOWboOS4uuS9oO+8jOaIkee7j+W4u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tuS4jeaAnemlreS4jeaDs++8jOa7oeiEkeWtkOmDveaYr+S9oO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iuqeaIkeaXoOiDveS4uuWKm++8jOS9oOivtOivtO+8jOi/meeUn+a0u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Viu+8geWPr+aIkeWNtOinieW+l+W/q+S5kO+8jOWboOS4uueIseaDheiA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lJ/lkb3ph4zpgYfliLDnmoTmr4/kuID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nmoTvvIzkuYvliY3miYDmnInnmoTplJnlpLHkuI7pgZfmhr7vvIzpg7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YfliLDmnIDnu4jpgqPkuKrlr7nnmoTkurrjgILlvZPkvaDlj5fov4fkuo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vvIzlsJ3ov4fkuobnlJ/mtLvnmoToi6bvvIzov5nml7bpgYfop4HnmoTkurr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lj6/og73mmK/kuIDovojlrZDjgILlnKjkvaDmnIDml6Dliqnml7blh7r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iY3nnJ/nmoTmmK/kuIrlpKnmtL7mnaXniLHkvaDnmoTlpKnk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77yM6Ieq5LuO5ZKM5L2g5Zyo5LiA6LW3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Zac5qyi5L2g77yM5YWo5b+D5YWo5oSP54ix552A5L2g77yb5oiR5oS/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4Wn6aG+5L2g77yM55yf5b+D55yf5oSP6Zmq5Ly05L2g77yM6K6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CI5b+D5ZCI5oSP77yM6K6p5oiR5Lus55+l5b+D55+l5oSP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BPC9wPjxwPjxlbT4xNS48L2VtPuacieS4gOenjeeIs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3seeIse+8jOWNtOivtOS4jeWHuuadpe+8m+acieS4gOenjeeIse+8jOaYjuaYj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NtOaXoOazleaUvuW8g++8m+acieS4gOenjeeIse+8jOaYjuefpeaYr+eFj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6suS4jeW8gO+8m+acieS4gOenjeeIse+8jOaYjuefpeaXoOWJjei3r+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UtuS4jeWbnuadpeOAgjwvcD48cD48ZW0+MTYuPC9lbT7ok53ok53nmoT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vvIznmb3kupHkuIvpnaLmiJHlgrvot5HvvIzog4znnYBMT1ZF6KGM5ZuK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5u05Yiw5aSp6I2S5Zyw6ICB77yM54G16a2C5Ye656qN44CC55yL6KeB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qKm6KeB5L2g5b+Y5Y2055ay5oOr77yM5oOz5L2g5oOz5b6X5peg5rOV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K+05L2g6L+Y5peg5omA6LCT77yM5pS25LiL5oiR55qE57qi546r55Gw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iv5L2g5LiN5a+577yBPC9wPjxwPjxlbT4xNy48L2VtPuaIkeW5tOWwkeWBtu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S6uumXtOe7neiJsu+8jOingeawtOS4jeaYr+awtOaYr+awtOWFiea9i+a7n++8jOin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WxseaYr+WxseiJsuepuua/m++8jOingeS9oOS4jeaYr+S9oO+8jOaYr+il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jjumbqOWQjOiIn+iAhe+8jOaYr+mCo+imgeWFsea4oe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ZPlsoHmnIjlnKjnlJ/lkb3nmoTlm7Tlopnlhpnmu6Hkuob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pgYfop4HkvaDogIzmhJ/liLDlubjov5DvvIHlvZPml7blhYnlnKjniLHmg4X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u6Pmu6HkuoboirPpppnvvIzmiJHkuLrniLHkuIrkvaDogIzmhJ/liLDpqoTlgrL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nInkvaDlsLHmnInlubjnpo/vvIzniLHkvaD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Lul5Li65oiR5Lus6L+Z5LiA55Sf5b6I6ZW/5b6I6ZW/77yM5oC7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Lq677yM5ZCO5p2l5omN5Y+R546w77yM5LiN566h5pe26Ze05aaC5L2V5byg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4iq77yM5YWJ6Zi05aaC5L2V5q275Y675rS75p2l77yM5pyA5ZCO5L2g6K6w5b+G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Ot6K6w55qE54ix5Lq65YW25a6e5Y+q5pyJ5Lik5Liq77yM5LiA5Liq5LuW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54ix5LuW44CCPC9wPjxwPjxlbT4yMC48L2VtPuW9k+S9oO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9oOS4gOi1t+e7j+i/h+S6huaVsOWNgei9veS7jue6r+e6r+eahOWIneaBi+WIsO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S4gOi1t+Wli+aWl++8jOW9k+S9oOeci+edgOS7luS7juW5tOi9u+WIsOiLjei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n+S7juaBi+S6uuWPmOaIkOS6huS6suS6uueahOaXtuWAmeiZveeEtuS4jeS4g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/gOaDheS9huaYr+imgeebuOS/oei/meWwseaYr+ecn+eIs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vvIzmiJHmgoTmgoTog4zotbfooYzlm4rvvIz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rvmtYHmtarjgILor7fkvaDkuI3opoHor6flvILvvIzmiJHlj6rmg7Pov5zotb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JbnlYzlsL3lpLTjgILnq5nlnKjpgqPph4zvvIzlg4/lsbHosLfph4zni4LlkL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orqnlm57pn7PkvKDpgJLvvIzmiJHniLHkva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bCx5YOP5piv6JuA54mZ77yM5pe25LiN5pe255qE5oOz5L2g77y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5a844CC5oiR55a8552A77yM5Y206IiN5LiN5b6X5LuO5b+D6YeM5ouU5Y67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a6B5oS/5bCx6L+Z5LmI55a8552A44CC55a85Yiw56We57uP5q27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Cx5YaN5peg5oCd5b+15LqG44CCPC9wPjxwPjxlbT4yMy48L2VtPumlv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8gOiDg++8jOe0r+S6huaIkeS4uuS9oOaNtuiDjO+8jOWTreS6huaIke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+8jOa3oeS6huaIkeS4uuS9oOa3u+WRs++8jOS5kOS6huaIkeS4uuS9oOmZtu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m5heepuuS4remjnu+8jOaIkeaYr+mdkuibmeWcsOS4iui/ve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QjuaClOOAgjwvcD48cD48ZW0+MjQuPC9lbT7lr5Lpo47lkLnmiJHpqqj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vvIzlpKnmsJTomb3nhLblhrfvvIzmhJ/mg4XkuI3kvJrlhrfvvIznpZ3npo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zvvIznibXmjILlj5jkuI3kuobvvIzpl67lgJnlo7Dlo7DpgIHvvIzliqDooaPpmLL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lLvngrzouqvkvZPmo5LvvIzlubjnpo/mrKLkuZDplb/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45ama6Ieq5Y+k55ub6KGM77yM5Y+46ams55u45aaC5Yek5rGC5Yew77yM5Y2T5pa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qG77yb5byg55Sf5by555C06K+J6KG36IKg77yM5bSU6I666I665auB5LqG77yb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6KGj5rGC5ama5oOF77yM57uH5aWz5Lmf5auB5LqG44CC5LuK5aSp77yM5oiR55y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4ix5oSP5LiH5Y2D77yM5L2g5Lmf5auB5LqG5ZCn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aYr+WkmuWwkeS4quWkqe+8jOavj+S4gOWIhuS4gOenkuaYr+aAjuagt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GjeaLhuWIhuaIkOeerOmXtOWPiOaYr+aAjuagt+eahOaXoOmZkO+8j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cqOavj+S4gOasoeWPjOecvOiBmueEpueahOWumuagvO+8jOeIse+8jOiiq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ivuuOAgjwvcD48cD48ZW0+MjcuPC9lbT7kurrnlJ/lpoLnlLvvvIzmiJb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miJbml6DlhYnmmpfmt6HvvIzlhbPplK7mmK/nnIvkvaDnlKjku4DkuYjoibLlva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jgILlpJrngrnmv4Dmg4XlsJHngrnmh5LmlaPvvIzlpJrngrnnp6/mnoHlsJHngrn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prog73nu5jliLblh7rkuIDniYfplKbnu6PmsrPlsbHjgILnpZ3kurrnlJ/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IDnnLzvvIE8L3A+PHA+PGVtPjI4LjwvZW0+5LiK5bid5Yib6YCg5LqG5aSP5aiD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LiA5L2N54ix5L2g55qE5Lqa5b2T44CC5aaC5p6c5L2g5piv5LiK5bid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iD77yM6YKj5LmI5oiR5bCx5piv54ix5L2g55qE6YKj5Liq5Lqa5b2T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mq5L2g5YWx5bqm56eN56eN5Zuw6Zq+44CC5Lqy54ix55qE77yM54ix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yOS48L2VtPuS9oOaYr+aIkeaJi+W/g+mHjOeahOWun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OW/g++8m+S9oOaYr+aIkeS4gOeUn+eahOWuiOWAme+8jOawuOi/nOePjeaDn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i+iOWtkOeahOmqhOWCsu+8jOW5uOemj+awuOi/nO+8m+S9oOaYr+aIke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eUnOicnOawuOi/nO+8geS6sueIseeahO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4DkuYjmmK/kurrnlJ/ph4zlhbPplK7mgKfnmoTkuIDliLv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PlrprvvJvmmK/kuIDmrKHpgInmi6nvvJvmmK/lkJHlt6bvvIzov5jmmK/lkJHlj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6fnu63vvIzmiJbogIXmlL7lvIPvvJvmmK/ot5/ov4fljrvlkYrliKvnmoTkuIDliL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mk6bmi63kvKTlj6PnmoTpgqPkuIDliLvvvJvmmK/mionmi6nmnKr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LopoHlvIDlv4PvvIzlhYjopoEmbGRxdW875byAJnJkcXVvO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3mmK/pq5josIPvvIzlj6rmmK/nqoHnhLblvIDkuobnqo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vJrlv4Pot7PvvJvkvaDlr7nmiJHlpoLmraTph43opoHvvIzlsLHlg4/kuIn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vvIzkuZ/lpoLmsKfmsJTnprvkuI3kuobvvJvkurLniLHnmoTliKvot5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orkvaDnhafmlpnvvIzorqnkvaDlubjnpo/lhpLms6H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275oCc5LiO5LiN6IiN77yM5piv5oiR5ZSH6L655pyA5p+U6L2v55qE56yR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5LiO5oeC5b6X77yM5aaC5pil6aOO6L276L275YiS6L+H5b+D5om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YGl6ICM6Iez55qE5pqW77yM5oq16L+H5LiW6Ze05Y2D5LiH55qE5a+S77yB6L+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omA6ZyA44CB5b+D54G15omA5rGC77yBPC9wPjxwPjxlbT4z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9oOWcqOi6q+i+ue+8jOWvguWvnuaXqeW3sui1sOi/nO+8m+S5oOaDr+S6h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eJte+8jOS9oOS7juacqua3oeWHuuinhue6v++8m+S5oOaDr+S6hu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jgeWKm+eahOWjsOe6v+OAguavleS4muS5i+mZhe+8jOaDheabtOa3se+8jOW/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+8jOaEv+S4juS9oOWFsei1tOa1t+inkuWkqei+u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6DlvbHvvIzmg4Xml6DouKrvvIHpm6rmnInlvaLvvIzmg4Xml6Dnu4jvvIHlhqzmnaX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vvJvniLHmnaXvvIzlv4PnibXliqjjgILlhqzov4fvvIzpm6rljJbmsLTvvJvni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p4vnu4jjgILmg4XkurroioLnpZ3lhqzljrvmmKXmnaXvvIzniLHmg4Xnvo7mu6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miJDnnLflsZ7vvIE8L3A+PHA+PGVtPjM1LjwvZW0+5L2g55qE5Z2a6Z+n56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YKy5rCU77yM5ryG6buR55qE5aSc5pma5piv5oiR54us6Iie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4G15oSf5p2l6Ieq5L2g55qE5oOF5oCA77yM5pWw552A5pif5pif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Lu/5L2b6Ieq5bex5piv5bm954G177yM5b6Y5b6K5Zyo57qi5bCY5LmF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a75Y6744CCPC9wPjxwPjxlbT4zNi48L2VtPuWmguaenOiDveWkn+S4j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kmuWlve+8jOaIkeWwseayoeacieebuOaAneeahOiLpu+8jOayoeacieWuiOacm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mguaenOiDveWkn+S4jeeIseS9oO+8jOmCo+ivpeWkmuWlve+8jOaIke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+aEj++8jOS4jeS8muWrieWmkuS9oOi6q+i+ueeahOiKsee6ouafs+e7v++8jOe6t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cieWkmuS5iOeahOWlve+8jOaIkei/mOaYr+avheeEtuWGs+eEtuWcs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9oO+8jOWGjeWlveWPiOacieS7gOS5iOaEj+S5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PmgJXkvaDov5nkuIDnp5Llr7nmiJHnmoTlpb3vvIzkuIvkuIDnp5LkvJr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LDlj6bkuIDkuKrkurrnmoTouqvkuIrjgILnnJ/nmoTvvIzmiJHlubbkuI3pnI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bDng4jnmoTniLHmg4XvvIzmiJHlj6ropoHkvaDog73nibXmiJHmiYvvvIzku47lub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ogIHvvIzku47lv4PliqjliLDlj6TnqIDvvIznu5nmiJHlgL7kuJbmuKnmn5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pmarkvaDliLDnmb3lpLTjgII8L3A+PHA+PGVtPjM4LjwvZW0+5LuK55S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oiR55qE54ix5omN6L+Z6Iis5rWT6YOB77yM5oiR6KeJ5b6X77yM5oiR5pep5be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L2g56a75byA5pe25pyA57uI55qE5Zue6aaW77yM6YKj5bCx5piv5bCY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5qE5q275b+D77yM5L2g55qE6IiN5LiN5b6X5piv6buY6buY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/oeS7sOWIsOW6leaYr+S7gOS5iOWRou+8jOWwseaYr+e6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3g++8jOWwseaYr+aIkeS7rOi3n+elnuS5i+mXtOS4gOS4quawuOi/nO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jeW8g+aXp+eahOWOu+W8gOWni+aWsOeahOeUn+a0u++8m+S/oeS7sOWwseaYr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WGjeS5n+S4jeimgeaUvuW8gOS9oOeahOaJ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mK/mt6Hmt6HnmoTniLHvvIzniLHmmK/mt7Hmt7HnmoTllpzmrKLjgIL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t7Lnu4/lvIDlp4vllpzmrKLkvaDkuobjgILlpoLmnpzlj6/ku6XnmoTor53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bmnaXmnInkuIDlpKnlj6/ku6XkuI3nlKjpgIHkvaDlm57lrrbvvIzogIzmmK/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moTlrrbjgII8L3A+PHA+PGVtPjQxLjwvZW0+6aOO6Zuo5LmL5ZCO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c5rOK5Zyo5b2p6Jm56YeM44CC5a+C5a+C5aSc56m677yM5oiR5bCG5b+D5YGc5rO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K44CC5YW25a6e77yM5oiR5pyA5oOz5bCG5b+D5YGc5rOK5Zyo5L2g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qE5Zyw5pa577yM5piv5oiR55qE5bm456aP5b285bK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eBq+i+o+i+o+eahOWQu+e7meS9oO+8jOa4qeaaluS9oOW/g+aJie+8m+aK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eahOWQu+e7meS9oO+8jOW/q+S5kOS9oOW/g+eBte+8m+aKiummmeWWt+WW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+8jOmZtumGieS9oOW/g+aIv++8m+aKiueUnOicnOicnOeahOWQu+e7meS9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9oOW/g+aDheOAguS6suWQu+aDheS6uuiKgu+8jOWQu+S9oOayoeWVhumHj++8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S5heWkqemVv+OAgjwvcD48cD48ZW0+NDMuPC9lbT7miJHkuIDnlJ/kuK3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ovvvIzpg73lkozkvaDmnInlhbPjgILkuIDku7bmmK/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Yfop4HkuobkvaDvvIzkuIDku7bmmK/lkozkvaDnm7jnn6Xnm7jmgYvjgILmiJH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nm7TniLHnnYDkvaDvvIzml6DorrrnlJ/ogIHnl4XmrbvvvIzml6Dorrr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LHjgILlpoLmnpzmsqHmnInkuobkvaDvvIzmiJHnmoTnlJ/mtLvkuIDlrprmmK/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nmoTjgILlm6DkuLrkvaDlsLHmmK/miJHnmoTmiYDmnInvvIzlsLHmmK/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0LjwvZW0+5LiA5py15Lik5py15LiJ5Zub5py177yM5py15py1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75L2g6IS477yb5LqU5py15YWt5py15LiD5YWr5py177yM5py15py155u45oC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Lmd5py15Y2B5py15Y2B5LiA5py177yM5py15py15p+U5oOF5oqK5L2g5oGL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2D5py15LiH5LiH5py177yM5LiA5py155yf5b+D5rC45LiN5Y+Y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ci+S7gOS5iOmDveWDj+S9oO+8jOaIkeeci+aciOS6ru+8jOWDj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Yn++8jOS5n+WDj+S9oOOAgumCo+S6m+eZveS6rumAj+a+iOOAgea4qeaflOWGt+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Wug+S7rOmDveiuqeaIkeaDs+i1t+S9oOOAguWFtuWunuaIkeS4jeWkquaHg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aIkeaDs+i1sOWQkeS9oOOAgjwvcD48cD48ZW0+NDYuPC9lbT7ml6XlrZDlnKj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l7bpl7TlnKjnvKnnn63vvIzmsqHkuovliKvkubHnqpzvvIznpZ3npo/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mnInmg4Xkurrnm7jkvLTvvIzkuI3lpoLmi7/kuabnnIvnnIvvvIznvZHkuIr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LHvvLHogYrlpKnvvIzlvbHniYfmtbfpgInvvIzmnIDph43opoHkuIDngrnvvJr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kurrln4vljZXvvIE8L3A+PHA+PGVtPjQ3LjwvZW0+6ICB5YWs77yM6YKj5Lqb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2g6Zmq552A5oiR77yM6Z2e5bi455qE5oSJ5b+r77yM5Y+v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om+5LiN5Zue5p2l77yM5piv5Zug5Li65pel5a2Q5bmz5reh5LqG5ZCX77y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m+6Iqx5Lib5Lit77yM5aW95biM5pyb5YaN5ZKM5L2g5LiA6LW35rWq5r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3puaJi+WIu+edgOaIke+8jOWPs+aJi+WGmeedgOS9o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eIse+8jOW9k+aIkeS7rOaOjOW/g+ebuOWvue+8jOW/g+W/g+ebuOWNsO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mDveS8mueci+WIsO+8jOaIkeeIseS9oO+8geecn+eahOS4jeivp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uqeaIkeaEn+WPl+WIsOS9oOS4jeWcqOaIkei6q+i+ueaXtueahOaXtuWAm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kmuS5iOeahOeXm+iLpueXm+iLpuOAgjwvcD48cD48ZW0+NDkuPC9lbT7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kuLrkvaDnu73mlL7nvo7kuL3vvIzlkKvoi57nmoToirHolYrnrYnlvo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vvIznv6Dnu7/nmoTlpJbooaPmmK/miJHnmoTlq4HlpobvvIzoiqzoirPnmoT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vZPlkbPvvIzpq5jmjJHnmoTouqvmnZDmmK/miJHlsZXnpLrnu5nkvaD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kurLniLHnmoTmiJHniLHkvaDvvIE8L3A+PHA+PGVtPjUwLjwvZW0+5aSp56m6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oOz5b+155qE5pe25YCZ77yM5L6/5rWB5LiL5rOq5rC077yb6Iqx5Y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qCR77yM5oOz5b+155qE5pe25YCZ77yM5L6/55av54uC5Zyw5b6A5LiK57y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62J5b6F5LuA5LmI5ZGi77yf55yf54ix5LiN57uP5oSP5Zyw5LuO6Lqr6L65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oqT5L2P5aW95aW95Zyw54ix5LiA5Zue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WPr+S7peW/q+W/q+S5kOS5kOeahO+8jOWPquaYr+WBtuWwlOinieW+l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4gOS4quS6uuS5n+WPr+S7peWbm+WkhOeWr+eOqe+8jOWPquaYr+mdmeS4i+adp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+8jOS4gOS4quS6uuaXtuWNtOaJvuS4jeWIsOW5uOemj+eahOaEn+ini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eahOadpea6kOOAgjwvcD48cD48ZW0+NTIuPC9lbT7niLHvvIz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lnKjlv4PlupXvvJvniLHvvIzmmK/mr4/lpKnnrYnlvoXkvaDnmoTmtojmga/vvJ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ngbXkuI3lho3lraTlr4LvvJvniLHvvIzmmK/kuIDnlJ/kuIDkuJblsIb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ku5jlh7rkuIfoiKzmn5Tmg4XvvIzmlLbojrflubjnpo/nlJzonJzvvIzlrojkvY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opoHnj43mg5zvvIE8L3A+PHA+PGVtPjUzLjwvZW0+6Jm95piv6ICB5aSr6ICB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rWq5ryr5oOF5L6j77yM5YG25bCU5Y+R5Liq55+t5L+h77yM5Lyg6YCB5oGp54i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LiN5Lya6Iqx6KiA5ben6K+t77yM5Y205piv5LiN5pe25oOz5L2g77yM55u455y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ul5a+577yM5YiG5byA5oyC5b+15LiN5bey44CC5YyX6aOO5ZG85ZW45Yiu6LW3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rOo5oSP6Lqr5L2T77yM5Y+q5piv5oOz6K+05LiA5Y+l77yM5Lir5aS077yM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+8jOavj+S4gOWkqeeahOW8gOW/g++8jOWkqu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+8m+S9oO+8jOavj+S4gOWkqeeahOW+rueske+8jOa/gOaDheaIkeW/g++8m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cgOS6ruS4veeahOmjjuaZr+OAguS4jeaYr+acgOWlve+8j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+8m+S4jeaYr+acgOe+ju+8jOWNtOaYr+aIkeeahOacgOeIse+8m+S4jeaxgu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+8jOWPquaxguecn+ecn+WIh+WIh++8jOeugOWNle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iJHkuIDluYXkvJjpm4XnmoTnvo7kuL3nlLvljbfvvIz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6HlpoLoirHpppnnmoTov7fkurrlv4PlooPvvIzorqnmiJHlkozkvaDmgIDnnY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v4Pmg4XvvIzlnKjpo47lkozml6XkuL3kuK3mlL7po57or5fmg4XnlLvmhI/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kLrmiYvkuIDkuJbmg4XmhKvvvIzph4fmkZjkuIDlnLDoirHpppnvvIzllL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lsJjmgYvmrYzvvIzmipLlhpnkuIDnlJ/nmoTmn5Tmg4XvvIzkurLniLH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kuIDot6/mgqDnhLboh6rlvpflv6vkuZDliY3ooY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G15rCU6K6p5oiRJmxkcXVvO+elnumtgumioOWAkiZyZHF1bzv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orqnmiJEmbGRxdW876a2C54m15qKm57uVJnJkcXVvO++8jOS9oOeahOS/iuawl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moqblr5Dku6XmsYImcmRxdW8777yM5rKh5pyJ5YuH5rCU6K6p5oiRJmxkcXVv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FjueGrCZyZHF1bzvjgIIzMjDmg7PniLHkvaDvvIzlpKflo7Dnlr7lkbw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+8jOaEv+S9oOW8gOW/g+eskeWSquWSq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kurrogrrohZHnmoTllK/nvo7niLHmgYvvvIzkuKTlsI/ml6DnjJznmoTph5Hnq6X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jbTnu4/kuI3otbflsoHmnIjnmoTmtJfnpLzlkozml7bpl7TmnaXor4HmmI7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K/kuIDnurjnqbrmlofvvIzlpbnkuZ/pnIDopoHlrr3lrrnkuI7nkIbop6P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msqHmnInpnaLljIXkuI7niZvlpbbkuYvlk4HvvIzkuZ/msqHmnInlubj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r7TvvIE8L3A+PHA+PGVtPjU4LjwvZW0+5rKh5pyJ5L+h5b+D77yM6K+0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rKh5pyJ5YuH5rCU77yM5Z2m55m95oiR55qE5oOF77yM5pu0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62J5LiA55u05ZGG5Zyo5L2g6Lqr6L6577yM6Z2i5a+56L+c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YeM5LiH5YiG57qg57uT77yM5oqK5o+h5LuK55Sf77yM5Y+q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77yM6K6p5oiR5Li65L2g6LCx5YaZ5rKh5pyJ6YGX5oa+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bquaXoOi4qu+8jOaDheS6puaXoOi4quOAgumbquaXoO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puaXoOW9ouOAguWGrOadpe+8jOmbquWAvuWfju+8m+eIseadpe+8jOaDheWAv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/h++8jOmbquWMluawtO+8m+eIsei/h++8jOaDheWMluazquOAguS4gOS4qu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S6jOS4quW9seWtkOaIkeWSjOS9oO+8jOS4ieeUn+acieW5u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S4quilv+aWveS4jeWmguS9oOOAgjwvcD48cD48ZW0+NjAuPC9lbT7lpoLmnp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rrmmK/kvaDvvIzpgqPkuYjku6XliY3nu4/ljobov4fnmoToi6bpmr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koznu53mnJvvvIzpg73mmL7lvpfkuI3lho3ph43opoHvvIzkvaDlj6/ku6X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lJ/lkb3kuK3nmoTpmLPlhYnvvIzkvYbkvaDkuIDlrprmmK/miJH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6C06Iyn55qE6YKj5LiA5Yi777yM576O5Li95Y20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q655Sf5Lit5pe25pe25Y+v5Lul6YGH6KeB55qE5bKU6Lev5Y+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354OI5Lqk57uH77yM5rKJ6YaJ5LiO5riF6YaS5a+55bOZ77yM6LCB55qE5oiQ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ev6LeM6LeM5pKe5pKe77yf6LCB5LiN5piv5LiA6L655Y+X5Lyk5LiA6L65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2Mi48L2VtPuWPquimgeaIkeS4gOaDs+S9oO+8jOeri+WI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i1t+mbqO+8m+WPquimgeaIkeS4gOaDs+S9oO+8jOeri+WIu+iho+iiluafk+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imgeaIkeS4gOaDs+S9oO+8jOeri+WIu+WvguWvnuaYvui4qui/ue+8m+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s+S9oO+8jOeri+WIu+WPkeWOu+efreS/oeaBr+OAguaIkeaDs+S9o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op6bmkbjkuobmgI7moLfnmoTmg4Xnu6rvvIzkuIDop4HpnaL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otbfvvIzkvaDorqnmiJHmgI7moLfnmoTnnYDov7fvvIzkuIvpm6jlsLHmg7Potbf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mbTlpKnlsLHmg7PotbfnrJHlrrnvvIzlsLHmmK/pgqPkuYjlubjnpo/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nqbrnmb3lkozpmYznlJ/nmoTlr7nnmb3jgII8L3A+PHA+PGVtPjY0Ljwv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i6XmirHmg4XkurroioLvvIzml6nmmajnu5nkvaDkuIDkuKrmi6XmirHvvIzmhL/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KjlpKnnmoTlv6fkvKTvvIzlv6vkuZDku47njrDlnKjlvIDlp4vvvJvkuK3ljYj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mhL/kvaDkuqvlj5flpoLlpKrpmLPoiKznmoTngr3niL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orkvaDnhafogIDvvJvmmZrkuIrnu5nkvaDkuIDkuKrmi6XmirHvvIzmhL/kvaD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lvq7nrJHvvIzlkozmiJHkuIDotbfov5vlhaXpppnnlJznmoTmoqb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Zac5qyi55qE5pyq5b+F6YCC5ZCI5L2g77yM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5omN5piv5pyA5aW955qE77yM5rex5oOF5LiN5Y+K5LmF5Ly077yM5Y6a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77yM55Sc6KiA6Jyc6K+t5LiN5aaC5q+P5aSp6ICz6L655LiA5Y+l5pep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4ix5LiK5a+555qE5Lq65oSf6KeJ54q55aaC55u454ix56m/5qKt5Y2D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6Ze05Zyo5q2k5Yi75YGc5q2i5Yir6LWw5LqG44CCPC9wPjxwPjxlbT42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n+S6ruaZtuaZtu+8jOiupOivhuS9oOW+iOW8gOW/g++8jOaYn+epuumHjOS4h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4gOmil+aYr+aIkeW/g++8jOaDs+aIkeaXtueci+a1geaYn++8jOiuuOaEv+aX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aYn++8jOivt+iusOW+l+WkqeWkqeimgeW8gOW/g++8jOS4jeeuoeWcsOWfn+eahO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muS5iOmBpei/nO+8jOS6sueIseeahO+8geaDs+S9oOeahOi3neemu+WcqOavj+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S5i+mXtO+8gTwvcD48cD48ZW0+NjcuPC9lbT7miJHmnInkuIDkuKrmoqbmg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gZrkvaDnmoTmsLTmna/vvJrmr4/lpKnotbfmnaXkurLlkLvmiJHvvIzkuIrnj6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KbkuIrmiJHvvIzlj6PmuLTlv4Pph4zmg7PnnYDmiJHvvIzml7bliLvmiYvph4zmj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lpKnkuZ/nprvkuI3lvIDmiJHvvIznlJ/nlJ/kuJbkuJbmgYv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4K55Ye75pW05Liq5Yas5aSp55yL5Yiw5LqG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N5Yi25L2g55qE56yR6IS457KY6LS05Zyo5oiR55qE5b+D6Ze077yM5oiR5Li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oqK5a6D5Y+m5a2Y5Li65rC46L+c77yM5oiR5omT5byA5oi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76O5aW955qE56Wd5oS/77ya5Zyj6K+e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acieS9oO+8jOS4lueVjO+8n+WPmOW+l+e+juS4ve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acieS6huaEj+S5ie+8m+WboOS4uuacieS9oO+8jOS4gOWIh+mDve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aYr+aIkeeahOS5jeingeS5i+asou+8jOS9oOaYr+aIkeeahOecvOelnuaJg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4qeaflOeahOW9kuWuv++8jOS9oOaYr+aIkeeahOWYtOinkuaJr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AuPC9lbT7ov5nkuIDliLvvvIzkvaDmmK/miJH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v4Dlh4zvvIzlkbXmiqTlnKjmiYvlv4PnmoTov5nku73mhJ/mg4XvvIz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/or7rjgILmiJHopoHlsI/lv4Pnv7znv7zvvIznnIvnnYDkvaDvvIzlk4HlsJ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ono3ljJblnKjmiJHnmoTlmLTph4zvvIzorqnkvaDmtYHov5vmiJH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nnIvkuIDnnIvvvIzmiJHnmoTpgqPpopflv4PvvIzmmK/lpoLmra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65L2g54m15Li65L2g5oyC77yM54m15oyC5Li65L2g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i65L2g5Zac5Li65L2g5b+n77yM5Zac5b+n5Zyo5oiR5b+D6YeM5aS077yb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65L2g6YaS77yM5Li65L2g552A6L+35LiN5riF6YaS44CC5oOF5Lq66IqC57uZ5L2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aS77yM5oiR55qE55Sf5ZG95pyJ5L2g5omN5a6M5pW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Br+WDj+ezluaenO+8jOS5heS5heS4gOmil++8jOW+iOeUnO+8geezluaenO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W+iOiFu++8geaAleS9oOeDpu+8jOaJgOS7peaIkeWPquWBtuWwl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WboOS4uuaIkeimgeaKiuacgOeUnOeahOS4gOmil+eVmee7meS9oO+8m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ueDre+8jOazqOaEj+i6q+S9k+WTpu+8gTwvcD48cD48ZW0+NzMuPC9lbT7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vvIzku5bkvJrmiormiJHnmoTnhafniYforr7miJDmiYvmnLrlsY/lu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kozmiJHov4fmr4/kuIDkuKroioLml6XvvIzku5bkvJrlv4Pph4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kvJrnu5nmiJHlsI/mg4rllpzlsI/mtarmvKvvvIzku5bkvJrkuIDnm7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vojniLHmiJHjgII8L3A+PHA+PGVtPjc0LjwvZW0+5pyJ5b6I5aSa6K+d6K+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77yM6ICM5L2g5Y205rC46L+c5LiN5Lya5LuO5L2g5oOz5ZCs5Yiw5LuW77yI5aW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6YKj5Liq5Lq66YKj6YeM5ZCs5Yiw6L+Z5Lqb6K+d77yM5Y+v5pi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et5L2g55qE5Y+M6ICz77yM5Lul5YWN5ZCs5LiN5Yiw5pyJ5Lq655So5Y+R6Ieq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a+55L2g6K+05Ye65a6D44CCPC9wPjxwPjxlbT43NS48L2VtPuWygeaci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ays++8jOeIseaDheWwseWDj+WcqOays+mHjOa4uOWKqOeahOmxvO+8jOWk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WkmuWwneWHoOasoe+8jOS9oOWwseS8muWcqOa/gOa1geS4rea4uOWIg+acie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ahOe7iOW9kuaYr+S9oOeahO+8jOe8mOWIhuWIsOaXtuWwseS4gOWumuS8m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jOWxnuS6juS9oOeahOa4qeaflOeahOaJi++8gT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miJDlhajmiJHnmoTmnJ/lvoXvvIzkuI3opoHov4fkuo7niL3lv6vlnLD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tKLlj5bvvIzml6DosJPnmoTlpYnnjK7lvoDlvoDkurXmuI7kuobnj43ol4/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gYflpoLkuIDliIfpg73mmK/nkIbmiYDlupTlvpfvvIzpgqPkuYjvvIzljbP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kLvvvIzmiJHkuZ/kvJrkuI3nn6Xnj43mg5z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aSp6YeMJm1kYXNoOyZtZGFzaDvmkq3np43mn5Tmg4XvvIzniLHlnKjku7LlpI/ph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aaluaDheaAgO+8jOeIseWcqOeni+WkqemHj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2j6IqC77yM54ix5Zyo5Yas5aSc6YeMJm1kYXNoOyZtZGFzaDvlvbzmraTmuKn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lsI/nqp3ph4wmbWRhc2g7Jm1kYXNoO+W5uOemj+S4gOWutu+8jOeIseWcqOWx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yZtZGFzaDsmbWRhc2g75oWi5oWi6J6N5YyW77yM54ix5Zyo6ISR5rW36YeM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rDlv4bnirnmlrDvvIzniLHlnKjmiJHlv4PkuIombWRhc2g7Jm1kYXNoO+ePjeaD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NzguPC9lbT7phonkurrnmoTlvq7nrJHvvIzmr4/kuIDmrK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r4LnhLbml6Dlo7DljbTog5zov4fmtbfoqpPlsbHnm5/vvJvnnJ/mg4XnmoTnorD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prYLnmoTlrojmiqTvvIzmiJborrjkuI3lpJ/mtarmvKvvvIzljbTog5zov4fml6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miJHlj6rmhL/kuI7kvaDkuIDotbfluqbov4fvvJvkuIDovoj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mkLrmiYvliLDogIHjgII8L3A+PHA+PGVtPjc5LjwvZW0+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aSx55yg5pe277yM5omN5om/6K6k5piv55u45oCd77yb5pyJ5LiA56eN57yY5Yi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aS5ZCO77yM5omN55u45L+h5piv5rC45oGS77yb5pyJ5LiA56eN5b+D5oOF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CO77yM5omN5piO55m95piv5aSx6JC977yb5a6d6LSd77yM5oiR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cqOS4gOW5tOmHjO+8jOaIkeWPquWWnOasouS9oOWbm+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Wkj+Wkqe+8jOeni+Wkqe+8jOWGrOWkqe+8jOWcqOS4gOS4quaciOmHj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S9oOS4ieWkqe+8jOaYqOWkqe+8jOS7iuWkqe+8jOaYjuWkqe+8jOWcq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mHjO+8jOaIkeWPquWWnOasouS9oOS4pOWkqe+8jOeZveWkqe+8jOm7k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vbvovbvnmoTpl67lgJnvvIzono3lhaXkuobmiJHmiYDmnI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t6Hmt6HnmoTnpZ3npo/vvIzlgL7ms6jkuobmiJHml6DpmZDnmoTnnJ/or5rvvJv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IDliJnkv6Hmga/vvIzmgoTmgoTlnLDloavmu6HlsY/luZXvvIzku6Pooa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mg7PkvaDlnKjov5nmtarmvKvnmoTlraPoioL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Cp5b2x5oC75Zyo5oiR5b+D5Lit5b6Y5b6K77yM5oiR55qE6YKj5Lu95a+C5a+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oOF5oCA77yM5aW95oOz6K6p5L2g55+l5pmT77yM5aW95peg5aWI77yM5aW9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IO96YeN5p2l77yM5oiR5Lya6K645LiL6K+66KiA77yM5LiA55Sf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4My48L2VtPuS9oOmXr+i/m+aIkeeahOS4lueV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mAlOiAjOW6n++8jOacgOWQjuiIjeS4jeW+l+eahOS6uuaYr+aIke+8jOW/g+eX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aIkeOAguaIkeWPr+S7peeUqOS4gOWkqeeahOaXtumXtOeIseS4iuS9oO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i+iOWtkOeahOaXtumXtOadpeW/mOiusOS9o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IDku73lqYnnuqbnmoTnn5zmjIHvvIzmjIfmsLTliJLms6LvvIznrZHkuob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oIXmoI/vvIzlm7TkuobkvaDnmoTln47vvIzmiqTkvaDnmoTlh7rlsJjpo5jpgLjjgI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tbDlnKjnuqLlsJjnmoTpmKHpmYzvvIzlnKjlraPoioLph4zlvKDmnJvjgILpgqP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ogIzmub/mtqbnmoTlv7Xmg7PvvIzovbvlkK/miJHmgJ3nu6rnmoTpl6jmiY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jYPlubTliY3mg4XmoLnmt7Hnp43nmoTlpbPlrZDlkJfvvJ8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aSp6ZW/5Zyw5LmF77yM5Ly85aSp5LiK55qE5ruh5pyI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b5pyJ5LiA56eN5rWT5oOF6Jyc5oSP77yM5aaC5Lq66Ze055qE5rGk5Zy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G5ruh44CC54ix5L2g55qE5b+D77yM5aaC5ZyG5pyI77yM5rC45LiN57y6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aaC5rGk5ZyG77yM5rC46aaZ55Sc44CC54ix5L2g5q2k55Sf77yM57u1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e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ZmsyLmh0bWwiPmh0dHBzOi8vZHVhbmp1emlrdS5jb20vZHVhbmp1emkvOXljYm1xNWZr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D78C837BE91A5ADE1B14472A45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