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7CE3BEE42B5E0393A1FB588F34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7CE3BEE42B5E0393A1FB588F34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oq954Of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uOeDn+S4jeS4gOWumuaYr+Wd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Yr+WIq+S6uuS4gOeci+WIsOS9oOWQuOeDn+WwseWvueS9oOeahOWNsOixoeW+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OAgjwvcD48cD48ZW0+Mi48L2VtPuaYjuefpeayoeaciee7k+aenO+8jOWNtOWPi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mu+W8gOOAgjwvcD48cD48ZW0+My48L2VtPuWQuOeDn+acieWus+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/g+S6juW/g+eQhuWBpeW6t+OAgjwvcD48cD48ZW0+NC48L2VtPuaIke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aDs+WbnuWNtOWbnuS4jeS6hueahOi/h+WO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3oeeahOeDn+iNieWRs++8jOW4pue7meaIkeiOq+WQjeeahO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XtuWAme+8jOWPquaYr+aDs+acieS4quS6uuaKsee0p+aIke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aIkeeahOW/g+aDheecn+eahOWlvei1t+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OeDn+eahOS6uuawuOi/nOW5tOi9u++8muWboOS4uuWQuOeDn+eahOS6uumDveS8muW+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ju+8jOatu+eahOaXtuWAmemDveW+iOW5tOmdkuOAgjwvcD48cD48ZW0+OC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ivpeS4gOi1t+eske+8jOS4gOi1t+eWr++8jOS4gOi1t+mXue+8jOS4gOi1t+a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uOAgjwvcD48cD48ZW0+OS48L2VtPuWwseeul+S9oOaYr+S4gOajteS7meS6uuaO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v+aEj+W/jeWPl+aJgOacieeahOeXm+adpeaKseedgO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ir3ng5/vvIzmir3nmoTmmK/lr4Llr57vvIzkuIDnvqTkurrmir3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moTmmK/ng5/jgII8L3A+PHA+PGVtPjExLjwvZW0+54Of55qE55Sf5ZG95Yqb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pyJ5raI6a2C55qE5Lic6KW/77yM55Sf5ZG95Yqb6YO95piv55+t5pq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n+aBqe+8geaEn+iwouacieS9oOS7rO+8jOS4gOi3r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6pui/h+a8q+mVv+eahOWygeaciO+8gTwvcD48cD48ZW0+MTM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iJbogIXmiJHkuI3llpzmrKLkvaDvvIzov5nkupvpg73kuI3nlLHmiJH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g6K665LuA5LmI5pe25YCZ77yM5peg6K665Yiu6aO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K6w5b6X77yM5L2g6YO95pyJ5oiR55u45Ly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dpeaXoOaBme+8jOehruWunu+8jOS9oOWIq+adpe+8jOaIkeWws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r3ng5/mir3nmoTkuI3mmK/lr4Llr57vvIzmmK/mgJ3lv7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E3LjwvZW0+5Zyo6aOO5ZC555qE5Zyw5pa5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6KaB5oq95bCx5bmy6ISG5Zyo5Y6V5omA5oq95Liq5a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nn+amlOmFjeeDn++8jOazleWKm+aXoOi+ueOAgueMtOWtkOe/u+Wkq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WkqeOAgjwvcD48cD48ZW0+MTkuPC9lbT7pnZLmmKXlsLHlg4/kuIDlnLrnm5v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lsL3nrqHmnIDlkI7lj6rog73lpJ/lraTljZXlnLDmr4Hnga3mrob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g5Li65Y6f5pys5Lya5Lul5ZOt6LW35p2l5Y+R5rOE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77yM546w5Zyo5LiN5Lya5ZOt77yM5Y+q5Lya55So54Of5pWj5Y+R56m65Lit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44CCPC9wPjxwPjxlbT4yMS48L2VtPueDn+mbvue8ree7le+8jOWuiemdm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aYr+i/meS5iOeugOWNle+8jOWPr+S7peS4jeeUqOaAne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j5DotbfkvaDov5jmmK/lv4PphbjvvIzljbTkuI3lho3lg4/ku47liY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IzLjwvZW0+5oq954Of77yM5YW25a6e5rKh5LuA5Lm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W356CB5a6D5Y+q5Lya5Lyk6IK677yM5LiN5Lya5Lyk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uOeDn+aYr+eDp+mSse+8jOWMluWmhuWTgeaYr+S9j+iEuOS4iui0t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cmRxdW8777yBPC9wPjxwPjxlbT4yNS48L2VtPuS6uuato+aYr+WboOS4uuacieS6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eahOWbnuW/huaJjeS8muWdmuW8uu+8jOi/meWwseaYr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kuKrkurrmnIDlpb3orrDmgKfkuI3opoHlpKrlpb3vvIzlm6DkuL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orlpJrvvIzlubjnpo/mhJ/otorlsJHjgII8L3A+PHA+PGVtPjI3LjwvZW0+5L2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oyH5pWZ5LqG77yM5oiR5LiA5Liq5Lq65oq954Of5Zad6YWS5rWq552A6L+H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eS4gOS4quS6uu+8jOaVmeS8muS9oOaAjuagt+WOu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+8jOS7luWNtOS4jeeIseS6huOAgjwvcD48cD48ZW0+Mjk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osIHor7Tov4fvvIzmsqHmnInkvKTnl5XnmoTlpbPlranmmK/kuI3kvJrniLHkuI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jgILmsqHmnInlj5fov4fkvKTlrrPnmoTlpbPkurrvvIzmmK/kuI3kvJrniLHkuI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jgILmiJHmg7PkuIDkuKrmsqHmnInlj5fov4fkvKTlrrPnmoTlpbPkurrkuZ/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ng5/nmoTjgII8L3A+PHA+PGVtPjMwLjwvZW0+5oq954Of5piv5a+C5a+e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Zad6YWS5piv5Lyk5b+D55qE5pS+57q177yb5b6u56yR5piv5oKy55eb55qE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85rOq5piv55eb5b+D55qE6Ym06K+B44CCPC9wPjxwPjxlbT4zMS48L2VtPuS4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jeS7o+ihqOaIkeW5uOemj++8jOS4jeiogOivreS4jeS7o+ihqO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rYnkuI3liLDlpKnpu5HvvIzng5/ngavkuI3kvJrlpKr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ng6fmiJDngbDvvIzov5jmmK/nrYnkuI3liLDnu5PlsL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5qE5q+P5LiA5Lu25LqL77yM6YO95Y+v5Lul55So5LiJ5Liq5a2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a5Lya6L+H5Y6744CCPC9wPjxwPjxlbT4zNC48L2VtPuaAgOW/teWwseWDj+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eahOaYr+eDn+WktO+8jOaLv+i1t+eahOaYr+eDn+WNt++8jOemu+S4je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eBq+acuuOAgjwvcD48cD48ZW0+MzUuPC9lbT7lpJrmlbDnmoTplJnlpLH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nZrmjIHvvIzkuI3liqrlipvvvIzkuI3mjL3nlZnvvIznhLblkI7lgqznnK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iIfpg73mmK/lkb3ov5DjgII8L3A+PHA+PGVtPjM2LjwvZW0+5oC75piv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4K554K555qE5bCP5oKy5Lyk77yM5LiN55+l6K+l5b6A5L2V5aSE5Y+R5r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PquaYr+eIseW3suS4jeWcqO+8jOaIkeS7rOaJ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sueBsOmjnueDn+eBreOAgjwvcD48cD48ZW0+MzguPC9lbT7lvZPnqbrpl7T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IDopoHlr4bnoIHmn6XnnIvvvIzlsLHlt7Lnu4/pmLvpmpTkuobkvaDmiJH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Sc5rex5Lq66Z2Z5LiA5Liq5Lq65oq954O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oSf5Y+X55qE5Yiw5oiR5YaF5b+D55qE5a2k54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veeDn++8jOaYr+WboOS4uuaJi+aMh+WvguWvnuS6huOAguWvguWvn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cqOi6q+i+ueOAgjwvcD48cD48ZW0+NDEuPC9lbT7mnInmsqHmnIn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niLHku5bvvIzku5blsLHotorkuI3niLH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LiA556s6Ze057u95pS+77yM55WZ5LiL5ryr5aSp54Gw6Imy44CC5rWB5pif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aI6YCd77yM55WZ5LiL6YGX5oa+576O5Li944CCPC9wPjxwPjxlbT40My48L2VtPuWn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quaKveeDn++8jOWboOS4uuWug+S8pOiCuuS4jeS8pOW/g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kuKrkurrvvIzkuI3lraTljZXvvIHmg7PkvaDml7bvvIzmiY3kvJr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r4Llr57miYDku6Xmir3ng5/vvIzlm6DkuLrmir3ng5/miYDku6X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iLDnjrDlnKjvvIzkuI3nn6XpgZPmir3nmoTmmK/lr4Llr57ov5jmmK/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piv6aOO77yM5rC46L+c5rKh5pyJ5pa55ZCR44CC5L2g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Y+X5Lyk44CCPC9wPjxwPjxlbT40Ni48L2VtPuaKveeDn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OAguWJsuaJi++8jOaYr+WboOS4uuimgeWRiuivieS9oOOAg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lj6/ku6XnlLvkuIDkuKrlnIjvvIzmioroh6rlt7Hlhb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miorlm57lv4bmjKHlnKjlpJbpnaLjgII8L3A+PHA+PGVtPjQ4LjwvZW0+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oOz77yM56qB54S25pyJ6YKj5LmI5LiA5aSp77yM5L2g5Lya5ZGK6K+J5oi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4ix55qE5piv5oiR44CCPC9wPjxwPjxlbT40OS48L2VtPuWWnOasouaKveeD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WboOS4uummmeeDn+eahOi+m+i+o+OAguiuqeacrOW3sueWvOeXm+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6u+mGieS4gOS8muOAgjwvcD48cD48ZW0+NTAuPC9lbT7kuZ/orrjniLHmg4X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LnnJ/nmoTmmK/miJDlhajjgILljbPkvb/ov5nkuKrmiJDlhajnibrnibL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xLjwvZW0+5oiR6K6w5LiN6LW36L6J54WM55qE5pe277yM6L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77yM5oiR6K6w5b6X6JC96a2E5pe277yM6LCB57uZ5oiR5ZCD55qE5LiA5Y+j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iuaXpeaJjeefpeaZk++8jOern+aYr+acie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gOe9leaIkeeahOS4gOi+iOWtkO+8jOWBj+WBj+aNp+WIsOS7luaJi+mHjO+8jOWBj+WB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mgeOAgjwvcD48cD48ZW0+NTMuPC9lbT7orqnmiJHlpoLkvZXmi5Lnu53lkaLvvJ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kLjng5/kuIDmoLfnu5lPVVTvvIE8L3A+PHA+PGVtPjU0LjwvZW0+5oiR6KaB6K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5+l6YGT77yM6L+Z5Liq6bG85aGY6KKr5L2g5om/5Yy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WxnuS6juaIkeeahOS4nOilv++8jOaIkeS4jeimge+8jOS4j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aIkeeahOS4nOilv++8jOaIkeS5n+S4jeimgeOAgjwvcD48cD48ZW0+N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gJ7lvLrvvIzkuI3lv4Xor7TosI7vvIzmh4LkvaDnmoTkurroh6rnhLbkvJ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mnKznmoTmqKHmoLfjgII8L3A+PHA+PGVtPjU3LjwvZW0+5oq954Of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Li66Ieq5bex6buY6buY5LuY5Ye65ZOq5oCV5piv5Yeg5YiG6ZKf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7luaDs+aIkeS4jeeIseS7lu+8jOaIkeaDs+S7l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Ike+8jOi/meeul+aYr+ebuOeIseWQl++8nzwvcD48cD48ZW0+NTkuPC9lbT7mir3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nInkuKTnp43vvIzkuIDnp43mmK/lv4PmgJ3msonph43nmoTkurr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sLHmmK/niLHoo4XpgLznmoTkurrjgII8L3A+PHA+PGVtPjYwLjwvZW0+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77yM5LiN5aW95LiN5Z2P77yM5LiN5oOK5LiN5Zac77yM5LiA5YiH5Y+q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2MS48L2VtPuaIkeeCueeDn+aXtuWAmeaJjeS8mu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Qu+aXtuaJjeS8mumXreecvO+8jOWcqOW/g+eIseeahOS6uuWJjemdouaJjeS8m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IuPC9lbT7ku5bmuJDmuJDlv5jkuobmmK/lm6DkuLrlv4PkvK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ov5jmmK/lm6DkuLrmir3ng5/ogIzlv4PkvKT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5oOF6Zmk6Z2e5oKj5LqG5aSx5b+G55eH77yM5ZCm5YiZ5qC55pys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a3pjb2owLmh0bWwiPmh0dHBzOi8vZHVhbmp1emlrdS5jb20vZHVhbmp1emkveG85bGt6Y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7CE3BEE42B5E0393A1FB588F34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